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орок четвер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2431</w:t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>17</w:t>
      </w:r>
      <w:r>
        <w:rPr>
          <w:b/>
          <w:lang w:val="uk-UA"/>
        </w:rPr>
        <w:t xml:space="preserve">» </w:t>
      </w:r>
      <w:r>
        <w:rPr>
          <w:b/>
          <w:u w:val="single"/>
          <w:lang w:val="uk-UA"/>
        </w:rPr>
        <w:t>квітня</w:t>
      </w:r>
      <w:r>
        <w:rPr>
          <w:b/>
          <w:lang w:val="uk-UA"/>
        </w:rPr>
        <w:t xml:space="preserve"> 2018 року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у штатний розклад ЦТКЕУМ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ідділу освіти Сєвєродонецької міської ради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Згідно зі ст. 26 Закону України «Про місцеве самоврядування в Україні», керуючись Законом України  «Про  позашкільну освіту» від 22.06.2000 р. № 1841- ІІІ, Положенням про позашкільний навчальний заклад, згідно з наказом Міністерства освіти і науки, молоді та спорту України № 1230 від 31.10.2012р. «Про затвердження Типових штатних нормативів позашкільних навчальних закладів», враховуючи виробничу необхідність,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Внести з 01 квітня 2018 року зміни до штатного розкладу Комунального закладу позашкільної освіти Центру туризму, краєзнавства та екскурсій учнівської молоді відділу освіти Сєвєродонецької міської ради, а саме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меншити кількість сестри медичної на 0,25 од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більшити кількість робітника з комплексного обслуговування і ремонту будівель на 0,25 од.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межах коштів, передбачених кошторисом доходів і видатків відділу освіти на 2018 рік за КПК 1090 «Надання позашкільної освіти позашкільними закладами освіти, заходи із позашкільної роботи з дітьм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9:00Z</dcterms:created>
  <dc:creator>Admin</dc:creator>
  <dc:description/>
  <dc:language>en-US</dc:language>
  <cp:lastModifiedBy>PC5</cp:lastModifiedBy>
  <cp:lastPrinted>2016-07-12T13:02:00Z</cp:lastPrinted>
  <dcterms:modified xsi:type="dcterms:W3CDTF">2018-04-19T08:30:00Z</dcterms:modified>
  <cp:revision>3</cp:revision>
  <dc:subject/>
  <dc:title>Проект</dc:title>
</cp:coreProperties>
</file>