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Сорок четверта (чергова)  сесія</w:t>
      </w:r>
    </w:p>
    <w:p>
      <w:pPr>
        <w:pStyle w:val="Normal"/>
        <w:tabs>
          <w:tab w:val="clear" w:pos="709"/>
          <w:tab w:val="left" w:pos="9639" w:leader="none"/>
        </w:tabs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437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7 квітня 2018 р.</w:t>
      </w:r>
    </w:p>
    <w:p>
      <w:pPr>
        <w:pStyle w:val="Normal"/>
        <w:spacing w:lineRule="auto" w:line="36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хід виконання «Місько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и пошуку 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порядкування поховань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ертв війни на територі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 Сєвєродонецька та прилегли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лищ на 2013-2017 роки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2017 роц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ею 26 Закону України «Про місцеве самоврядування в Україні», розглянувши звіт «Про хід виконання «Міської програми пошуку і впорядкування поховань жертв війни на території м. Сєвєродонецька та прилеглих селищ на 2013-2017 роки» у 2017 році», Сєвєродонец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«Звіт «Про хід виконання «Міської програми пошуку і впорядкування поховань жертв війни на території м. Сєвєродонецька та прилеглих селищ на 2013-2017 роки» у 2017 році»  (Додато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 Зняти з контролю рішення Сєвєродонецької міської ради від 22.08.2013р. № 2967 «Про затвердження «Міської програми пошуку і впорядкування поховань жертв війни на території м. Сєвєродонецька та прилеглих селищ на 2013-2017 роки», як виконане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Дане рішення підлягає оприлюдненню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5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</w:t>
        <w:tab/>
        <w:tab/>
        <w:t xml:space="preserve">                                                             В.В. Казаков</w:t>
      </w:r>
    </w:p>
    <w:p>
      <w:pPr>
        <w:pStyle w:val="Normal"/>
        <w:ind w:right="-35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 xml:space="preserve">                                                                 </w:t>
      </w:r>
    </w:p>
    <w:p>
      <w:pPr>
        <w:pStyle w:val="Normal"/>
        <w:ind w:lef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</w:t>
      </w:r>
      <w:r>
        <w:rPr>
          <w:sz w:val="24"/>
          <w:szCs w:val="24"/>
          <w:lang w:val="uk-UA"/>
        </w:rPr>
        <w:t>Додато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sz w:val="24"/>
          <w:szCs w:val="24"/>
          <w:lang w:val="uk-UA"/>
        </w:rPr>
        <w:t>до рішення 44-ої (чергової) сесі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sz w:val="24"/>
          <w:szCs w:val="24"/>
          <w:lang w:val="uk-UA"/>
        </w:rPr>
        <w:t>від 17 квітня 2018 р. № 2437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ВІ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хід виконання «Міської програми пошуку і впорядкування поховань жертв вій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території  м. Сєвєродонецька та прилеглих селищ на 2013-2017 роки» у 2017 році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uk-UA"/>
        </w:rPr>
        <w:t>. Основні дані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Міська програма пошуку і впорядкування поховань жертв війни на території                        м. Сєвєродонецька та прилеглих селищ на 2013-2017 роки» (далі Програма) затверджена рішенням сесії Сєвєродонецької міської ради від 22.08.2013р. № 2967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Програма передбачає комплекс заходів, які забезпечують виконання Законів України «Про охорону культурної спадщини», «Про увічнення перемоги над нацизмом у Другій світовій війні 1939-1945 років», постанови Кабінету Міністрів України № 1867 від 20.12.2000 р. «Про затвердження Комплексної програми пошуку і впорядкування жертв війни та політичних репресій» та інших нормативно-правових актів, які спрямовані на проведення організованого пошуку поховань жертв війни, патріотичного виховання молоді, збереження історико-культурної спадщини, популяризацію національної культури та історії.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вцями Програми визначенні Управління житлово-комунального господарства, відділ культури, відділ освіти, відділ внутрішньої політики та зв’язків з громадськістю міської ради, КП «Сєвєродонецьке підприємство садово-паркового господарства та благоустрою», за участю громадський організацій пошуково-краєзнавчого спрямування, Сєвєродонецького міського військового комісаріату, Сєвєродонецькогое відділення судово-медичної експертизи. 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 виконання Програми: 2013 – 2017 роки.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uk-UA"/>
        </w:rPr>
        <w:t>. Виконання завдань і заходів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амках виконання Програми в 2017 році організовані міські заходи, присвячені пам’ятним датам та датам часів Другої світової війни 1939-1945 років, а сам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74-й  річниці з дня визволення м. Сєвєродонецька від німецько-фашистських загарбників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74-й річниці визволення Луганської області від німецько-фашистських загарбників,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73-й річниці визволення України від німецько-фашистських загарбників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72-й річниці Перемоги над нацизмом у Європі, Дню пам’яті та примирення, Дню Перемоги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ню скорботи і вшанування пам’яті жертв війни в Україні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ню людей похилого віку та Дню ветеранів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ню партизанської слави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ню пам’яті воїнів-інтернаціоналістів,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ню Збройних сил Україн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Відповідні заходи широко освітлювались в місцевих засобах масової інформації (офіційному сайті Сєвєродонецької міської ради, газеті «Сєвєродонецькі вісті», на каналі СТВ) через репортажі та статті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закладах освіти і культури відбулись тематичні заходи та зустрічі з ветеранами війни та бойових дій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одилось впорядкування територій пам’ятних місць (Меморіального комплексу, скверу Слави, пл. Перемог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міських кладовищах здійснені поховання 3-х військовослужбовців загиблих в зоні АТО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. Воронове – 2 чоловіка,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. Воєводівка – 1 чоловік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Утримання та догляд за вищезазначеними захороненнями виконувало                                           КП «Сєвєродонецьке підприємство садово-паркового господарств та благоустрою». 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en-US"/>
        </w:rPr>
        <w:t>III</w:t>
      </w:r>
      <w:r>
        <w:rPr>
          <w:b/>
          <w:bCs/>
          <w:iCs/>
          <w:sz w:val="24"/>
          <w:szCs w:val="24"/>
          <w:lang w:val="uk-UA"/>
        </w:rPr>
        <w:t>. Оцінка ефективності виконання.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uk-UA"/>
        </w:rPr>
        <w:t>З аналізу показників виконання Програми у 2017 році встановлено, що результати досягнуті за рахунок коштів виділених з місцевого бюджету за іншими міськими програмами, при цьому: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-  забезпечено зберігання та утримання в належному стані існуючих місць поховань жертв війни;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uk-UA"/>
        </w:rPr>
        <w:t xml:space="preserve">- зроблено внесок у виховання дітей та молоді з шанобливого ставлення до подій сучасних </w:t>
      </w:r>
      <w:r>
        <w:rPr>
          <w:sz w:val="24"/>
          <w:szCs w:val="24"/>
          <w:lang w:val="uk-UA"/>
        </w:rPr>
        <w:t>часів та часів  Другої світової війни 1939-1945 років</w:t>
      </w:r>
      <w:r>
        <w:rPr>
          <w:bCs/>
          <w:iCs/>
          <w:sz w:val="24"/>
          <w:szCs w:val="24"/>
          <w:lang w:val="uk-UA"/>
        </w:rPr>
        <w:t>.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uk-UA"/>
        </w:rPr>
        <w:t>. Фінансуванн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2017 році фінансування заходів Програми з місцевого бюджету не виконувалось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V. Пропозиції щодо подальшого виконання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ind w:firstLine="709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яти з контролю рішення Сєвєродонецької міської ради від 22.08.2013р. № 2967 «Про затвердження «Міської програми пошуку і впорядкування поховань жертв війни на території м. Сєвєродонецька та прилеглих селищ на 2013-2017 роки», як виконан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екретар міської ради </w:t>
        <w:tab/>
        <w:tab/>
        <w:t>Е.Ю. Марініч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Начальник УЖКГ міськради</w:t>
        <w:tab/>
        <w:tab/>
        <w:tab/>
        <w:tab/>
        <w:tab/>
        <w:tab/>
        <w:t xml:space="preserve">                                                    А.А. Ковалевський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8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7:00Z</dcterms:created>
  <dc:creator>Roman</dc:creator>
  <dc:description/>
  <dc:language>en-US</dc:language>
  <cp:lastModifiedBy>Пользователь Windows</cp:lastModifiedBy>
  <cp:lastPrinted>2018-04-19T11:19:00Z</cp:lastPrinted>
  <dcterms:modified xsi:type="dcterms:W3CDTF">2018-04-19T08:20:00Z</dcterms:modified>
  <cp:revision>5</cp:revision>
  <dc:subject/>
  <dc:title>Ведомость рабочих чертежей основного комплекта</dc:title>
</cp:coreProperties>
</file>