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четвер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2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квіт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 програми створення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системи відеоспостере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хід виконання «Міської цільової  програми створення та розвитку системи відеоспостереження м. Сєвєродонецька на 2017 р.», 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Звіт про хід виконання «Міської цільової програми створення та розвитку системи відеоспостереження м. Сєвєродонецька на 2017р.»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 Зняти з контролю рішення Сєвєродонецької міської ради від 31.07.2017 р.                   № 1548 «Про затвердження «Міської цільової  програми створення та розвитку системи відеоспостереження м. Сєвєродонецька на 2017 р.», як викон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 xml:space="preserve">     </w:t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бутовим та торгівельним обслуговуванням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44-о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7 квітня 2018 року № 2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«Міської цільової програми створення та розвитку системи відеоспостереження м. Сєвєродонецька на 2017 р.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«Міська цільова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ворення та розвитку системи відеоспостереження                     м. Сєвєродонецька на 2017 р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 Програма) затверджена рішенням сесії                           Сєвєродонец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1.07.2017 р. № 15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альним виконавцем Програми визначено Управління житлово-комунального  господарства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7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рамках виконання Програми у 2017 році розроблено технічний проект системи відеоспостереження відповідно до технічного завдання міського відділу Національної Поліції, придбано 50 комплектів відеокамер та обладнання для серверної частини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аналізу  кількісних та якісних показників виконання Програми у 2017 році виявлено, що результати досягнуті в основному за рахунок коштів місцевого бюджету у рамках наданого фінансування, при цьому створені передумови для організації безперервного моніторингу оперативної обстановки  в місті, скорочення часу реагування поліції на правопорушення,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 Програми.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5"/>
        <w:gridCol w:w="1489"/>
        <w:gridCol w:w="1346"/>
        <w:gridCol w:w="1276"/>
        <w:gridCol w:w="1276"/>
        <w:gridCol w:w="1276"/>
      </w:tblGrid>
      <w:tr>
        <w:trPr>
          <w:trHeight w:val="10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\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інансу-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нансування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робка комплексного проекту створення та розвитку системи відеоспостереження у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Сєвєродонецьк на 2017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50-ти відеокамер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бано 50 відеокамер з устаткування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 частко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идбано 50 відеокамер з устаткування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каналів зв’язку для відеокамер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а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ідсутнє фінансування)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чих місць оператора системи відеоспостереженн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для серверної частини системи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мутація 10-ти існуючих відеокамер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ан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ідсутнє фінансування)</w:t>
            </w:r>
          </w:p>
        </w:tc>
      </w:tr>
      <w:tr>
        <w:trPr>
          <w:trHeight w:val="1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транзитного каналу Інтерне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виконано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ідсутнє фінансування)</w:t>
            </w:r>
          </w:p>
        </w:tc>
      </w:tr>
      <w:tr>
        <w:trPr>
          <w:trHeight w:val="506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6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чікувані результати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цев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6,46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                              із запланованих 1042,9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45 %). У зв’язку з недофінансуванням не здійснювалось влаштування каналів зв’язку для відеокамер та оплата послуг транзитного каналу Інтернету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Пропозиції щодо подальшого виконання.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Зняти з контролю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від 31.07.2017 р.                   № 1548 «Про затвердження «Міської цільової  програми створення та розвитку системи відеоспостереження м. Сєвєродонецька на 2017 р.», як викон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довжити в 2018 році роботи з впровадження системи відеоспостереження міста Сєвєродонецька.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2:00Z</dcterms:created>
  <dc:creator>Кабинет 10</dc:creator>
  <dc:description/>
  <cp:keywords/>
  <dc:language>en-US</dc:language>
  <cp:lastModifiedBy>Пользователь Windows</cp:lastModifiedBy>
  <cp:lastPrinted>2018-03-02T09:08:00Z</cp:lastPrinted>
  <dcterms:modified xsi:type="dcterms:W3CDTF">2018-04-19T08:55:00Z</dcterms:modified>
  <cp:revision>3</cp:revision>
  <dc:subject/>
  <dc:title/>
</cp:coreProperties>
</file>