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орок четверта (чергова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  № 2444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7 квітня 2018 року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хід виконання «Міської цільов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и «Контактний центр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оператив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реагування на проблеми територіаль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гром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. Сєвєродонецька «Служба 05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2017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еруючись статтею 26 Закону України «Про місцеве самоврядування в Україні», розглянувши звіт  про хід виконання «Міської цільової програми «Контактний центр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оперативного  реагування на проблеми територіальної гром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. Сєвєродонецька «Служба 05» на 2017 рік»,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1. Затвердити «Звіт про хід виконання  «Міської цільової програми  «Контактний центр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оперативного реагування на проблеми територіальної гром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. Сєвєродонецька «Служба 05» на 2017 рік» (Додат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2. Зняти з контролю рішення  сесії Сєвєродонецької міської ради від 26.01.2017р.              № 1034  «Про затвердження «Міської цільової програми «Контактний центр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оперативного реагування на проблеми територіальної гром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. Сєвєродонецька «Служба 05»                        на 2017 рік», як викон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>В.В. Казаков</w:t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        до рішення 44-ої (чергової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        від 17 квітня 2018 року № 24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віт 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хід виконання «Міської цільової програми «Контактний центр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оперативного 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агування на проблеми територіальної громад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м. Сєвєродонецька «Служба 05» 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2017 рік»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Основні данн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>«Міська цільова програма «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актний центр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оперативного реагування на проблеми територіальної гром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. Сєвєродонецька «Служба 05» на 2017 рік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далі - Програма)               затверджена рішенням сесії Сєвєродонецької міської ради від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26.01.2017 р. № 103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иконавцями Програми визначені Управління житлово-комунального господарства міської ради, КП «Єдина аварійно-диспетчерська служба м. Сєвєродонецьк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рок виконання Програми -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017 рік.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Виконання завдань та заході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 xml:space="preserve">В рамках виконання Програми у 2017 році здійснювалась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організація роботи                  «Служби  05» для оперативного реагування на проблеми територіальної гром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«Службою 05» налагоджена взаємодія міських підприємств, що забезпечують життєдіяльність міста, у питаннях попередження та ліквідації аварійних і надзвичайних ситуацій, контроль за своєчасним вирішенням, порушених у зверненнях мешканців міста пробле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Цілодобово в телефонному режимі приймались звернення громадян, що стосуються аварійних та інших життєвих проблем, у тому числі і побутового характеру.  Після аналізу характеру звернень «Службою 05» звернення передавались відповідним службам, організаціям і установам, які компетентні у конкретній проблемі та здатні кваліфіковано її виріши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Здійснювався контроль за належним виконанням звернень громадян, при                 необхідності, проводилась перевірка в телефонному режимі у заявника. Зміст звернень громадян своєчасно доводився д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комунальних підприємств та установ соціального напрямку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тримувалась усна інформація про результати розгляду звернен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ротягом 2017 року до «Служби 05» надійшло 8120 звернень з ни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- виконувались протягом доби -  6604 звернень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- залишалось на контролі до виконання (протягом 3-х діб) -  1516 звернен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Найбільша кількість звернень надходило  з наступних питан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- електропостачання житлових будинків - 2821 звернення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- ремонту водопостачання та водовідведення - 2500 звернень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- ремонту опалення  - 2799 звернен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Надавались роз’яснення  довідкового характеру по 3009 звернень, здійснено                  82 виходи в радіоефір з об’явами інформаційного характеру для населення: попередження  про несприятливі погодні умови, шторми, заборону виходу в лісопаркові зони, безпеку користуванням газовими приладами у побуті, тощо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 Фінансування Прог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Фінансування заходів Програми здійснювалось тільки за рахунок коштів місцевого бюджету. Фактичне фінансування на виконання Програми склал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58,44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тис. грн.                               із запланованих 678,343 тис. грн. (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  <w:t>82 %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559"/>
        <w:gridCol w:w="1276"/>
        <w:gridCol w:w="1370"/>
        <w:gridCol w:w="1701"/>
        <w:gridCol w:w="1511"/>
      </w:tblGrid>
      <w:tr>
        <w:trPr>
          <w:trHeight w:val="14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Найменування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конаве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Джер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фінансу-ванн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ланов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бся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інансуванн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актичн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бся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інансування, тис. грн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Результа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4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Служби 0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ЖК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ькрад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ЄАДС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іськи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58,4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кона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5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Очікувані результати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2693"/>
        <w:gridCol w:w="1276"/>
        <w:gridCol w:w="1306"/>
        <w:gridCol w:w="1104"/>
        <w:gridCol w:w="1417"/>
      </w:tblGrid>
      <w:tr>
        <w:trPr>
          <w:trHeight w:val="125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24"/>
                <w:szCs w:val="24"/>
                <w:lang w:val="uk-UA" w:eastAsia="ru-RU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b/>
                <w:bCs/>
                <w:w w:val="88"/>
                <w:sz w:val="24"/>
                <w:szCs w:val="24"/>
                <w:lang w:val="uk-UA" w:eastAsia="ru-RU"/>
              </w:rPr>
              <w:t>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4"/>
                <w:szCs w:val="24"/>
                <w:lang w:val="uk-UA" w:eastAsia="ru-RU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  <w:lang w:val="uk-UA" w:eastAsia="ru-RU"/>
              </w:rPr>
              <w:t xml:space="preserve">показників </w:t>
            </w:r>
            <w:r>
              <w:rPr>
                <w:rFonts w:cs="Times New Roman" w:ascii="Times New Roman" w:hAnsi="Times New Roman"/>
                <w:b/>
                <w:bCs/>
                <w:w w:val="94"/>
                <w:sz w:val="24"/>
                <w:szCs w:val="24"/>
                <w:lang w:val="uk-UA" w:eastAsia="ru-RU"/>
              </w:rPr>
              <w:t xml:space="preserve">виконання </w:t>
            </w:r>
            <w:r>
              <w:rPr>
                <w:rFonts w:cs="Times New Roman" w:ascii="Times New Roman" w:hAnsi="Times New Roman"/>
                <w:b/>
                <w:bCs/>
                <w:w w:val="88"/>
                <w:sz w:val="24"/>
                <w:szCs w:val="24"/>
                <w:lang w:val="uk-UA" w:eastAsia="ru-RU"/>
              </w:rPr>
              <w:t>завд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  <w:lang w:val="uk-UA" w:eastAsia="ru-RU"/>
              </w:rPr>
              <w:t>Одиниця вимір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  <w:lang w:val="uk-UA" w:eastAsia="ru-RU"/>
              </w:rPr>
              <w:t xml:space="preserve">Очікувані 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4"/>
                <w:szCs w:val="24"/>
                <w:lang w:val="uk-UA" w:eastAsia="ru-RU"/>
              </w:rPr>
              <w:t>результа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  <w:lang w:val="uk-UA" w:eastAsia="ru-RU"/>
              </w:rPr>
              <w:t xml:space="preserve">Фактично </w:t>
            </w:r>
            <w:r>
              <w:rPr>
                <w:rFonts w:cs="Times New Roman" w:ascii="Times New Roman" w:hAnsi="Times New Roman"/>
                <w:b/>
                <w:bCs/>
                <w:w w:val="88"/>
                <w:sz w:val="24"/>
                <w:szCs w:val="24"/>
                <w:lang w:val="uk-UA" w:eastAsia="ru-RU"/>
              </w:rPr>
              <w:t>досягну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  <w:lang w:val="uk-UA" w:eastAsia="ru-RU"/>
              </w:rPr>
              <w:t>Відхилення</w:t>
            </w:r>
          </w:p>
        </w:tc>
      </w:tr>
      <w:tr>
        <w:trPr>
          <w:trHeight w:val="187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роботи Контактного центр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оперативного  реагування на проблеми територіальн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ром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Служба 0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казник ви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ис. грн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3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58,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119,943</w:t>
            </w:r>
          </w:p>
        </w:tc>
      </w:tr>
      <w:tr>
        <w:trPr>
          <w:trHeight w:val="18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казник продук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кількість зверн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д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1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6871</w:t>
            </w:r>
          </w:p>
        </w:tc>
      </w:tr>
      <w:tr>
        <w:trPr>
          <w:trHeight w:val="236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казник ефектив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ис. грн./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+ 12,48</w:t>
            </w:r>
          </w:p>
        </w:tc>
      </w:tr>
      <w:tr>
        <w:trPr>
          <w:trHeight w:val="181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казник як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екретар ради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Е.Ю. Марініч</w:t>
      </w:r>
    </w:p>
    <w:p>
      <w:pPr>
        <w:pStyle w:val="Normal"/>
        <w:widowControl w:val="false"/>
        <w:autoSpaceDE w:val="false"/>
        <w:spacing w:lineRule="auto" w:line="240" w:before="0" w:after="0"/>
        <w:ind w:left="4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4">
    <w:name w:val="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59:00Z</dcterms:created>
  <dc:creator>Кабинет 10</dc:creator>
  <dc:description/>
  <dc:language>en-US</dc:language>
  <cp:lastModifiedBy>Пользователь Windows</cp:lastModifiedBy>
  <cp:lastPrinted>2018-04-19T13:25:00Z</cp:lastPrinted>
  <dcterms:modified xsi:type="dcterms:W3CDTF">2018-04-19T10:25:00Z</dcterms:modified>
  <cp:revision>8</cp:revision>
  <dc:subject/>
  <dc:title/>
</cp:coreProperties>
</file>