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Сорок четверт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2450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7 квітня 2018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виконання рішення 15-ї сесії 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ької ради від 26.05.2011р. № 554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«Про затвердження міської цільово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оціально-економічної програми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будівництва (придбання) доступного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житла в м.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на 2011-2017 роки» за 2017 рік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.26 п.22 Закону України «Про місцеве самоврядування в Україні», заслухавши звіт про підсумки  виконання «Про затвердження міської цільової соціально-економічної програми </w:t>
      </w:r>
      <w:r>
        <w:rPr>
          <w:bCs/>
          <w:iCs/>
          <w:lang w:val="uk-UA"/>
        </w:rPr>
        <w:t>будівництва (придбання) доступного житла в м.Сєвєродонецьк на 2011-2017 роки» за 2016 рік,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звіт про підсумки виконання «Про затвердження міської цільової соціально-економічної програми </w:t>
      </w:r>
      <w:r>
        <w:rPr>
          <w:bCs/>
          <w:iCs/>
          <w:lang w:val="uk-UA"/>
        </w:rPr>
        <w:t>будівництва (придбання) доступного житла в м.Сєвєродонецьк на 2011-2017 роки», затвердженої рішенням 15-ї сесії міської ради від 26.05.2011 р. № 554 за 2017 рік</w:t>
      </w:r>
      <w:r>
        <w:rPr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5664" w:firstLine="29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</w:t>
      </w:r>
    </w:p>
    <w:p>
      <w:pPr>
        <w:pStyle w:val="Style14"/>
        <w:ind w:left="5664" w:firstLine="29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-ї (чергової) сесії міської ради </w:t>
      </w:r>
    </w:p>
    <w:p>
      <w:pPr>
        <w:pStyle w:val="Style14"/>
        <w:ind w:left="5664" w:firstLine="29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 квітня 2018 року № 245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виконання «Міської цільової соціально-економічної програми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а (придбання) доступного житла в м. Сєвєродонецьк н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1-2017 роки» за 2017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а цільова соціально-економічна програма будівництва (придбання) доступного житла в м. Сєвєродонецьк на 2011-2017 роки» затверджена рішенням 15-ї сесії міської ради від 26.05.2011р. № 554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підвищення рівня забезпечення житлом громадян, що потребують поліпшення житлових умов відповідно до законодавства, шляхом  зниження вартості будівництва за рахунок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за вартістю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житлових умов шляхом стимулювання житлового кредитування, реконструкції житлових  будинків, гуртожитків та будівель нежитлового призначення, модернізації об’єктів комунальної інфраструктури та будівництва доступного житл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1-2017 років шляхом виконання робіт із будівництва, реконструкції та ремонтів житлових будинків перших серій, гуртожитків та будівель нежитлового призначенн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широкого обговорення з питань будівництва доступного житла із запрошенням представників будівельних компаній, громадських організаці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ування громадян, які перебувають на квартирному обліку, про можливість їх участі у програмі будівництва (придбання) доступного житла та порядок надання державної підтримк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відбору громадян, які мають право на надання державної підтримки для будівництва (придбання) доступного житла, та формування списків таких осіб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формуванні та веденні Єдиного реєстру громадян, які потребують поліпшення житлових умов відповідно до законодавства та перебувають на квартирному облік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ервування земельних ділянок під будівництво житла з обов’язковим зазначенням таких земель н генеральних планах населених пунктах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земельних ділянок для будівництва доступного житл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видатків із міського бюджету м. Сєвєродонецька на виконання визначених програмою заході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роботи з інженерної підготовки територій під будівництво доступного житла як у межах існуючої забудови, так і на вільних земельних ділянках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уточнення реєстру об’єктів незавершеного житлового будівництв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ілотних проектів будівництв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добудови об’єктів незавершеного житлового будівництва в рамках програми будівництва (придбання) доступного житл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12 місяців 2017 року по відділу капітального будівництва згідно програми будівництва (придбання) доступного житла виконання робіт по будівництву житла не передбачен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7 року по відділу капітального будівництва згідно програми будівництва (придбання) доступного житла фінансування будівництва житла не передбаче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7 року фінансування не відбувалос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Е.І. Марініч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4</dc:creator>
  <dc:description/>
  <cp:keywords/>
  <dc:language>en-US</dc:language>
  <cp:lastModifiedBy>Пользователь</cp:lastModifiedBy>
  <cp:lastPrinted>2018-03-03T09:06:00Z</cp:lastPrinted>
  <dcterms:modified xsi:type="dcterms:W3CDTF">2018-04-19T05:51:00Z</dcterms:modified>
  <cp:revision>2</cp:revision>
  <dc:subject/>
  <dc:title>Проект</dc:title>
</cp:coreProperties>
</file>