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1"/>
        <w:keepNext w:val="false"/>
        <w:widowControl/>
        <w:rPr/>
      </w:pPr>
      <w:r>
        <w:rPr>
          <w:szCs w:val="28"/>
        </w:rPr>
        <w:t>Сорок четверта (чергова) сесія</w:t>
      </w:r>
    </w:p>
    <w:p>
      <w:pPr>
        <w:pStyle w:val="Normal"/>
        <w:rPr>
          <w:b/>
          <w:b/>
          <w:szCs w:val="28"/>
          <w:highlight w:val="green"/>
          <w:lang w:val="uk-UA"/>
        </w:rPr>
      </w:pPr>
      <w:r>
        <w:rPr>
          <w:b/>
          <w:szCs w:val="28"/>
          <w:highlight w:val="green"/>
          <w:lang w:val="uk-UA"/>
        </w:rPr>
      </w:r>
    </w:p>
    <w:p>
      <w:pPr>
        <w:pStyle w:val="111"/>
        <w:widowControl/>
        <w:rPr>
          <w:szCs w:val="24"/>
        </w:rPr>
      </w:pPr>
      <w:r>
        <w:rPr>
          <w:szCs w:val="24"/>
        </w:rPr>
        <w:t>РІШЕННЯ № 2451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17 » квітня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конання рішення № 1043 </w:t>
      </w:r>
      <w:r>
        <w:rPr>
          <w:sz w:val="24"/>
          <w:szCs w:val="24"/>
        </w:rPr>
        <w:t>від 2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р.  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«Про затвердження </w:t>
      </w:r>
      <w:r>
        <w:rPr>
          <w:sz w:val="24"/>
          <w:szCs w:val="24"/>
          <w:lang w:val="uk-UA"/>
        </w:rPr>
        <w:t xml:space="preserve">міської цільової </w:t>
      </w:r>
      <w:r>
        <w:rPr>
          <w:sz w:val="24"/>
          <w:szCs w:val="24"/>
        </w:rPr>
        <w:t xml:space="preserve">Програми 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одів з </w:t>
      </w:r>
      <w:r>
        <w:rPr>
          <w:sz w:val="24"/>
          <w:szCs w:val="24"/>
        </w:rPr>
        <w:t xml:space="preserve">охорони навколишнього природного 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редовища м.Сєвєродонецька та селищ міської </w:t>
      </w:r>
    </w:p>
    <w:p>
      <w:pPr>
        <w:pStyle w:val="Style17"/>
        <w:rPr/>
      </w:pPr>
      <w:r>
        <w:rPr>
          <w:sz w:val="24"/>
          <w:szCs w:val="24"/>
        </w:rPr>
        <w:t xml:space="preserve">ради </w:t>
      </w:r>
      <w:r>
        <w:rPr>
          <w:sz w:val="24"/>
          <w:szCs w:val="24"/>
          <w:lang w:val="uk-UA"/>
        </w:rPr>
        <w:t xml:space="preserve">на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р</w:t>
      </w:r>
      <w:r>
        <w:rPr>
          <w:sz w:val="24"/>
          <w:szCs w:val="24"/>
        </w:rPr>
        <w:t>.»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гідно п.22 ст.26, п.1а)2) ст.33 Закону України “Про місцеве самоврядування в Україні”, п.д) ст.15 Закону України “Про охорону навколишнього природного середовища” Сєвєродонецька міська рад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>ВИРІШИЛА: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 xml:space="preserve">1. Прийняти до відома інформацію щодо виконання </w:t>
      </w:r>
      <w:r>
        <w:rPr>
          <w:sz w:val="24"/>
          <w:szCs w:val="24"/>
          <w:lang w:val="uk-UA"/>
        </w:rPr>
        <w:t xml:space="preserve">міської цільової </w:t>
      </w:r>
      <w:r>
        <w:rPr>
          <w:sz w:val="24"/>
          <w:szCs w:val="24"/>
        </w:rPr>
        <w:t xml:space="preserve">Програми </w:t>
      </w:r>
      <w:r>
        <w:rPr>
          <w:sz w:val="24"/>
          <w:szCs w:val="24"/>
          <w:lang w:val="uk-UA"/>
        </w:rPr>
        <w:t xml:space="preserve">заходів з </w:t>
      </w:r>
      <w:r>
        <w:rPr>
          <w:sz w:val="24"/>
          <w:szCs w:val="24"/>
        </w:rPr>
        <w:t xml:space="preserve">охорони навколишнього природного середовища м.Сєвєродонецька та селищ міської ради </w:t>
      </w:r>
      <w:r>
        <w:rPr>
          <w:sz w:val="24"/>
          <w:szCs w:val="24"/>
          <w:lang w:val="uk-UA"/>
        </w:rPr>
        <w:t xml:space="preserve">на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р</w:t>
      </w:r>
      <w:r>
        <w:rPr>
          <w:sz w:val="24"/>
          <w:szCs w:val="24"/>
        </w:rPr>
        <w:t>. (Додаток).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>2. Дане рішення підлягає оприлюдненню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тійн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ісію</w:t>
      </w:r>
      <w:r>
        <w:rPr>
          <w:sz w:val="24"/>
          <w:szCs w:val="24"/>
          <w:lang w:val="en-US"/>
        </w:rPr>
        <w:t xml:space="preserve"> з </w:t>
      </w:r>
      <w:r>
        <w:rPr>
          <w:sz w:val="24"/>
          <w:szCs w:val="24"/>
        </w:rPr>
        <w:t>питан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дівницт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хітектур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земельн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дноси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хоро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вколишнього</w:t>
      </w:r>
      <w:r>
        <w:rPr>
          <w:sz w:val="24"/>
          <w:szCs w:val="24"/>
          <w:lang w:val="en-US"/>
        </w:rPr>
        <w:t xml:space="preserve"> природного </w:t>
      </w:r>
      <w:r>
        <w:rPr>
          <w:sz w:val="24"/>
          <w:szCs w:val="24"/>
        </w:rPr>
        <w:t>середовища</w:t>
      </w:r>
      <w:r>
        <w:rPr>
          <w:sz w:val="24"/>
          <w:szCs w:val="24"/>
          <w:lang w:val="en-US"/>
        </w:rPr>
        <w:t xml:space="preserve"> і </w:t>
      </w:r>
      <w:r>
        <w:rPr>
          <w:sz w:val="24"/>
          <w:szCs w:val="24"/>
        </w:rPr>
        <w:t>розвитку</w:t>
      </w:r>
      <w:r>
        <w:rPr>
          <w:sz w:val="24"/>
          <w:szCs w:val="24"/>
          <w:lang w:val="en-US"/>
        </w:rPr>
        <w:t xml:space="preserve"> селищ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lang w:val="uk-UA"/>
        </w:rPr>
        <w:t>Міський голова</w:t>
        <w:tab/>
        <w:tab/>
        <w:t>В.В. Казаков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firstLine="5670"/>
        <w:jc w:val="both"/>
        <w:rPr>
          <w:lang w:val="uk-UA"/>
        </w:rPr>
      </w:pPr>
      <w:r>
        <w:rPr>
          <w:lang w:val="uk-UA"/>
        </w:rPr>
        <w:t xml:space="preserve">Додаток    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до рішення сесії   </w:t>
      </w:r>
    </w:p>
    <w:p>
      <w:pPr>
        <w:pStyle w:val="Normal"/>
        <w:ind w:firstLine="5670"/>
        <w:rPr>
          <w:b/>
          <w:b/>
          <w:lang w:val="uk-UA"/>
        </w:rPr>
      </w:pPr>
      <w:r>
        <w:rPr>
          <w:lang w:val="uk-UA"/>
        </w:rPr>
        <w:t>від «17» квітня 2018р. № 245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віт</w:t>
      </w:r>
    </w:p>
    <w:p>
      <w:pPr>
        <w:pStyle w:val="Normal"/>
        <w:jc w:val="center"/>
        <w:rPr/>
      </w:pPr>
      <w:r>
        <w:rPr>
          <w:lang w:val="uk-UA"/>
        </w:rPr>
        <w:t xml:space="preserve">про виконання міської цільової </w:t>
      </w:r>
      <w:r>
        <w:rPr/>
        <w:t xml:space="preserve">Програми </w:t>
      </w:r>
      <w:r>
        <w:rPr>
          <w:lang w:val="uk-UA"/>
        </w:rPr>
        <w:t xml:space="preserve">захо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</w:t>
      </w:r>
      <w:r>
        <w:rPr/>
        <w:t xml:space="preserve">охорони навколишнього природного середовищ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.Сєвєродонецька та селищ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на </w:t>
      </w:r>
      <w:r>
        <w:rPr/>
        <w:t>201</w:t>
      </w:r>
      <w:r>
        <w:rPr>
          <w:lang w:val="uk-UA"/>
        </w:rPr>
        <w:t>7р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1. Основні да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тою Програми є оздоровлення навколишнього природного середовища м.Сєвєродонецька та селищ міської ради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Створення системи контролю та моніторингу за станом атмосферного повітр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Розробка фітомеліоративних захо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якості та забезпечення нормативного стану поверхневих водних об’єктів та підземних во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Покращення екологічного стану геологічного середовища, у тому числі ґрунтів на території м. Сєвєродонецька та селищ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Санітарне очищення території міста від побутових відхо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Озеленення міста Сєвєродонецька та прилеглих територ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рограма затверджена  рішенням Сєвєродонецької міської ради п’ятого скликання № 1047 від 26.01.2017р.</w:t>
      </w:r>
    </w:p>
    <w:p>
      <w:pPr>
        <w:pStyle w:val="Normal"/>
        <w:jc w:val="both"/>
        <w:rPr/>
      </w:pPr>
      <w:r>
        <w:rPr>
          <w:lang w:val="uk-UA"/>
        </w:rPr>
        <w:tab/>
        <w:t>Виконавці приграми: виконавчі органи Сєвєродонецької міської ради, селищні ради, суб’єкти господарювання.</w:t>
      </w:r>
    </w:p>
    <w:p>
      <w:pPr>
        <w:pStyle w:val="Normal"/>
        <w:jc w:val="both"/>
        <w:rPr/>
      </w:pPr>
      <w:r>
        <w:rPr>
          <w:lang w:val="uk-UA"/>
        </w:rPr>
        <w:tab/>
        <w:t>Строки виконання програми заходів: 2017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lang w:val="uk-UA"/>
        </w:rPr>
        <w:t xml:space="preserve">2. </w:t>
      </w:r>
      <w:r>
        <w:rPr>
          <w:b/>
        </w:rPr>
        <w:t>Фінансування завдань та заходів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3"/>
        <w:gridCol w:w="1701"/>
        <w:gridCol w:w="1701"/>
        <w:gridCol w:w="1559"/>
        <w:gridCol w:w="1559"/>
        <w:gridCol w:w="1418"/>
        <w:gridCol w:w="2268"/>
      </w:tblGrid>
      <w:tr>
        <w:trPr>
          <w:trHeight w:val="74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</w:rPr>
              <w:t>Найменування завда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ланові обсяги фінансуванн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актичні обсяги фінансування, тис. грн.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</w:rPr>
              <w:t xml:space="preserve">станом на </w:t>
            </w:r>
            <w:r>
              <w:rPr>
                <w:b/>
                <w:bCs/>
                <w:sz w:val="20"/>
                <w:szCs w:val="22"/>
                <w:lang w:val="uk-UA"/>
              </w:rPr>
              <w:t>01.01.2018</w:t>
            </w:r>
            <w:r>
              <w:rPr>
                <w:b/>
                <w:bCs/>
                <w:sz w:val="20"/>
                <w:szCs w:val="22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Факт до плану,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иконано/не виконано (причини)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вдання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хорона атмосферного повітр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Розробка та узгодження проекту зменшення розмірів СЗ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КЛАРІАНТ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</w:rPr>
              <w:t>Проведення відомчого контролю стану атмосферного повітря в житлових забудовах у межах нормативної СЗ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КЛАРІАНТ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</w:t>
            </w:r>
            <w:r>
              <w:rPr>
                <w:sz w:val="20"/>
                <w:szCs w:val="20"/>
              </w:rPr>
              <w:t>Проведення лабораторних  досліджень стану атмосферного повітря в районі розміщення місць тимчасового зберігання відходів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КЛАРІАНТ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4. </w:t>
            </w:r>
            <w:r>
              <w:rPr>
                <w:sz w:val="20"/>
                <w:szCs w:val="20"/>
              </w:rPr>
              <w:t xml:space="preserve">Забезпечення безперебійної  ефективної роботи і підтримання у </w:t>
              <w:br/>
              <w:t xml:space="preserve">справному стані споруд,  устаткування та апаратури  для очищення </w:t>
              <w:br/>
              <w:t>вики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КЛАРІАНТ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5. </w:t>
            </w:r>
            <w:r>
              <w:rPr>
                <w:sz w:val="20"/>
                <w:szCs w:val="20"/>
              </w:rPr>
              <w:t xml:space="preserve">Здійснення контролю за  обсягом  і   складом   забруднюючих </w:t>
              <w:br/>
              <w:t xml:space="preserve">речовин,  що викидаються в атмосферне повітря, і рівнями фізичного </w:t>
              <w:br/>
              <w:t>впливу та ведення їх постійного  облі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КЛАРІАНТ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Здійснення     інструментально-лабораторних </w:t>
              <w:br/>
              <w:t xml:space="preserve">вимірювань параметрів викидів забруднюючих речовин стаціонарних  і </w:t>
              <w:br/>
              <w:t>пересувних джерел та ефективності роботи газоочисних устано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 «КЛАРІАНТ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Постійний облік несприятливих метеорологічних умов (НМУ) забруднення атмосфери. Постійний облік НМУ, та зниження навантаження на технологічне обладн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 «КЛАРІАНТ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Планова заміна фільтруючих елементів фарбувальної кам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О «С-й завод хим нестпндартного обору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Своєчасний ремонт футеровки і обмурування котлів №1, №2, №3, щорічне очищення газохо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МПАНІЯ ХЛІБ-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9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Ліквідація неорганізованих підсосів повітря, забезпечення необхідної кількості повітря і якісне перемішування з газом, підтримання необхідного розрідження в топках газовикористовуючого обладнання №1, №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МПАНІЯ ХЛІБ-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Оптимізація роботи газовикористовуючого обладнання під час проведення комплексних режимно-наладжувальних робі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МПАНІЯ ХЛІБ-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 Підсилення герметичності при транспортуванні борошна шляхом заміни проводів та розподільчих кра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МПАНІЯ ХЛІБ-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 Реконструкція термоізоляції і герметичності пекарної камери пічки «Minel» №1,  «BN-50» №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МПАНІЯ ХЛІБ-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9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 Провести капремонт двигунів автомашин ГАЗ 3302 –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илити контроль за станом та настройкою двигун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МПАНІЯ ХЛІБ-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8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 Проведення інвентаризації джерел викидів ЗР в атмосферне повітря. Оформлення дозволу на викиди ЗР в атмосферне повітря стаціонарними джере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сервіс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 Організація та проведення заходів зі знищення амброзії полинолистої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КГ міської ради,суб’єкти 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 Заміна насадки колони поз.86 на більш ефективну з до охолодженням абсорбенту для зрошення у цеху виробництва формаліну та синтетичних см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О Аз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конан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зв’язку з простоєм підприємства.</w:t>
            </w:r>
          </w:p>
        </w:tc>
      </w:tr>
      <w:tr>
        <w:trPr>
          <w:trHeight w:val="14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8. На сховищах карбамідоформальдегідної смоли поз.V-665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-5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-1701 встановити гідро затвори в цеху виробництва сечовини (карбаміду) та вуглеамонійних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О Аз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конан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зв’язку з простоєм підприємства.</w:t>
            </w:r>
          </w:p>
        </w:tc>
      </w:tr>
      <w:tr>
        <w:trPr>
          <w:trHeight w:val="2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Разом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6,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9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39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вдання 2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меншення впливу виробничих та побутових відходів на довкілля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Утримання території підприємства у належному санітарному та екологічному стані. Виконання заходів з благоустрою території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В «КЛАРІАНТ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</w:rPr>
              <w:t>Проводити утилізацію шкідливих відходів, згідно з інвентаризацією утворення відходів виробництва та споживання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євєродонецька 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ланова заміна фільтруючих елементів фарбувальної кам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О «Северодонецкий завод химического нестпндартного обору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9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Реалізація заходів міської цільової Програми «Контейнери для сміття м.Сєвєродонець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ПСПХ та Б», УЖКГ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7600,0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8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тки  на даний екологічний захід не включені до Програми </w:t>
            </w:r>
            <w:r>
              <w:rPr>
                <w:sz w:val="20"/>
                <w:lang w:val="uk-UA"/>
              </w:rPr>
              <w:t xml:space="preserve">заходів з </w:t>
            </w:r>
            <w:r>
              <w:rPr>
                <w:sz w:val="20"/>
              </w:rPr>
              <w:t xml:space="preserve">охорони навколишнього природного середовища </w:t>
            </w:r>
            <w:r>
              <w:rPr>
                <w:sz w:val="20"/>
                <w:lang w:val="uk-UA"/>
              </w:rPr>
              <w:t xml:space="preserve">м.Сєвєродонецька та селищ міської ради на </w:t>
            </w:r>
            <w:r>
              <w:rPr>
                <w:sz w:val="20"/>
              </w:rPr>
              <w:t>201</w:t>
            </w:r>
            <w:r>
              <w:rPr>
                <w:sz w:val="20"/>
                <w:lang w:val="uk-UA"/>
              </w:rPr>
              <w:t>7р</w:t>
            </w:r>
            <w:r>
              <w:rPr>
                <w:sz w:val="20"/>
              </w:rPr>
              <w:t>.</w:t>
            </w:r>
          </w:p>
        </w:tc>
      </w:tr>
      <w:tr>
        <w:trPr>
          <w:trHeight w:val="140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оводити своєчасне вивезення населенню відпрацьованих шпал відповідно до колективної угоди та затверджених норм (6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ОГЗ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9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роводити збірку залізничних ланок на залізобетонних шпалах з наступним укладанням їх замість ланок на дерев’яних шпа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ОГЗ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 За рахунок реконструкції шляхів № 6 та № 51 зменшити довжину залізничного полотна на 47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ОГЗ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Проводити своєчасний вивіз з території ПрАТ «СО Азот» металобрухту згідно договорів на передачу відхо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ОГЗ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0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Реалізація заходів міської цільової Програми поводження з побутовими відходами м.Сєвєродонецька на 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КГ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65,0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3,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тки  на даний екологічний захід не включені до Програми </w:t>
            </w:r>
            <w:r>
              <w:rPr>
                <w:sz w:val="20"/>
                <w:lang w:val="uk-UA"/>
              </w:rPr>
              <w:t xml:space="preserve">заходів з </w:t>
            </w:r>
            <w:r>
              <w:rPr>
                <w:sz w:val="20"/>
              </w:rPr>
              <w:t xml:space="preserve">охорони навколишнього природного середовища </w:t>
            </w:r>
            <w:r>
              <w:rPr>
                <w:sz w:val="20"/>
                <w:lang w:val="uk-UA"/>
              </w:rPr>
              <w:t xml:space="preserve">м.Сєвєродонецька та селищ міської ради на </w:t>
            </w:r>
            <w:r>
              <w:rPr>
                <w:sz w:val="20"/>
              </w:rPr>
              <w:t>201</w:t>
            </w:r>
            <w:r>
              <w:rPr>
                <w:sz w:val="20"/>
                <w:lang w:val="uk-UA"/>
              </w:rPr>
              <w:t>7р</w:t>
            </w:r>
            <w:r>
              <w:rPr>
                <w:sz w:val="20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сь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0,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0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19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вдання 3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якості та забезпечення нормативного стану поверхневих водних об’єктів та підземних в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Виконання заходів щодо забезпечення санітарно-епідеміологічної надійності, запобігання випадкового або навмисного забруднення джерел водопостачання на території зон суворого режиму (ЗСР) всіх водозабо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СЕС, ТОВ «ТАУН 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9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  Виконання заходів щодо забезпечення санітарно-епідеміологічної надійності, запобігання випадкового або навмисного забруднення джерел водопостачання на території зон суворого режиму (ЗСР) всіх водозабо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АУН 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4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 Виконати ревізію приймального бака установки з очистки замаслених та замазучених сточних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євєродонецька 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Впровадження заходів міської цільової Програми «Утримання озер м.Сєвєродонецька на 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КГ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6,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5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тки  на даний екологічний захід не включені до Програми </w:t>
            </w:r>
            <w:r>
              <w:rPr>
                <w:sz w:val="20"/>
                <w:lang w:val="uk-UA"/>
              </w:rPr>
              <w:t xml:space="preserve">заходів з </w:t>
            </w:r>
            <w:r>
              <w:rPr>
                <w:sz w:val="20"/>
              </w:rPr>
              <w:t xml:space="preserve">охорони навколишнього природного середовища </w:t>
            </w:r>
            <w:r>
              <w:rPr>
                <w:sz w:val="20"/>
                <w:lang w:val="uk-UA"/>
              </w:rPr>
              <w:t xml:space="preserve">м.Сєвєродонецька та селищ міської ради на </w:t>
            </w:r>
            <w:r>
              <w:rPr>
                <w:sz w:val="20"/>
              </w:rPr>
              <w:t>201</w:t>
            </w:r>
            <w:r>
              <w:rPr>
                <w:sz w:val="20"/>
                <w:lang w:val="uk-UA"/>
              </w:rPr>
              <w:t>7р</w:t>
            </w:r>
            <w:r>
              <w:rPr>
                <w:sz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Виконати ревізію маслоловушок у котлотурбінному цех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євєродонецька 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Виконати технічне обслуговування п'єзометричних свердловин для аналізу ґрунтових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євєродонецька 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Реалізація заходу Регіональної програми з охорони навколишнього природного середовища Луганської області на 2016 – 2018 роки «Розробка проектно-кошторисної документації та виконання робіт «Реконструкція очисних споруд дощової каналізації м.Сєвєродонецька р-н оз.Чис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ЖКГ ОДА, УЖКГ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конан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ий запит не направлявся до Луганської ОДА.</w:t>
            </w:r>
          </w:p>
        </w:tc>
      </w:tr>
      <w:tr>
        <w:trPr>
          <w:trHeight w:val="2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сь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98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вдання 4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Підвищення стійкості екосистем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абезченення охорони лісів від пожеж, гасіння лісових пожеж, протипожежне облаштування ліс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ЛМ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9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Здійснення лісозахисних заходів (проведення лісопатологічних обстежень , винищувальних робіт в осередках шкідників і хворо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ЛМ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3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еалізація заходів міської цільової Програми «Збереження і поновлення зелених насаджень м.Сєвєродонецька на 2017р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КГ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тки  на даний екологічний захід не включені до Програми </w:t>
            </w:r>
            <w:r>
              <w:rPr>
                <w:sz w:val="20"/>
                <w:lang w:val="uk-UA"/>
              </w:rPr>
              <w:t xml:space="preserve">заходів з </w:t>
            </w:r>
            <w:r>
              <w:rPr>
                <w:sz w:val="20"/>
              </w:rPr>
              <w:t xml:space="preserve">охорони навколишнього природного середовища </w:t>
            </w:r>
            <w:r>
              <w:rPr>
                <w:sz w:val="20"/>
                <w:lang w:val="uk-UA"/>
              </w:rPr>
              <w:t xml:space="preserve">м.Сєвєродонецька та селищ міської ради на </w:t>
            </w:r>
            <w:r>
              <w:rPr>
                <w:sz w:val="20"/>
              </w:rPr>
              <w:t>201</w:t>
            </w:r>
            <w:r>
              <w:rPr>
                <w:sz w:val="20"/>
                <w:lang w:val="uk-UA"/>
              </w:rPr>
              <w:t>7р</w:t>
            </w:r>
            <w:r>
              <w:rPr>
                <w:sz w:val="20"/>
              </w:rPr>
              <w:t>.</w:t>
            </w:r>
          </w:p>
        </w:tc>
      </w:tr>
      <w:tr>
        <w:trPr>
          <w:trHeight w:val="190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Реалізація заходу Регіональної програми з охорони навколишнього природного середовища Луганської області на 2016 – 2018 роки «Будівництво та облаштування притулку для утримання безпритульних тварин м.Сєвєродонець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154,00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сь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73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вдання 5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ращення екологічного стану геологічного середовища, у тому числі ґрунтів на території м.Сєвєродонецька та селищ міської рад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Виконання ревізії приймального бака установки з очистки замаслених та замазучених стічних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євєродонецька 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Реалізація заходів міської цільової Програми утримання, поточного ремонту та реконструкції системи зливової каналізайі м.Сєвєродонецька на 2017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КГ міської рад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5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тки  на даний екологічний захід не включені до Програми </w:t>
            </w:r>
            <w:r>
              <w:rPr>
                <w:sz w:val="20"/>
                <w:lang w:val="uk-UA"/>
              </w:rPr>
              <w:t xml:space="preserve">заходів з </w:t>
            </w:r>
            <w:r>
              <w:rPr>
                <w:sz w:val="20"/>
              </w:rPr>
              <w:t xml:space="preserve">охорони навколишнього природного середовища </w:t>
            </w:r>
            <w:r>
              <w:rPr>
                <w:sz w:val="20"/>
                <w:lang w:val="uk-UA"/>
              </w:rPr>
              <w:t xml:space="preserve">м.Сєвєродонецька та селищ міської ради на </w:t>
            </w:r>
            <w:r>
              <w:rPr>
                <w:sz w:val="20"/>
              </w:rPr>
              <w:t>201</w:t>
            </w:r>
            <w:r>
              <w:rPr>
                <w:sz w:val="20"/>
                <w:lang w:val="uk-UA"/>
              </w:rPr>
              <w:t>7р</w:t>
            </w:r>
            <w:r>
              <w:rPr>
                <w:sz w:val="20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сь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вдання 6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оніторинг за забрудненням навколишнього природного середовищ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оведення моніторингу викидів та ски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євєродонецька 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сь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1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вдання 7.</w:t>
            </w:r>
          </w:p>
          <w:p>
            <w:pPr>
              <w:pStyle w:val="Normal"/>
              <w:tabs>
                <w:tab w:val="clear" w:pos="708"/>
                <w:tab w:val="left" w:pos="1175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а осві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оведення акцій до Дня довкіл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інтелектуальних ігор </w:t>
            </w:r>
            <w:r>
              <w:rPr>
                <w:sz w:val="20"/>
                <w:lang w:val="uk-UA"/>
              </w:rPr>
              <w:t>«Екологічний марафон»</w:t>
            </w:r>
            <w:r>
              <w:rPr>
                <w:sz w:val="16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та «Блакитне намисто України»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сняної толоки «Зелене місто-зелена план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конан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ий запит до Сєвєродонецької міської ради не направлявся.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1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lang w:val="uk-UA"/>
        </w:rPr>
        <w:t xml:space="preserve">3. </w:t>
      </w:r>
      <w:r>
        <w:rPr>
          <w:b/>
        </w:rPr>
        <w:t>Виконання завдань та заходів прогр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widowControl w:val="false"/>
        <w:autoSpaceDE w:val="false"/>
        <w:spacing w:lineRule="exact" w:line="37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3219"/>
        <w:gridCol w:w="1134"/>
        <w:gridCol w:w="1843"/>
        <w:gridCol w:w="1701"/>
        <w:gridCol w:w="1742"/>
      </w:tblGrid>
      <w:tr>
        <w:trPr>
          <w:trHeight w:val="68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w w:val="93"/>
                <w:sz w:val="22"/>
              </w:rPr>
              <w:t xml:space="preserve">Найменування </w:t>
            </w:r>
            <w:r>
              <w:rPr>
                <w:b/>
                <w:bCs/>
                <w:w w:val="88"/>
                <w:sz w:val="22"/>
              </w:rPr>
              <w:t>завданн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w w:val="92"/>
                <w:sz w:val="22"/>
              </w:rPr>
              <w:t xml:space="preserve">Найменування </w:t>
            </w:r>
            <w:r>
              <w:rPr>
                <w:b/>
                <w:bCs/>
                <w:w w:val="95"/>
                <w:sz w:val="22"/>
              </w:rPr>
              <w:t xml:space="preserve">показників </w:t>
            </w:r>
            <w:r>
              <w:rPr>
                <w:b/>
                <w:bCs/>
                <w:w w:val="94"/>
                <w:sz w:val="22"/>
              </w:rPr>
              <w:t xml:space="preserve">виконання </w:t>
            </w:r>
            <w:r>
              <w:rPr>
                <w:b/>
                <w:bCs/>
                <w:w w:val="88"/>
                <w:sz w:val="22"/>
              </w:rPr>
              <w:t>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bCs/>
                <w:w w:val="98"/>
                <w:sz w:val="22"/>
              </w:rPr>
              <w:t>Одиниця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w w:val="97"/>
                <w:sz w:val="22"/>
              </w:rPr>
              <w:t xml:space="preserve">Очікувані </w:t>
            </w:r>
            <w:r>
              <w:rPr>
                <w:b/>
                <w:bCs/>
                <w:w w:val="86"/>
                <w:sz w:val="22"/>
              </w:rPr>
              <w:t>результ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w w:val="96"/>
                <w:sz w:val="22"/>
              </w:rPr>
              <w:t xml:space="preserve">Фактично </w:t>
            </w:r>
            <w:r>
              <w:rPr>
                <w:b/>
                <w:bCs/>
                <w:w w:val="88"/>
                <w:sz w:val="22"/>
              </w:rPr>
              <w:t>досягнут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sz w:val="22"/>
              </w:rPr>
            </w:pPr>
            <w:r>
              <w:rPr>
                <w:b/>
                <w:bCs/>
                <w:w w:val="96"/>
                <w:sz w:val="22"/>
              </w:rPr>
              <w:t>Відхилення</w:t>
            </w:r>
          </w:p>
        </w:tc>
      </w:tr>
      <w:tr>
        <w:trPr>
          <w:trHeight w:val="209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en-US"/>
              </w:rPr>
              <w:t>Завдання 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uk-UA"/>
              </w:rPr>
              <w:t>Охорона атмосферного повітр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6,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9,7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 383,283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2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,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,3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 24,445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en-US"/>
              </w:rPr>
              <w:t>Завдання 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меншення впливу виробничих та побутових відходів на довкілл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0,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4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 249,899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,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1,4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 35,645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en-US"/>
              </w:rPr>
              <w:t>Завдання 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оль якості та забезпечення нормативного стану поверхневих водних об’єктів та підземних вод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8,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 1231,84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,6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205,307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en-US"/>
              </w:rPr>
              <w:t>Завдання 4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en-US"/>
              </w:rPr>
              <w:t>Підвищення стійкості екосисте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3,1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7108,837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9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4,3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2369,612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en-US"/>
              </w:rPr>
              <w:t>Завдання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кращення екологічного стану геологічного середовища, у тому числі ґрунтів на території м.Сєвєродонецька та селищ міської рад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en-US"/>
              </w:rPr>
              <w:t>Завдання 6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en-US"/>
              </w:rPr>
              <w:t>Моніторинг за забрудненням навколишнього природного середовищ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1" w:leader="none"/>
              </w:tabs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Завдання 7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Екологічна освіт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1" w:leader="none"/>
              </w:tabs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2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412,660</w:t>
            </w:r>
          </w:p>
        </w:tc>
      </w:tr>
      <w:tr>
        <w:trPr>
          <w:trHeight w:val="202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1" w:leader="none"/>
              </w:tabs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1" w:leader="none"/>
              </w:tabs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2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- 412,660</w:t>
            </w:r>
          </w:p>
        </w:tc>
      </w:tr>
      <w:tr>
        <w:trPr>
          <w:trHeight w:val="202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1" w:leader="none"/>
              </w:tabs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3. Оцінка ефективності виконання.</w:t>
      </w:r>
    </w:p>
    <w:p>
      <w:pPr>
        <w:pStyle w:val="11"/>
        <w:ind w:firstLine="7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аслідок реалізації Програми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низився антропогенний вплив на довкілля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проваджені заходи щодо попередження забруднення поверхневих, підземних вод та створення сприятливого гідрологічного режиму на водних об’єктах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одилися роботи з благоустрою та озеленення території міста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одився постійний моніторинг за станом навколишнього природного середовища та інформування насел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4. Фінанс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інансування заходів Програми склало </w:t>
      </w:r>
      <w:r>
        <w:rPr>
          <w:bCs/>
          <w:lang w:val="uk-UA"/>
        </w:rPr>
        <w:t>4664,558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тис.грн., в тому числі з міського бюджету – 100,863 </w:t>
      </w:r>
      <w:r>
        <w:rPr>
          <w:bCs/>
          <w:lang w:val="uk-UA"/>
        </w:rPr>
        <w:t>тис.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Секретар ради</w:t>
      </w:r>
      <w:r>
        <w:rPr>
          <w:lang w:val="uk-UA"/>
        </w:rPr>
        <w:tab/>
        <w:tab/>
        <w:tab/>
        <w:tab/>
        <w:tab/>
        <w:tab/>
        <w:tab/>
        <w:t>Е.Ю.Марініч</w:t>
      </w:r>
    </w:p>
    <w:sectPr>
      <w:footerReference w:type="default" r:id="rId7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.6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2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9:00Z</dcterms:created>
  <dc:creator>User</dc:creator>
  <dc:description/>
  <dc:language>en-US</dc:language>
  <cp:lastModifiedBy>userBdl1328</cp:lastModifiedBy>
  <cp:lastPrinted>2018-04-19T09:12:00Z</cp:lastPrinted>
  <dcterms:modified xsi:type="dcterms:W3CDTF">2018-04-19T06:12:00Z</dcterms:modified>
  <cp:revision>3</cp:revision>
  <dc:subject/>
  <dc:title>ПАСПОРТ</dc:title>
</cp:coreProperties>
</file>