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4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Моїсєєнковій Ю.О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оїсєєнкової Юлії Олексії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2 від  14.03.2018)</w:t>
      </w:r>
      <w:r>
        <w:rPr>
          <w:lang w:val="uk-UA"/>
        </w:rPr>
        <w:t xml:space="preserve">, рішення сесії міської  ради № 1859  від 13.11.2017 «Про надання гр. Моїсєєнковій Ю.О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оїсєєнковій Юлії Олексіївні, у власність, земельну ділянку, кадастровий номер 4412900000:07:001:0060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оїсєєнковій Юлії Олексії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4-18T13:42:00Z</dcterms:modified>
  <cp:revision>318</cp:revision>
  <dc:subject/>
  <dc:title/>
</cp:coreProperties>
</file>