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Сорок 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476</w:t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7  квітня  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Філатову М.А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firstLine="18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Філатова Михайла Анатолій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101  від  28.02.2018)</w:t>
      </w:r>
      <w:r>
        <w:rPr>
          <w:lang w:val="uk-UA"/>
        </w:rPr>
        <w:t xml:space="preserve">, рішення сесії міської  ради № 1827  від 13.11.2017 «Про надання гр. Філатову М.А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Філатову Михайлу Анатолійовичу, у власність, земельну ділянку, кадастровий номер 4412900000:07:001:0059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Філатову Михайлу Анатолій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2:00Z</dcterms:created>
  <dc:creator>userLdn8703</dc:creator>
  <dc:description/>
  <cp:keywords/>
  <dc:language>en-US</dc:language>
  <cp:lastModifiedBy>Admin</cp:lastModifiedBy>
  <cp:lastPrinted>2018-02-27T08:39:00Z</cp:lastPrinted>
  <dcterms:modified xsi:type="dcterms:W3CDTF">2018-04-18T13:46:00Z</dcterms:modified>
  <cp:revision>265</cp:revision>
  <dc:subject/>
  <dc:title/>
</cp:coreProperties>
</file>