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Чередниченку М.А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left="180" w:hanging="18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Чередниченка М.А.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      № 102 від 14.03.2018), рішення сесії міської ради № 831 від  31.10.2016 «Про надання                              гр. Чередниченку М.А. дозволу на розроблення проекту землеустрою щодо відведення земельної ділянки під гараж в кварталі  71 м. Сєвєродонецька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 Чередниченку М</w:t>
      </w:r>
      <w:r>
        <w:rPr>
          <w:color w:val="000000"/>
          <w:lang w:val="uk-UA"/>
        </w:rPr>
        <w:t xml:space="preserve">аксиму Артуровичу в оренду, строком на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3, площею 0,002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 Гр. Чередниченку М</w:t>
      </w:r>
      <w:r>
        <w:rPr>
          <w:color w:val="000000"/>
          <w:lang w:val="uk-UA"/>
        </w:rPr>
        <w:t xml:space="preserve">аксиму Артур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Чередниченку М</w:t>
      </w:r>
      <w:r>
        <w:rPr>
          <w:color w:val="000000"/>
          <w:lang w:val="uk-UA"/>
        </w:rPr>
        <w:t>аксиму Артур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/>
      </w:pPr>
      <w:r>
        <w:rPr>
          <w:lang w:val="uk-UA"/>
        </w:rPr>
        <w:t xml:space="preserve">  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2-21T14:02:00Z</cp:lastPrinted>
  <dcterms:modified xsi:type="dcterms:W3CDTF">2018-04-19T06:09:00Z</dcterms:modified>
  <cp:revision>391</cp:revision>
  <dc:subject/>
  <dc:title/>
</cp:coreProperties>
</file>