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орок четверта  (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501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180"/>
        <w:rPr/>
      </w:pPr>
      <w:r>
        <w:rPr>
          <w:b/>
          <w:bCs/>
          <w:lang w:val="uk-UA"/>
        </w:rPr>
        <w:t>17 квітня 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Міоковій І.В. </w:t>
            </w:r>
            <w:r>
              <w:rPr>
                <w:color w:val="000000"/>
                <w:lang w:val="uk-UA"/>
              </w:rPr>
              <w:t>для обслуговування 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540" w:leader="none"/>
        </w:tabs>
        <w:ind w:left="180" w:hanging="1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Міокової Ірини Василівни про затвердження проекту землеустрою щодо відведення земельної ділянки та передачу її в оренду для обслуговування 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№ 100 від 21.02.2018), рішення сесії міської ради № 1968 від 13.11.2017 «Про надання гр. Міоковій І.В. дозволу на розроблення проекту землеустрою щодо відведення земельної ділянки під індивідуальний гараж, за адресою: м. Сєвєродонецьк, 54 квартал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 м. Сєвєродонецьк,  54 квартал 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Міоковій Ірині Василівні </w:t>
      </w:r>
      <w:r>
        <w:rPr>
          <w:color w:val="000000"/>
          <w:lang w:val="uk-UA"/>
        </w:rPr>
        <w:t>в оренду, строком на 3 (три) роки,</w:t>
      </w:r>
      <w:r>
        <w:rPr>
          <w:lang w:val="uk-UA"/>
        </w:rPr>
        <w:t xml:space="preserve">   земельну ділянку, кадастровий номер 4412900000:06:027:0208, площею 0,0027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квартал 54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 Гр. Міоковій Ірині Василі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>Гр. Міоковій Ірині Василівні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2-12T16:39:00Z</cp:lastPrinted>
  <dcterms:modified xsi:type="dcterms:W3CDTF">2018-04-19T06:11:00Z</dcterms:modified>
  <cp:revision>306</cp:revision>
  <dc:subject/>
  <dc:title/>
</cp:coreProperties>
</file>