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четвер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5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 квітня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відно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ї та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тлофорних об’єктів м. Сєвєродонець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утримання, реконструкції та будівництва світлофорних об’єктів м. Сєвєродонецька на 2018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 цільової  програми  відновлення, реконструкції та будівництва світлофорних об’єктів м. Сєвєродонецька на 2018 рік» у першому кварталі 2019 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44-ої (чергової) сесії 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7 квітня 2018 року № 2515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 програма відновлення,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та будівницт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світлофорних об’єкт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відновл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конструкції та будівництва світлофорних об’єктів м. Сєвєродонець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, відділ капітального будівниц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, відділ капітального будівниц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відділ капітального будівництва міської ради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чних та комфортних умов пересування транспорту та пішоходів, удосконалення системи керування дорожнім рухом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486,0 тис. грн., 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4086,0 тис. грн. фінансуються заходи Прогр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6400, тис. грн. уточнюються та визначаються в інших програмах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6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збільшення кількості автомобілів, високої інтенсивності руху особливої гостроти набуває проблема забезпечення безпеки дорожнього руху, від вирішення якої залежить збереження життя і здоров’я як водіїв, так і пішо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Часто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місті працює 21 світлофорний об’єкт, більшість з яких застаріла, не відповідає сучасним вимогам та потребує ремонту або за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вітлофор на перехресті вулиці Б.Ліщини та бульвару Дружби Народів не працює вже багато років, на деяких перехрестях вулиць з великим транспортним навантаженням світлофори взагалі відсутні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ймовірність появи заторів, скоротити затримки транспортних засобів на світлофорах, знизити рівень шуму від скупчення транспорту, зменшити викиди вихлопних газів, значно підвищити безпеку, а також оперативність управління дорожнім рухом неможливо без автоматизованої системи керування дорожнім рухом. Основними елементами системи є дорожньо - діагностичні контролери, що дозволяють здійснювати передачу даних про роботу світлофорів до диспетчерського пункту через мережу Інтернет і забезпечують можливість дистанційної діагностики та управління світлофорними об'єктами без потреби виїзду на об’єк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елика вартість сучасних світлофорних об’єктів;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рограми є 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безпечних та комфортних умов пересування транспорту та пішоходів, удосконалення системи керування дорожнім рухом в мі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новними завданнями Програми є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безпечення сталого функціонування існуючої системи керування дорожнім рух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провадження технічних засобів керування дорожнім рух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ідновлення непрацюючих світлофорних об’єктів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Будівництво нових світлофорних об’єктів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ічне обслуговування та поточний ремонт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спетчеризація роботи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новлення та будівництво світлофорних об’єктів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417"/>
        <w:gridCol w:w="1701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Технічне обслуговування та поточний ремонт світлофорних об’єкт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7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але функціонування 21-х світлофорних об’єктів.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лата спожитої світлофорними об’єктами електроенергі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Розробка проектно-кошторисної документації на автоматизовану систему керування дорожнім рухом (АСКДР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ідвищення рівня безпеки дорожнього руху.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провадження АСКД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отреби у відновленні та будівництві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ідновлення світлофорного об’єкту на перехресті вулиці Б.Ліщини та бульвару Дружби Народ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КБ міськради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  <w:t>8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значення об’єкту та суми його відновлення або будівництва визначається у Програмі капітального будівництва, реконструкції та капітального ремонту об’єктів інфраструктури міста Сєвєродонецька на 2018 рік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дівництво світлофорного об’єкту на перехресті вул. Єгорова та вул. Об’їз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дівництво світлофорного об’єкту на перехресті вул. Новікова та вул. Курчат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дівництво світлофорного об’єкту на перехресті вул. Новікова та вул. Б.Ліщин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удівництво світлофорного об’єкту на перехресті вул. Б.Ліщини та вул. Енергетикі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удівництво світлофорного об’єкту на перехресті вул. Б.Ліщини та вул. Сметані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удівництво світлофорного об’єкту на перехресті вул. Єгорова та вул. Сметані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світлофорного об’єкту на перехресті вул. Автомобільна та пр. Гвардійськ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0486,0, з них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4086,0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фінансуються заходи Програм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6400, 0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- уточнюються та визначаються в інших програ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. планується  фінансування в обсязі 10486,0 тис. грн., з них 4086,0 тис. грн. фінансуються заходи Програми, 6400,0 тис. грн. уточнюються та визначаються в інших програмах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0486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6 році фактичний обсяг фінансування заходів програми складав 584,157 тис. грн., в тому числі сплачено з міського бюджету 584,157 тис. грн., 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7 рік програмою передбачено фінансування в обсязі 2500,1 тис. грн., в тому числі затверджено в міському бюджеті 960,1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97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70,0</w:t>
            </w:r>
          </w:p>
        </w:tc>
      </w:tr>
      <w:tr>
        <w:trPr>
          <w:trHeight w:val="5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 складу і вартості робіт 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етчеризації роботи світлофорних об’єктів</w:t>
            </w:r>
          </w:p>
        </w:tc>
      </w:tr>
      <w:tr>
        <w:trPr>
          <w:trHeight w:val="1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рожній контролер з блоком зв’яз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ча станція диспетч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ча станція техноло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рвер з ПЗ «Карта міс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ладнання візуа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рожній контролер з блоком зв’яз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ча станція диспетч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ча станція техноло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рвер з ПЗ «Карта міс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ладнання візуа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</w:tr>
      <w:tr>
        <w:trPr>
          <w:trHeight w:val="1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 охоплення – скорочення затримки транспортних засобі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еншення викидів вихлопних г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та будівництво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00,0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Е.Ю. Марініч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5:00Z</dcterms:created>
  <dc:creator>Кабинет 10</dc:creator>
  <dc:description/>
  <cp:keywords/>
  <dc:language>en-US</dc:language>
  <cp:lastModifiedBy>Пользователь Windows</cp:lastModifiedBy>
  <cp:lastPrinted>2018-04-02T15:49:00Z</cp:lastPrinted>
  <dcterms:modified xsi:type="dcterms:W3CDTF">2018-04-19T12:07:00Z</dcterms:modified>
  <cp:revision>5</cp:revision>
  <dc:subject/>
  <dc:title/>
</cp:coreProperties>
</file>