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рок четверта (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2517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7 квітня 2018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«Міської цільов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и «Лічильники теплової енергії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» на 2018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ефективного та раціонального споживання теплової енергії мешканцями житлових будинків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«Міську цільову програму «Лічильники теплової енергії м. Сєвєродонецька» на 2018 рік» (Дода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ЖКГ міської ради надати підсумковий звіт про виконання «Міської  цільової програми «Лічильники теплової енергії м. Сєвєродонецька» на 2018 рік» в 1 кварталі 2019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 xml:space="preserve">Підготував: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 рішення 44-ої (чергової) сесі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від 17 квітня 2018 року № 2517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«Лічильники теплової енерг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. Сєвєродонець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8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ої цільової програми «Лічильники теплової енергії м. Сєвєродонець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18 рі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порядження міського голови від 14.09.2017 р. № 479  «Про розробку міських цільових та інших програм на 2018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П «Сєвєродонецьктеплокомуненерго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П «Сєвєродонецьктеплокомуненерго», КП «Житлосервіс «Світанок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блаштування багатоквартирних житлових будинків міста, які опалюються від КП «Сєвєродонецьктеплокомуненерго», засобами обліку теплової енергії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18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2295,0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295,0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ераціональне використання теплової енергії в житловому фонді міста та непродуктивні витрати на їх виробництво зумовлюють необхідність вжиття відповідних заходів економії, пріоритетним серед яких є впровадження системи обліку витрачання і регулювання споживання теплової енергії в житловому фонді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(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36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 підприємств різних форм власності (у тому числі комунальних)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потрібної матеріально-технічної бази  цих підприєм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своєчасне вжиття заходів з усунення недоліків в наданні житлово-комунальн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МОЖЛИВОСТІ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використання позабюджетних кошті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штрафи за порушення законодавства у сфері забезпечення оснащення будівель вузлами обліку теплової енергії (1 % суми платежів, нарахованих за останній місяць, в якому надавалася відповідна комунальна послуга споживачам, будівлі яких не обладнано вузлами облік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Головною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цільової програми «Лічильники теплової енергії                  м. Сєвєродонецька» на 2018 рік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є облаштування багатоквартирних житлових будинків міста, які опалюються від КП «Сєвєродонецьктеплокомуненерго», засобами обліку теплової енергії і, як наслідок, підвищення енергоефективності використання ресурсів та скорочення енергетичних витрат у житловому фон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Придбання, монтаж та наладка засобів обліку теплової енергії в житлових будинках. 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Ремонт приміщень рамок управління опаленням житлових будинків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8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42"/>
        <w:gridCol w:w="1936"/>
        <w:gridCol w:w="1701"/>
        <w:gridCol w:w="1701"/>
      </w:tblGrid>
      <w:tr>
        <w:trPr>
          <w:trHeight w:val="10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8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штування багатоквартирних житлових будинків міста сучасними засобами обліку теплової енергії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Придбання, монтаж та наладка приладів обліку теплової енергії в житлових будинках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00% облік споживання теплової енергії на житлових будинках, які опалюються від  КП «СТКЕ» </w:t>
            </w:r>
          </w:p>
        </w:tc>
      </w:tr>
      <w:tr>
        <w:trPr>
          <w:trHeight w:val="12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приміщень рамок управління опаленням житлових будинкі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Житлосервіс «Світа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229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8 р. планується  фінансування в обсязі 2295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2295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6 р. фінансування аналогічних заходів з міського бюджету не здійснювалось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. програмою передбачені заходи на суму 2345,0 тис. грн., але фінансування не було надане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 виконкому  міськради  від 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Програми сприятиму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ефективному та раціональному споживанню теплової енергії на опалення багатоквартирних житлових будин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творенню сприятливих умов для життєдіяльності мешканців міст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338"/>
        <w:gridCol w:w="1200"/>
        <w:gridCol w:w="3521"/>
      </w:tblGrid>
      <w:tr>
        <w:trPr>
          <w:trHeight w:val="75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завданн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показ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ективне та раціональне споживання теплової енергії мешканцями багатоквартирних  житлових будинків міс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витр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900,0</w:t>
            </w:r>
          </w:p>
        </w:tc>
      </w:tr>
      <w:tr>
        <w:trPr>
          <w:trHeight w:val="10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ількість  приладів обліку теплової енергі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602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ефективно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/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8,4</w:t>
            </w:r>
          </w:p>
        </w:tc>
      </w:tr>
      <w:tr>
        <w:trPr>
          <w:trHeight w:val="157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снащення приладами обліку теплової енергії житлового фонду, який опалюється від КП «СТК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00 %</w:t>
            </w:r>
          </w:p>
        </w:tc>
      </w:tr>
      <w:tr>
        <w:trPr>
          <w:trHeight w:val="103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витр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тис. грн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95,0</w:t>
            </w:r>
          </w:p>
        </w:tc>
      </w:tr>
      <w:tr>
        <w:trPr>
          <w:trHeight w:val="118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ількість рамок управління опаленням будинкі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4</w:t>
            </w:r>
          </w:p>
        </w:tc>
      </w:tr>
      <w:tr>
        <w:trPr>
          <w:trHeight w:val="118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ефективно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/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7,3</w:t>
            </w:r>
          </w:p>
        </w:tc>
      </w:tr>
      <w:tr>
        <w:trPr>
          <w:trHeight w:val="12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безпечення схоронності приладів обліку теплової енергії житлового фонду КП «Житлосервіс «Світанок», який опалюється від КП «СТК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>Е.Ю. Марініч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70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Rvts9">
    <w:name w:val="rvts9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Rvps2">
    <w:name w:val="rvps2"/>
    <w:basedOn w:val="Normal"/>
    <w:qFormat/>
    <w:pPr>
      <w:spacing w:lineRule="auto" w:line="240" w:before="0" w:after="150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22:00Z</dcterms:created>
  <dc:creator>Кабинет 10</dc:creator>
  <dc:description/>
  <cp:keywords/>
  <dc:language>en-US</dc:language>
  <cp:lastModifiedBy>Пользователь Windows</cp:lastModifiedBy>
  <cp:lastPrinted>2018-04-19T15:21:00Z</cp:lastPrinted>
  <dcterms:modified xsi:type="dcterms:W3CDTF">2018-04-19T12:22:00Z</dcterms:modified>
  <cp:revision>9</cp:revision>
  <dc:subject/>
  <dc:title/>
</cp:coreProperties>
</file>