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шос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54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травня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 ціль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Утримання кладов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та прилеглих селищ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територій кладовищ міста та прилеглих селищ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Утримання кладовищ м. Сєвєродонецька та прилеглих селищ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цільової програми «Утримання кладовищ м. Сєвєродонецька та прилеглих селищ»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Кабинет 10</dc:creator>
  <dc:description/>
  <cp:keywords/>
  <dc:language>en-US</dc:language>
  <cp:lastModifiedBy>Пользователь Windows</cp:lastModifiedBy>
  <cp:lastPrinted>2018-05-16T10:30:00Z</cp:lastPrinted>
  <dcterms:modified xsi:type="dcterms:W3CDTF">2018-05-16T07:31:00Z</dcterms:modified>
  <cp:revision>6</cp:revision>
  <dc:subject/>
  <dc:title/>
</cp:coreProperties>
</file>