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уленко Анни Сергіївни про надання дозволу на розроблення проекту землеустрою щодо відведення земельної ділянки, для обслуговування 19/10000 часток комплексу будівель і споруд, за адресою:  м. Сєвєродонецьк, вулиця Богдана Ліщини, будинок 37б, які знаходяться у приватній власності гр. Гуленко А.С., згідно з Витягом з Державного реєстру речових прав на нерухоме майно про реєстрацію права власності від 22.09.2017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05  від  04.04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уленко Анні Сергіївні дозвіл на розроблення проекту землеустрою щодо відведення земельної ділянки, орієнтовною площею 0,0100га, для обслуговування 19/10000 часток комплексу будівель та споруд, за адресою: м. Сєвєродонецьк вулиця Богдана Ліщини, будинок 37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ленко Анні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итання передачі земельної ділянки гр. Гуленко Анні Сергіївні в оренду розглянути після припинення права користування  земельною ділянкою ПАТ «Луганськбутранс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0:00Z</dcterms:created>
  <dc:creator>Спирин</dc:creator>
  <dc:description/>
  <cp:keywords/>
  <dc:language>en-US</dc:language>
  <cp:lastModifiedBy>Admin</cp:lastModifiedBy>
  <cp:lastPrinted>2018-02-26T14:30:00Z</cp:lastPrinted>
  <dcterms:modified xsi:type="dcterms:W3CDTF">2018-05-17T10:38:00Z</dcterms:modified>
  <cp:revision>9</cp:revision>
  <dc:subject/>
  <dc:title>               Сєвєродонецька міська Рада народних депутатів</dc:title>
</cp:coreProperties>
</file>