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szCs w:val="20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Поповичу Р.С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 в м. Сєвєродонецьку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оповича Роман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будівництва і обслуговування жилого будинку, господарських будівель і споруд  (присадибна ділянка) в м. Сєвєродонецьку, враховуючи, що згідно з вимогами частини шостої статті 118 Земельного кодексу України, гр. Поповичем Р.С. не надано графічного матеріалу з конкретним зазначенням місця розташування земельної ділянки, що віднесено земельним законодавством до обов’язку громадянина, та ненадання графічного матеріалу, на якому зазначене бажане місце розташування земельної ділянки, що є порушенням порядку звернення та відповідно підставою для відмови в наданні дозволу на розроблення </w:t>
      </w:r>
      <w:r>
        <w:rPr>
          <w:lang w:val="uk-UA"/>
        </w:rPr>
        <w:t>проекту землеустрою щодо відведення земельної ділянки,</w:t>
      </w:r>
      <w:r>
        <w:rPr>
          <w:color w:val="000000"/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04 від 28.03.2018), </w:t>
      </w:r>
      <w:r>
        <w:rPr>
          <w:lang w:val="uk-UA"/>
        </w:rPr>
        <w:t xml:space="preserve"> відповідно до статей 116, 118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Поповичу Роману Сергій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у власність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 у м. Сєвєродонецьку. 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admin</dc:creator>
  <dc:description/>
  <cp:keywords/>
  <dc:language>en-US</dc:language>
  <cp:lastModifiedBy>Admin</cp:lastModifiedBy>
  <cp:lastPrinted>2018-03-26T16:28:00Z</cp:lastPrinted>
  <dcterms:modified xsi:type="dcterms:W3CDTF">2018-05-17T10:39:00Z</dcterms:modified>
  <cp:revision>12</cp:revision>
  <dc:subject/>
  <dc:title>проект</dc:title>
</cp:coreProperties>
</file>