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8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Овсянникову В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Овсянникова Віталія Вікто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3 від  21.03.2018)</w:t>
      </w:r>
      <w:r>
        <w:rPr>
          <w:lang w:val="uk-UA"/>
        </w:rPr>
        <w:t xml:space="preserve">, рішення сесії міської  ради № 2035  від 11.12.2017 «Про надання гр. Овсянникову В.В. дозволу на розроблення проекту землеустрою щодо відведення земельної ділянки, під будівництво індивідуального гаражу, за адресою:                     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Овсянникову Віталію Вікторовичу у власність, земельну ділянку, кадастровий номер 4412900000:07:001:0058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всянникову Віталію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5-17T10:43:00Z</dcterms:modified>
  <cp:revision>325</cp:revision>
  <dc:subject/>
  <dc:title/>
</cp:coreProperties>
</file>