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9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озловій Г.В. та гр. Семиніній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пропозиції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912 від 26.04.2012, укладеним з гр. Козловою Ганною Василівною та гр. Семиніною Тамарою Степанівною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і обслуговування житлового будинку, господарських будівель і споруд (присадибна ділянка), </w:t>
      </w:r>
      <w:r>
        <w:rPr>
          <w:lang w:val="uk-UA"/>
        </w:rPr>
        <w:t>строк дії якого по 28.03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5 від   04.04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912 від 26.04.2012, укладеним з</w:t>
        <w:br/>
        <w:t>гр. Козловою Ганною Василівною та гр. Семиніною Тамарою Степанівною</w:t>
      </w:r>
      <w:r>
        <w:rPr>
          <w:lang w:val="uk-UA"/>
        </w:rPr>
        <w:t xml:space="preserve">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5:056:002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915 </w:t>
      </w:r>
      <w:r>
        <w:rPr>
          <w:color w:val="000000"/>
          <w:lang w:val="uk-UA"/>
        </w:rPr>
        <w:t>га, під будівництво і обслуговування житлового будинку, господарських будівель і споруд (присадибна ділянка), яка розташована за адресою: м. Сєвєродонецьк, вул. Гоголя, 58, поновленим строком на 3 (три) роки по 28.03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Козловій Ганні Василівні та гр. Семиніній Тамарі Степанівні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4-04T08:59:00Z</cp:lastPrinted>
  <dcterms:modified xsi:type="dcterms:W3CDTF">2018-05-17T11:08:00Z</dcterms:modified>
  <cp:revision>34</cp:revision>
  <dc:subject/>
  <dc:title>СЄВЄРОДОНЕЦЬКА  МІСЬКА РАДА               </dc:title>
</cp:coreProperties>
</file>