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60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рішення сесії міської ради № 387 від 28.04.2016 «Про утворення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атей 12, 158, 159  Земельного Кодексу України, керуючись пунктом 34 частини першої статті 26, підпунктом 5 пункту «б» частини першої статті 33 Закону України «Про місцеве самоврядування в Україні»,  у зв’язку з кадровими змінами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04   від  28.03.2018), 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 24-ої (чергової) сесії Сєвєродонецької міської ради від 26.01.2017 за №1142   «Про внесення змін до рішення сесії міської ради № 387 від 28.04.2016 «Про утворення  Комісії по вирішенню земельних спорів у межах Сєвєродонецької міської ради щодо меж  земельних  ділянок, що перебувають у власності і користуванні громадян, та додержання громадянами правил добросусідства»»   визнати таким, що втратило чинність.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Додаток 1 до рішення сесії Сєвєродонецької міської ради № 387 від 28.04.2016 «Про утворення  Комісії по вирішенню земельних спорів у межах Сєвєродонецької міської ради щодо меж  земельних  ділянок, що перебувають у власності і користуванні громадян, та додержання громадянами правил добросусідства»»,  викласти в новій редакції  (додається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3.  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Рішення Сєвєродонецької міської ради  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  15 травня 2018 року  № 2608                                               </w:t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 К Л А Д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426" w:leader="none"/>
          <w:tab w:val="left" w:pos="99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ян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 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, голова коміс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улі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Михайл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val="uk-UA"/>
              </w:rPr>
              <w:t>Начальник відділу земельних відносин міської ради,  заступник  голови комісії, (у разі його відсутності – заступник начальника відділ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val="uk-UA"/>
              </w:rPr>
              <w:t>Старший інспектор з питань містобудування та архітектури відділу містобудування та архітектури міської рад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к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інспектор з питань землеустрою відділу містобудування та архітектури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орох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відділу з юридичних                      та правових питань міської  ради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ч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Сєвєродонецької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аф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 сектору орендних відносин відділу земельних відносин міської ради, секретар робочої групи, секретар коміс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третар міської ради                                                                                     Е.Ю.Марініч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outlineLvl w:val="0"/>
    </w:pPr>
    <w:rPr>
      <w:b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pelle">
    <w:name w:val="spelle"/>
    <w:basedOn w:val="Style13"/>
    <w:qFormat/>
    <w:rPr>
      <w:rFonts w:cs="Times New Roman"/>
    </w:rPr>
  </w:style>
  <w:style w:type="character" w:styleId="St">
    <w:name w:val="st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ind w:left="360" w:hanging="0"/>
    </w:pPr>
    <w:rPr>
      <w:sz w:val="24"/>
      <w:szCs w:val="24"/>
      <w:lang w:val="uk-UA"/>
    </w:rPr>
  </w:style>
  <w:style w:type="paragraph" w:styleId="Style15">
    <w:name w:val="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2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2:00Z</dcterms:created>
  <dc:creator>User</dc:creator>
  <dc:description/>
  <cp:keywords/>
  <dc:language>en-US</dc:language>
  <cp:lastModifiedBy>Admin</cp:lastModifiedBy>
  <cp:lastPrinted>2018-03-22T14:20:00Z</cp:lastPrinted>
  <dcterms:modified xsi:type="dcterms:W3CDTF">2018-05-17T11:52:00Z</dcterms:modified>
  <cp:revision>30</cp:revision>
  <dc:subject/>
  <dc:title>СЄВЄРОДОНЕЦЬКА МІСЬКА РАДА</dc:title>
</cp:coreProperties>
</file>