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Сорок шос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2611</w:t>
      </w:r>
    </w:p>
    <w:p>
      <w:pPr>
        <w:pStyle w:val="Normal"/>
        <w:jc w:val="both"/>
        <w:rPr/>
      </w:pPr>
      <w:r>
        <w:rPr>
          <w:b/>
          <w:bCs/>
        </w:rPr>
        <w:t xml:space="preserve">« 15 » травня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-березень 2018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</w:t>
      </w:r>
      <w:r>
        <w:rPr/>
        <w:t>-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 xml:space="preserve"> квартали 2018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січень-вересень 2018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січень-березень 2018 р, наданий ТОВ «ТАУН СЕРВІС» листом від </w:t>
      </w:r>
      <w:r>
        <w:rPr>
          <w:color w:val="000000"/>
        </w:rPr>
        <w:t>06.04.2018</w:t>
      </w:r>
      <w:r>
        <w:rPr/>
        <w:t xml:space="preserve"> р. вих. № </w:t>
      </w:r>
      <w:r>
        <w:rPr>
          <w:color w:val="000000"/>
        </w:rPr>
        <w:t xml:space="preserve">374               та План заходів </w:t>
      </w:r>
      <w:r>
        <w:rPr/>
        <w:t xml:space="preserve">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                        за січень - вересень 2018 р. на відновлення основних фондів, наданий ТОВ «ТАУН СЕРВІС» листом від </w:t>
      </w:r>
      <w:r>
        <w:rPr>
          <w:color w:val="000000"/>
        </w:rPr>
        <w:t>06.04.2017</w:t>
      </w:r>
      <w:r>
        <w:rPr/>
        <w:t xml:space="preserve"> р. вих. № </w:t>
      </w:r>
      <w:r>
        <w:rPr>
          <w:color w:val="000000"/>
        </w:rPr>
        <w:t>373,</w:t>
      </w:r>
      <w:r>
        <w:rPr/>
        <w:t xml:space="preserve"> звернення ТОВ «ТАУН СЕРВІС» від 10.04.2018 р. № 383 враховуючи лист Управління житлово-комунального господарства Сєвєродонецької міської ради від 12.04.2018 р. № 50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</w:t>
      </w:r>
      <w:r>
        <w:rPr>
          <w:lang w:val="ru-RU"/>
        </w:rPr>
        <w:t>8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269,84</w:t>
      </w:r>
      <w:r>
        <w:rPr/>
        <w:t xml:space="preserve"> грн. (</w:t>
      </w:r>
      <w:r>
        <w:rPr>
          <w:color w:val="000000"/>
        </w:rPr>
        <w:t>Сто двадцять одна тисяча двісті шістдесят дев'ять гривень  84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52 220,23 грн. (Двісті п'ятдесят дві тисячі двісті двадцять гривень              23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8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269,84</w:t>
      </w:r>
      <w:r>
        <w:rPr/>
        <w:t xml:space="preserve"> грн. (</w:t>
      </w:r>
      <w:r>
        <w:rPr>
          <w:color w:val="000000"/>
        </w:rPr>
        <w:t>Сто двадцять одна тисяча двісті шістдесят дев'ять гривень  84 коп.</w:t>
      </w:r>
      <w:r>
        <w:rPr/>
        <w:t>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за січень-вересень 2018 р. на відновлення основних фондів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за січень-вересень 2018 р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4. Зарахувати  виконання ТОВ «ТАУН СЕРВІС» заходів, передбачених Планом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                                             за січень-вересень 2018 р. на відновлення основних фондів (поліпшення об'єкту концесії та придбання майна), у наступному порядку: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вартал 2018 року – виконання реконструкції надземної ділянки напірного каналізаційного колектору Ду 500 по вул. Пивоварова від прохідної № 1                                         ПрАТ «СЄВЄРОДОНЕЦЬКЕ ОБ'ЄДНАННЯ АЗОТ» до перехрестя з пр. Гвардійським у                                м. Сєвєродонецьку, колектору КНС-1 на очисні споруди інв. № 31024 на суму 136 621,00 грн. та виконання реконструкції підземної ділянки напірного каналізаційного колектору Ду 500 в районі перехрестя вул. Пивоварова з пр. Гвардійським у м. Сєвєродонецьку, колектору КНС-1 на очисні споруди інв. № 31024 на суму 115 599,23 грн., але загалом не менше суми амортизаційних нарахувань з поліпшеннями за січень-березень 2018 р., нарахованих на об'єкт концесії – цілісний майновий комплекс КП «Сєвєродонецькводоканал»;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-   </w:t>
      </w:r>
      <w:r>
        <w:rPr>
          <w:lang w:val="en-US"/>
        </w:rPr>
        <w:t>III</w:t>
      </w:r>
      <w:r>
        <w:rPr/>
        <w:t xml:space="preserve"> квартал 2018 року – виконання реконструкції підземної ділянки напірного каналізаційного колектору Ду 500 в районі перехрестя вул. Пивоварова з пр. Гвардійським у              м. Сєвєродонецьку, колектору КНС-1 на очисні споруди інв. № 31024 на суму 130 506,77 грн. та виконання модернізації системи управління насосними агрегатами свердловин Щедрищівського та Замулівського водозаборів на суму 121 713,46 грн., але загалом не менше суми амортизаційних нарахувань з поліпшеннями за квітень-червень 2018 р., нарахованих на об'єкт концесії – цілісний майновий комплекс КП «Сєвєродонецькводоканал»;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квартал 2018 року – виконання модернізації системи управління насосними агрегатами свердловин Щедрищівського та Замулівського водозаборів на суму 312 962,54 грн., але не менше суми амортизаційних нарахувань з поліпшеннями за липень-вересень 2018 р., нарахованих на об'єкт концесії – цілісний майновий комплекс  КП «Сєвєродонецькводоканал»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5. Зобов'язати Управління житлово-комунального господарства Сєвєродонецької міської ради, в межах компетенції, здійснити контроль за виконанням ТОВ «ТАУН СЕРВІС» заходів, передбачених Планом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за січень-вересень 2018 р.</w:t>
      </w:r>
    </w:p>
    <w:p>
      <w:pPr>
        <w:pStyle w:val="Normal"/>
        <w:ind w:firstLine="709"/>
        <w:jc w:val="both"/>
        <w:rPr/>
      </w:pPr>
      <w:r>
        <w:rPr/>
        <w:t>6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7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8-04-12T16:06:00Z</cp:lastPrinted>
  <dcterms:modified xsi:type="dcterms:W3CDTF">2018-05-16T08:46:00Z</dcterms:modified>
  <cp:revision>146</cp:revision>
  <dc:subject/>
  <dc:title>СЄВЄРОДОНЕЦЬКА МIСЬКА РАДА</dc:title>
</cp:coreProperties>
</file>