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рок сьому </w:t>
      </w:r>
      <w:r>
        <w:rPr>
          <w:b/>
          <w:color w:val="000000"/>
          <w:sz w:val="28"/>
          <w:szCs w:val="28"/>
          <w:lang w:val="uk-UA"/>
        </w:rPr>
        <w:t>(поза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2649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22» травня 2018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71" w:hRule="atLeast"/>
        </w:trPr>
        <w:tc>
          <w:tcPr>
            <w:tcW w:w="4428" w:type="dxa"/>
            <w:tcBorders/>
          </w:tcPr>
          <w:p>
            <w:pPr>
              <w:pStyle w:val="Normal"/>
              <w:ind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роблення детального плану частини території міста Сєвєродонецька по вул.Сметаніна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2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26, частиною першою статті 59 Закону України «Про місцеве самоврядування в Україні», Законом України «Про регулювання містобудівної діяльності», Постановою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 розглянувши звернення Управління капітального будівництва Луганської облдержадміністрації №66/11-401 від 08.05.2018, з метою уточнення положень генплану міста, визначення планувальної організації територій міста, призначеної для забудови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озробити детальний план частини території міста Сєвєродонецька по вул.Сметаніна, 5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Фінінсування робіт з розробки детального плану частини території міста Сєвєродонецька по вул.Сметаніна, 5 буде проводиться за рахунок коштів обласного бюджету 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Відділу містобудування та архітектури міської ради здійснювати координацію робіт з розроблення, розгляду та затвердження детального плану частини території міста Сєвєродонецька по вул.Сметаніна, 5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Дане  рішення  підлягає оприлюдненн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Міській голова  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5:00Z</dcterms:created>
  <dc:creator>userIhn0847</dc:creator>
  <dc:description/>
  <dc:language>en-US</dc:language>
  <cp:lastModifiedBy>userKsr0826</cp:lastModifiedBy>
  <cp:lastPrinted>2018-05-24T08:14:00Z</cp:lastPrinted>
  <dcterms:modified xsi:type="dcterms:W3CDTF">2018-05-24T05:15:00Z</dcterms:modified>
  <cp:revision>2</cp:revision>
  <dc:subject/>
  <dc:title>СЄВЄРОДОНЕЦЬКА МІСЬКА РАДА                проект</dc:title>
</cp:coreProperties>
</file>