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восьм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2653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 червня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пов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бутовими відх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поводження з побутовими від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поводження з побутовими відходами м. Сєвєродонецька на 2018 рік» в 1 кварталі 2019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48-ої (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6 червня 2018 року № 2653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 поводження з побутовим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ідходами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поводження з побутовими від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14.09.2017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, КП «ЄАДС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, КП «ЄАД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гальний обсяг фінансових ресурсів,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39,0 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39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диційні способи поводження з відходами себе вичерпують, як через свою технічну недосконалість з погляду забезпечення нейтралізації їх негативного впливу на навколишнє природне середовище, так і через економічну неефективність громіздких технічних рішень. Ключем розв’язання проблеми поводження з відходами є зміна ставлення до відходів, як до ресурсоцінного об’єкта господарювання, а не як до сміття. Складові побутових відходів у своїй абсолютній більшості є комерційним продуктом, додатковим ресурсним потенціалом суспі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ою причиною незадовільного стану у сфері поводження з ТПВ є відсутність цілісної системи вирішення проблеми, де головним критерієм успішності було б постійне зменшення кількості «кінцевих» відходів, тобто тих, що розміщуються на звалищі і не використовуються, як вторинні ресурси з метою заміни первинних ресурсів та енергозбереж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поводження з відходами викликає занепокоєння і вимагає комплексного і системного підходу до запровадження економічного механізму стимулювання і мотивації  використання для утилізації компонентів відходів сучасних технологій та обладнання. Традиційні методи роботи з ТПВ зводяться до складування сміття за межами міста. Звалище є джерелом забруднення ґрунтових вод і атмосферного повітря. Вирішення проблеми ефективного управління відходами стає одним з пріоритетів розвитку міста, на зміну звалищу повинні прийти технологічні (санітарні) полігони - комплекси по сортуванню, переробці і захороненню відход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ий полігон ТПВ відходів знаходиться в незадовільному технічному стані і потребує рекультивації. Шкідливий вплив відходів на навколишнє природне середовище і здоров’я людей стає проблемою для міста та селищ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місті є значна кількість контейнерів для ТПВ в житловому фонді, крім т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я житлових будинків встановлені решіткові контейнери для збору пластикових пляшок, іноді розміщені ще й баки для збору скла.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е 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рез тривалий термін експлуатації існуючий парк контейнерів знаходиться в незадовільному технічному стані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а їх утримання не відповідає сучасним санітарно – гігієнічним вимог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 деяких випадках контейнери взагалі відсут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то має недостатню кількість сміттєвозів, більша частина їх потребує заміни, тому КП «Сєвєродонецьккомунсервис» не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дбале ставлення мешканців міста, селищ та житлового району Щедрищеве до навколишнього природн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більшення витрат на надання послуг з збирання, перевезення, перероблення і захорон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ношена матеріально-технічна база комунального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ажке фінансове становище комунального підприємства, великі податкові борги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ведення конкурсу на визначення виконавця послуг з вивезення побутових відход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стосування штрафів за викиди смітт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упинення діяльності комунального підприємства 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Міської цільової програми поводження з побутовими відходами м. Сєвєродонецька на 2018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ою передбачається забезпечити мінімальне утворення та зменшити кількість захоронення побутових відходів шляхом використання високоефективних методів їх збирання, сортування, перевезення, утилізації і видалення, для чого необхідно здійснити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системи збирання великогабаритних  та будівельних відходів із застосуванням портальних сміттєвозів з кузовом-контейнеро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по збиранню та вивезенню ТПВ з незакріплених територій (в т.ч. зон відпочинку, зупинок громадського транспорту,тощо) і ліквідації несанкціонованих звалищ сміття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полігону ТПВ (контроль за діючим полігоном ТПВ для запобігання шкідливого впливу на довкілля, розробку проектно-кошторисної документації на реконструкцію діючого полігону ТП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дбання та впровадження новітнього обладнання, устаткування та техніки у сфері поводження з побутовими відходами, поліпшення стану контейнерних майданч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ня конкурсу на визначення виконавця послуг з вивезення побутових відході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інформаційно - роз’яснювальної роботи серед населе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осування штрафів за викиди сміття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идбання сміттєвозу портального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Ліквідація звалищ сміття на прибудинкових територіях</w:t>
            </w:r>
          </w:p>
        </w:tc>
      </w:tr>
      <w:tr>
        <w:trPr>
          <w:trHeight w:val="1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дбання контейнерів портальних для збору ТПВ – 23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2-х сміттєвозів з боков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міста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Утримання полігону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апітальний ремонт огорожі полігону ТП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орення умов для проведення робіт з рекультивації полігону в майбутньому періоді</w:t>
            </w:r>
          </w:p>
        </w:tc>
      </w:tr>
      <w:tr>
        <w:trPr>
          <w:trHeight w:val="5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Придбання бульдозера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идбання ваг дорожніх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озробка проектно-кошторисної документації по об’єкту «Реконструкція полігону ТПВ м. Сєвєродонецька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Проведення лабораторних та інших досліджень в зоні впливу полігону ТП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ирання, вивезення та захоронення ТПВ з незакріплених територій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 міста та прилеглих селищ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50 од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пітальний ремонт існуючих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5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онкурсу на визначення виконавця послуг з вивезення побутових відході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формаційно - роз’яснювальної роботи серед населення, застосування штрафів за викиди смітт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543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8 р. планується  фінансування в обсязі 15439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5439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6 році фактичний обсяг фінансування складав 2353,079тис. грн., в тому числі сплачено з міського бюджету 2353,079 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ередбачено фінансування в обсязі 33315,0 тис. грн., в тому числі затверджено в міському бюджеті – 1286,049 тис. грн.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еншенню шкідливого впливу відходів на навколишнє природне середовище і здоров’я людей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шкідливий вплив побутових відходів на навколишнє природне середовищ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обсяги захоронення побутових від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створити умови для перетворення сфери поводження з ТПВ на самоокупну та рентабельну галузь комуна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35"/>
        <w:gridCol w:w="1417"/>
        <w:gridCol w:w="3519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провадження системи збирання відходів із застосуванням портальних сміттєвозі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9390,0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50</w:t>
            </w:r>
          </w:p>
        </w:tc>
      </w:tr>
      <w:tr>
        <w:trPr>
          <w:trHeight w:val="8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80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11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ейнери порталь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порт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портальних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тримання полігону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0,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0,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 визначення складу і вартості робіт з реконструкції існуючого полігону ТП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00,0 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Об’їз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Новік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Пивовар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ші тери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,0</w:t>
            </w:r>
          </w:p>
        </w:tc>
      </w:tr>
      <w:tr>
        <w:trPr>
          <w:trHeight w:val="1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102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5,0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136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новлення парку контейнерів (в наявності 540 од. контейнерів, замінюються 250 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0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формаційно - роз’яснювальної роботи серед населення, застосування штрафів за викиди сміття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теріали в ЗМ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вірки санітарного стан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токоли про адмінпорушення правил благоустрою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00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санітарного та естетичного стану територі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Е.Ю. Марініч</w:t>
      </w:r>
    </w:p>
    <w:sectPr>
      <w:footerReference w:type="default" r:id="rId2"/>
      <w:type w:val="nextPage"/>
      <w:pgSz w:w="11906" w:h="16838"/>
      <w:pgMar w:left="1701" w:right="851" w:gutter="0" w:header="0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708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8:00Z</dcterms:created>
  <dc:creator>Кабинет 10</dc:creator>
  <dc:description/>
  <dc:language>en-US</dc:language>
  <cp:lastModifiedBy>Пользователь Windows</cp:lastModifiedBy>
  <cp:lastPrinted>2018-07-02T11:05:00Z</cp:lastPrinted>
  <dcterms:modified xsi:type="dcterms:W3CDTF">2018-07-02T08:07:00Z</dcterms:modified>
  <cp:revision>16</cp:revision>
  <dc:subject/>
  <dc:title/>
</cp:coreProperties>
</file>