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ДА</w:t>
      </w:r>
    </w:p>
    <w:p>
      <w:pPr>
        <w:pStyle w:val="Subtitle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>СЬОМОГО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lang w:val="uk-UA"/>
        </w:rPr>
        <w:t>Сорок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lang w:val="uk-UA"/>
        </w:rPr>
        <w:t>восьма</w:t>
      </w:r>
      <w:r>
        <w:rPr>
          <w:rFonts w:cs="Times New Roman"/>
          <w:b w:val="false"/>
          <w:bCs w:val="false"/>
          <w:sz w:val="28"/>
          <w:lang w:val="ru-RU"/>
        </w:rPr>
        <w:t>(чергова)</w:t>
      </w:r>
      <w:r>
        <w:rPr>
          <w:rFonts w:cs="Times New Roman"/>
          <w:b w:val="false"/>
          <w:bCs w:val="false"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64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ru-RU"/>
        </w:rPr>
        <w:t>«26»червня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від 13.11.2017року № 1725 “Про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затвердження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</w:p>
    <w:p>
      <w:pPr>
        <w:pStyle w:val="Normal"/>
        <w:rPr/>
      </w:pPr>
      <w:r>
        <w:rPr>
          <w:sz w:val="24"/>
          <w:szCs w:val="24"/>
          <w:lang w:val="uk-UA"/>
        </w:rPr>
        <w:t>медичного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/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забезпечення, адаптації,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сихологічної реабілітації, професійної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готовки (перепідготовки) учасників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антитерористичної операції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а 2017-2018 роки”.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13.11.2017року № 1725 “Про </w:t>
      </w:r>
      <w:r>
        <w:rPr>
          <w:rFonts w:eastAsia="Times New Roman"/>
          <w:sz w:val="24"/>
          <w:szCs w:val="24"/>
          <w:lang w:val="uk-UA"/>
        </w:rPr>
        <w:t xml:space="preserve">затвердження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дичного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/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</w:t>
      </w:r>
      <w:r>
        <w:rPr>
          <w:rFonts w:eastAsia="Times New Roman" w:cs="Times New Roman"/>
          <w:sz w:val="24"/>
          <w:szCs w:val="24"/>
          <w:lang w:val="uk-UA"/>
        </w:rPr>
        <w:t>на 2017-2018 роки”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Звіт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М</w:t>
      </w:r>
      <w:r>
        <w:rPr>
          <w:rFonts w:eastAsia="Times New Roman" w:cs="Times New Roman"/>
          <w:sz w:val="24"/>
          <w:szCs w:val="24"/>
          <w:lang w:val="uk-UA"/>
        </w:rPr>
        <w:t>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-2018 роки”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48 </w:t>
      </w:r>
      <w:r>
        <w:rPr>
          <w:rFonts w:eastAsia="Times New Roman"/>
          <w:lang w:val="uk-UA" w:eastAsia="zh-CN" w:bidi="ar-SA"/>
        </w:rPr>
        <w:t xml:space="preserve">чергової </w:t>
      </w:r>
      <w:r>
        <w:rPr>
          <w:lang w:val="uk-UA" w:eastAsia="zh-CN" w:bidi="ar-SA"/>
        </w:rPr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ервня</w:t>
      </w:r>
      <w:r>
        <w:rPr>
          <w:lang w:val="ru-RU"/>
        </w:rPr>
        <w:t>2018р</w:t>
      </w:r>
      <w:r>
        <w:rPr>
          <w:rFonts w:eastAsia="Times New Roman"/>
          <w:lang w:val="uk-UA"/>
        </w:rPr>
        <w:t>№2664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uk-UA"/>
        </w:rPr>
        <w:t>ЗВІТ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ИКОНАНН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uk-UA"/>
        </w:rPr>
        <w:tab/>
        <w:t>МІСЬК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ГРАМИ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ЩОД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ЕДИЧНОГО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ОЦІАЛЬНОГ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БЕЗПЕЧЕННЯ,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ДАПТАЦІЇ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СИХОЛОГІЧ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ЕАБІЛІТАЦІЇ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ФЕСІЙ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ІДГОТОВКИ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(ПЕРЕПІДГОТОВКИ)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ЧАСНИКІВ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НТИТЕРОРИСТИЧ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ПЕРАЦІ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НА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2017-2018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ОКИ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uk-UA"/>
        </w:rPr>
        <w:t>сприятли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івпра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ув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сник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Т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отодавцям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спілкам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есій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білітац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йнятості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, що в подальшому такі добровольчі формування були включені до складу Збройних Сил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Фінанс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бачалос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м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5667,95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тис.грн</w:t>
      </w:r>
      <w:r>
        <w:rPr/>
        <w:t>,</w:t>
      </w:r>
      <w:r>
        <w:rPr>
          <w:rFonts w:eastAsia="Times New Roman"/>
        </w:rPr>
        <w:t xml:space="preserve"> </w:t>
      </w:r>
      <w:r>
        <w:rPr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171,243</w:t>
      </w:r>
      <w:r>
        <w:rPr/>
        <w:t>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ржавний</w:t>
      </w:r>
      <w:r>
        <w:rPr>
          <w:rFonts w:eastAsia="Times New Roman"/>
        </w:rPr>
        <w:t xml:space="preserve"> </w:t>
      </w:r>
      <w:r>
        <w:rPr/>
        <w:t>бюджет-91,243</w:t>
      </w:r>
      <w:r>
        <w:rPr>
          <w:rFonts w:eastAsia="Times New Roman"/>
          <w:b/>
          <w:bCs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місцевий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юджет-80,0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ФІНАНСУВАННЯ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ВДАНЬ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ХОДІВ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443"/>
        <w:gridCol w:w="1378"/>
        <w:gridCol w:w="1692"/>
        <w:gridCol w:w="1831"/>
        <w:gridCol w:w="1081"/>
        <w:gridCol w:w="256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у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ец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нов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ис.грн.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ктичн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но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01.01.2018рі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тис.грн.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конано/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ганіз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АТО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о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и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14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,4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 матеріальної допомоги сім’ям осіб, зазначених у абзацах 4-8 п.1 ст. 10 Закону України “Про статус ветеранів війни, гарантії їх соціального захисту” (додатково до п.2.2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особам, зазначеним у п.19;20 ст. 6 Закону України “Про статус ветеранів війни, гарантії їх соціального захисту” та які отримали поранення, контузію, каліцтво, під час безпосередньої участі в АТО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Виконано, згідно наданих заяв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перебували в зоні АТО, по закінченню контракту 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ськомат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0.Компенсація членам сімей осіб, які визначені у п.2.6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Не 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1.Надання щоквартальної матеріальної допомоги дітям загиблих осіб, визначених у п.2.6 цього рішення, у розмірі 0,5тис.грн на місяць на дитину, до досягнення 18 років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ан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яв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реабілітація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Т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анов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бін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ністр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.2015рок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ержавний 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3,0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79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65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о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и.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виплати матеріальної допомо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сім’ям осіб, зазначених у абзацах 4-8 п.1 ст10 Закону України “Про статус ветеранів війни, гарантії їх соціального захисту” (додатково до п.2.2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сімей отримавших допомог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сім’ю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особам зазначеним у п. 19;20 ст. 6 Закону України “Про статус ветеранів війни, гарантії їх соціального захисту” та які отримали поранення, контузію, каліцтво одержане під час безпосереньої участі в АТО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учасників АТО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служби учасників АТО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, які отримали допомогу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0.Компенсація членам сімей осіб, які визначені у п.2.6 цього рішення, або відшкодування підприємствам (організаціям) на встановлення пам’ятника, не більше 8.0 тис.грн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отримали допомог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сім’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1.Надання щоквартальної матеріальної допомоги дітям загиблих осіб,визначених у п.2.6 цього рішення, у розмірі 0,5 тис.грн на місяць на дитину, до досягнення 18років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отримавших допомог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на 1 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Т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анов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бін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ністр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.2015рок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05T15:16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