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орок восьм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2669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6» червня 2018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діяльності об’єднань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власників багатоквартирних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 на території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Сєвєродонецька на 2016-2017 роки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, Сєвєродонецька міська рад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 за 2017 рік.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</w:t>
        <w:tab/>
        <w:t>В.В. Каз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</w:t>
        <w:tab/>
        <w:tab/>
        <w:t xml:space="preserve">  Додаток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до рішення сорок восьмої (чергової) сесії міської ради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від «26» червня 2018 року №2669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Програми сприяння діяльності об’єднань співвласників багатоквартирних будинків на території міста Сєвєродонецька на 2016-2017 роки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сприяння діяльності об’єднань співвласників багатоквартирних будинків на території міста Сєвєродонецька на 2016-2017 роки (далі Програма) затверджена рішенням сесії Сєвєродонецької міської ради від 25.08.2016 р. № 596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ової редакції Програма затверджена рішенням сесії Сєвєродонецької міської ради від 07.04.2017 р. № 1250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Учасниками Програми визначені Управління житлово-комунального господарства Сєвєродонецької міської рад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 безпосередньо ОСББ міста, інші зацікавлені партнери (ЄС  ПРООН)</w:t>
      </w:r>
      <w:r>
        <w:rPr>
          <w:sz w:val="24"/>
          <w:szCs w:val="24"/>
          <w:lang w:val="uk-UA"/>
        </w:rPr>
        <w:t>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Строк виконання Програми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6 - 2017 роки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1" w:name="84"/>
      <w:bookmarkEnd w:id="1"/>
      <w:r>
        <w:rPr>
          <w:sz w:val="24"/>
          <w:szCs w:val="24"/>
          <w:lang w:val="uk-UA"/>
        </w:rPr>
        <w:t xml:space="preserve">В рамках виконання Програми у 2017 році здійснені наступні пріоритетні завда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окращення техні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арактеристик будинків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ОСББ «Енергетиків, 74» - </w:t>
      </w:r>
      <w:r>
        <w:rPr>
          <w:sz w:val="22"/>
          <w:szCs w:val="22"/>
          <w:lang w:val="uk-UA"/>
        </w:rPr>
        <w:t>«Капітальний ремонт покрівлі житлового будинку за адресою: м. Сєвєродонецьк вул. Енергетиків ,будинок 74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ОСББ «Фаворит» - «Капітальний ремонт покрівлі житлового будинку за адресою: м. Сєвєродонецьк вул. Курчатова ,будинок 15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ОСББ «Фаворит» - «Капітальний ремонт покрівлі житлового будинку за адресою: м. Сєвєродонецьк вул. Курчатова ,будинок 9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Сім А</w:t>
      </w:r>
      <w:r>
        <w:rPr>
          <w:b/>
          <w:sz w:val="22"/>
          <w:szCs w:val="22"/>
          <w:lang w:val="uk-UA"/>
        </w:rPr>
        <w:t xml:space="preserve">» - </w:t>
      </w:r>
      <w:r>
        <w:rPr>
          <w:sz w:val="22"/>
          <w:szCs w:val="22"/>
          <w:lang w:val="uk-UA"/>
        </w:rPr>
        <w:t>«Капітальний ремонт ліфтів житлового будинку за адресою: м. Сєвєродонецьк вул. Курчатова, будинок 7А під'їзди 2,3,4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uk-UA"/>
        </w:rPr>
        <w:t xml:space="preserve">ОСББ «ФЕНІКС-26» - «Капітальний ремонт покрівлі житлового будинку за адресою: м. Сєвєродонецьк вул. Партизанська, будинок 26», та «Капітальний ремонт димових та вентиляційних каналів житлового будинку за адресою: м. Сєвєродонецьк вул. Партизанська, будинок 26»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СЄВЄРОДОНЕЦЬКИЙ ПРЕСТИЖ» - «Капітальний ремонт оголовків димових та вентиляційних каналів житлового будинку за адресою: м.Сєвєродонецьк, вул. Маяковського, будинок 11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АБВГДЕЙКА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«Капітальний ремонт мереж водопостачання багатоповерхового житлового будинку за адресою: м.Сєвєродонецьк вул. Вілєсова, будинок 18», «Капітальний ремонт покрівлі багатоповерхового житлового будинку за адресою: м.Сєвєродонецьк вул.Вілєсова, будинок 20», «Капітальний ремонт мереж водопостачання багатоповерхового житлового будинку за адресою: м.Сєвєродонецьк вул.Вілєсова, будинок 22 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РОЗУМНИЙ ДІМ» - «Капітальний ремонт мережі опалення багатоквартирного будинку за адресою: м. Сєвєродонецьк вул. Вілєсова, будинок 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ББ «ДОБРІ СУСІДИ СЄВЄРОДОНЕЦЬКА» - </w:t>
      </w:r>
      <w:r>
        <w:rPr>
          <w:sz w:val="22"/>
          <w:szCs w:val="22"/>
          <w:lang w:val="uk-UA"/>
        </w:rPr>
        <w:t>«Капітальний ремонт мереж опалення житлового будинку за адресою: м. Сєвєродонецьк вул. Курчатова, будинок 23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ББ «Вілєсова 16» - </w:t>
      </w:r>
      <w:r>
        <w:rPr>
          <w:sz w:val="22"/>
          <w:szCs w:val="22"/>
          <w:lang w:val="uk-UA"/>
        </w:rPr>
        <w:t>«Капітальний ремонт мережі каналізації (в т.ч. зливової каналізації) багатоквартирного будинку за адресою: м. Сєвєродонецьк вул. Вілєсова, будинок 1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ОСББ «КРИЛО» - </w:t>
      </w:r>
      <w:r>
        <w:rPr>
          <w:sz w:val="22"/>
          <w:szCs w:val="22"/>
          <w:lang w:val="uk-UA"/>
        </w:rPr>
        <w:t>«Капітальний ремонт ліфта житлового будинку за адресою: м. Сєвєродонецьк вул. Вілєсова, будинок 8 (під’їзд 1)», та «Капітальний ремонт ліфта житлового будинку за адресою: м. Сєвєродонецьк вул. Вілєсова, будинок 8 (під’їзд 2)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ОСББ «ЮНІСТЬ СЄВЄРОДОНЕЦЬК»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«Капітальний ремонт мереж опалення житлового будинку за адресою: м. Сєвєродонецьк вул. Юності, будинок 2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  <w:lang w:val="uk-UA"/>
        </w:rPr>
        <w:t xml:space="preserve">ОСББ «ВЕСТА СЄВЄРОДОНЕЦЬК» - </w:t>
      </w:r>
      <w:r>
        <w:rPr>
          <w:sz w:val="22"/>
          <w:szCs w:val="22"/>
          <w:lang w:val="uk-UA"/>
        </w:rPr>
        <w:t xml:space="preserve">«Капітальний ремонт мереж холодного водопостачання житлового будинку за адресою: м. Сєвєродонецьк пр-т Гвардійський, будинок 67»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 xml:space="preserve">ОСББ «НАШДОМ» - </w:t>
      </w:r>
      <w:r>
        <w:rPr>
          <w:sz w:val="22"/>
          <w:szCs w:val="22"/>
          <w:lang w:val="uk-UA"/>
        </w:rPr>
        <w:t xml:space="preserve">«Капітальний ремонт мереж  водопостачання житлового будинку за адресою: м. Сєвєродонецьк вул. Гоголя, будинок 8»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 xml:space="preserve">ОСББ «НАШДОМ №6» - </w:t>
      </w:r>
      <w:r>
        <w:rPr>
          <w:sz w:val="22"/>
          <w:szCs w:val="22"/>
          <w:lang w:val="uk-UA"/>
        </w:rPr>
        <w:t xml:space="preserve">«Капітальний ремонт мереж теплопостачання житлового будинку за адресою: м. Сєвєродонецьк вул. Гоголя, будинок 6»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uk-UA"/>
        </w:rPr>
        <w:t xml:space="preserve">ОСББ «Кут Агафонова-Першотравневої, 6» - «Капітальний ремонт системи водопостачання холодної води житлового будинку за адресою: м. Сєвєродонецьк вул. Першотравнева, будинок 6»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ББ «Оріон Сєвєродонецьк» - </w:t>
      </w:r>
      <w:r>
        <w:rPr>
          <w:sz w:val="22"/>
          <w:szCs w:val="22"/>
          <w:lang w:val="uk-UA"/>
        </w:rPr>
        <w:t>«Капітальний ремонт покрівлі багатоповерхового житлового будинку за адресою: м. Сєвєродонецьк вул. Курчатова, будинок 11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ОСББ «ЛУЧ»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апітальний ремонт системи опалення в житловому будинку за адресою: м. Сєвєродонецьк вул. Гагаріна, будинок 88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ОСББ «ЛУЧ»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апітальний ремонт системи опалення в житловому будинку за адресою: м. Сєвєродонецьк вул. Гагаріна, будинок 8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Наука-Центр» - «Експертно-технічна оцінка ліфтів на житловому будинку за адресою: м. Сєвєродонецьк вул. Науки, будинок 3-А, 2 під'їзд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uk-UA"/>
        </w:rPr>
        <w:t>ОСББ «КОМФОРТ-9» - «Капітальний ремонт ліфта житлового будинку за адресою: м. Сєвєродонецьк вул. Науки, будинок 9, під’їзд 3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ОСББ «Берегиня» - «Капітальний ремонт ліфта  житлового будинку за адресою: м. Сєвєродонецьк вул. Науки, будинок 3, під’їзд 1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right="-568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інансування заходів Програми здійснювалось на умовах співфінансування за рахунок коштів місцевого бюджету та ОСББ.  Фактичні витрати на виконання Програми склали 4813,687 тис. грн. із запланованих 5088,927 тис. грн. У зв’язку з проведенням закупівлі робіт через систему «ProZorro», виникла економія бюджетних коштів в сумі 275,240 тис. грн.                                                                                                                  </w:t>
      </w:r>
    </w:p>
    <w:p>
      <w:pPr>
        <w:pStyle w:val="Style11"/>
        <w:ind w:firstLine="400"/>
        <w:jc w:val="both"/>
        <w:rPr/>
      </w:pPr>
      <w:r>
        <w:rPr>
          <w:sz w:val="24"/>
          <w:szCs w:val="24"/>
          <w:lang w:val="uk-UA"/>
        </w:rPr>
        <w:t>Інформація про співфінансування та ефективність виконання заходів наведена в Таблицях 1 та 2.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Основни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6"/>
      <w:szCs w:val="24"/>
      <w:lang w:val="uk-UA"/>
    </w:rPr>
  </w:style>
  <w:style w:type="character" w:styleId="HTML">
    <w:name w:val="Стандартний HTML Знак"/>
    <w:qFormat/>
    <w:rPr>
      <w:rFonts w:ascii="Consolas" w:hAnsi="Consolas" w:cs="Arial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вичайний від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Блокування тексту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HTML1">
    <w:name w:val="Стандартний HTML"/>
    <w:basedOn w:val="Normal"/>
    <w:qFormat/>
    <w:pPr>
      <w:widowControl w:val="false"/>
      <w:autoSpaceDE w:val="false"/>
      <w:spacing w:lineRule="auto" w:line="240"/>
      <w:ind w:left="40" w:hanging="0"/>
      <w:jc w:val="both"/>
    </w:pPr>
    <w:rPr>
      <w:rFonts w:ascii="Consolas" w:hAnsi="Consolas" w:cs="Consolas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5:00Z</dcterms:created>
  <dc:creator>Roman</dc:creator>
  <dc:description/>
  <cp:keywords/>
  <dc:language>en-US</dc:language>
  <cp:lastModifiedBy>Test 3</cp:lastModifiedBy>
  <cp:lastPrinted>2018-04-18T10:05:00Z</cp:lastPrinted>
  <dcterms:modified xsi:type="dcterms:W3CDTF">2018-07-02T06:25:00Z</dcterms:modified>
  <cp:revision>2</cp:revision>
  <dc:subject/>
  <dc:title>Ведомость рабочих чертежей основного комплекта</dc:title>
</cp:coreProperties>
</file>