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ЄВЄРОДОНЕ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орок восьма (чергова)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РІШЕННЯ № 2671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26  червня  2018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</w:tblGrid>
      <w:tr>
        <w:trPr>
          <w:trHeight w:val="640" w:hRule="atLeast"/>
        </w:trPr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встановлення ставок земельного податк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 xml:space="preserve">на 2019 рік, </w:t>
            </w:r>
            <w:r>
              <w:rPr>
                <w:lang w:val="uk-UA" w:eastAsia="en-US"/>
              </w:rPr>
              <w:t>на території Сєвєродонецької міської ради</w:t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еруючись абзацами другим і третім пункту 284.1 статті 284 Податкового кодексу України та пунктом 24 частини першої статті 26 Закону України “Про місцеве самоврядування в Україні”, пунктом 3 розділу ІІ Закону України "Про внесення змін до Податкового кодексу України та деяких законодавчих актів України щодо податкової реформи" (№ 2245-VIII від 07.12.2017)</w:t>
      </w:r>
      <w:r>
        <w:rPr>
          <w:color w:val="000000"/>
          <w:lang w:val="uk-UA"/>
        </w:rPr>
        <w:t xml:space="preserve">, враховуючи лист Луганського обласного територіального відділення Антимонопольного комітету України № 03-10/288 від 30.05.2018, про погодження проекту рішення, враховуючи висновок правомірності документу від 02.05.2018 № 210 відділу з юридичних та правових питань міської ради,  враховуючи пропозиції та зміни до проекту рішення «Про встановлення ставок земельного податку на 2019 рік, на території Сєвєродонецької міської ради», які запропоновані </w:t>
      </w:r>
      <w:r>
        <w:rPr>
          <w:lang w:val="uk-UA"/>
        </w:rPr>
        <w:t>постійною комісією з питань планування, бюджету та фінансів на засіданні від 12.06.2018, пропозиції постійної комісії з питань будівництва, архітектури, земельних відносин, охорони навколишнього середовища та розвитку селищ (протокол № 112 від  30.05.2018)</w:t>
      </w:r>
      <w:r>
        <w:rPr>
          <w:color w:val="000000"/>
          <w:lang w:val="uk-UA"/>
        </w:rPr>
        <w:t>, міська рада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18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Установити на території Сєвєродонецької міської ради ставки земельного податку згідно з додатком 1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 Установити з 1 січня 2019 року, що власник нежилого приміщення (його частини) у багатоквартирному жилому будинку сплачує до бюджету податок 3 відсотка від нормативної грошової оцінки за площі під такими приміщеннями (їх частинами) з урахуванням пропорційної частки прибудинкової території, з дати державної реєстрації права власності на нерухоме майно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3. Ставка податку за земельні ділянки, які зайняті поточним та відведені під майбутнє будівництво, встановлюється у розмірі 0,05 відсотків від їх нормативної грошової оцінк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4. Рішення 102-ої чергової сесії Сєвєродонецької міської ради від 30.06.2015 № 4615 «Про встановлення податку на майно в частині плати за землю на території населених пунктів Сєвєродонецької міської ради», та рішення 25-ої позачергової сесії Сєвєродонецької міської ради від 06.02.2017 № 1226 «Про внесення змін до рішення 102-ої (чергової) сесії міської ради від 30.06.2015р. за № 4615 «Про встановлення податку на майно в частині плати за землю на території населених пунктів Сєвєродонецької міської ради»», визнати такими, що втратили чинність, з моменту набрання чинності цього рішення.</w:t>
      </w:r>
    </w:p>
    <w:p>
      <w:pPr>
        <w:pStyle w:val="Normal"/>
        <w:autoSpaceDE w:val="false"/>
        <w:ind w:firstLine="567"/>
        <w:jc w:val="both"/>
        <w:rPr/>
      </w:pPr>
      <w:r>
        <w:rPr>
          <w:lang w:val="uk-UA"/>
        </w:rPr>
        <w:t>5. Відділу внутрішньої політики та зв’язків з громадськістю міської ради (Анцуповій Г.В.), оприлюднити дане рішення в засобах масової інформації, в тому числі в міській суспільно-політичній газеті «Сєвєродонецькі вісті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6. Рішення набирає чинності з 1 січня 2019 ро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7.</w:t>
      </w:r>
      <w:r>
        <w:rPr>
          <w:color w:val="000000"/>
          <w:lang w:val="uk-UA"/>
        </w:rPr>
        <w:t xml:space="preserve"> Дане рішення підлягає оприлюдненню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8. Контроль за виконанням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sectPr>
      <w:type w:val="nextPage"/>
      <w:pgSz w:w="11906" w:h="16838"/>
      <w:pgMar w:left="1701" w:right="74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426" w:hanging="0"/>
      <w:jc w:val="both"/>
      <w:textAlignment w:val="baseline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szCs w:val="24"/>
      <w:lang w:val="uk-UA" w:bidi="ar-SA"/>
    </w:rPr>
  </w:style>
  <w:style w:type="character" w:styleId="Heading2Char">
    <w:name w:val="Heading 2 Char"/>
    <w:basedOn w:val="Style12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1">
    <w:name w:val="WW-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3:00Z</dcterms:created>
  <dc:creator>Шепель</dc:creator>
  <dc:description/>
  <cp:keywords/>
  <dc:language>en-US</dc:language>
  <cp:lastModifiedBy>Admin</cp:lastModifiedBy>
  <cp:lastPrinted>2018-06-27T08:31:00Z</cp:lastPrinted>
  <dcterms:modified xsi:type="dcterms:W3CDTF">2018-06-27T05:31:00Z</dcterms:modified>
  <cp:revision>11</cp:revision>
  <dc:subject/>
  <dc:title>СЄВЄРОДОНЕЦЬКА МІСЬКА РАДА</dc:title>
</cp:coreProperties>
</file>