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68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 червня 2018 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  <w:szCs w:val="24"/>
        </w:rPr>
        <w:t>м. Сєвєродонецьк</w:t>
      </w:r>
    </w:p>
    <w:p>
      <w:pPr>
        <w:pStyle w:val="WWBodyText23"/>
        <w:ind w:right="4536" w:hanging="0"/>
        <w:rPr>
          <w:lang w:val="uk-UA"/>
        </w:rPr>
      </w:pPr>
      <w:r>
        <w:rPr>
          <w:lang w:val="uk-UA"/>
        </w:rPr>
        <w:t>Про надання гр. Шовген Т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район будинку 12, по бульвару  Дружби народів, квартал 1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right="-2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Шовген Тетяни Юріївни (вх. №34001 від 21.05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район будинку 12, по бульвару Дружби народів, квартал 11, з метою надання можливості гр. Шовген Т.Ю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2 від 30.05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Шовген Тетяні Юрії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район будинку 12, по бульвару  Дружби народів, квартал 1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овген Тетяні Юрі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540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540"/>
        <w:rPr>
          <w:b/>
          <w:b/>
          <w:bCs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981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8:00Z</dcterms:created>
  <dc:creator>Спирин</dc:creator>
  <dc:description/>
  <cp:keywords/>
  <dc:language>en-US</dc:language>
  <cp:lastModifiedBy>Admin</cp:lastModifiedBy>
  <cp:lastPrinted>2018-07-02T07:40:00Z</cp:lastPrinted>
  <dcterms:modified xsi:type="dcterms:W3CDTF">2018-07-02T04:40:00Z</dcterms:modified>
  <cp:revision>53</cp:revision>
  <dc:subject/>
  <dc:title>               Сєвєродонецька міська Рада народних депутатів</dc:title>
</cp:coreProperties>
</file>