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1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Титаренку Р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заяву гр. Титаренка Романа Вікторовича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землі № 4412900000060190013 в</w:t>
      </w:r>
      <w:r>
        <w:rPr>
          <w:lang w:val="uk-UA"/>
        </w:rPr>
        <w:t>ід 28.03.2014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0 від  16.05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060190013 в</w:t>
      </w:r>
      <w:r>
        <w:rPr>
          <w:lang w:val="uk-UA"/>
        </w:rPr>
        <w:t>ід 28.03.2014, укладеного з гр. Титаренком Романом Віктор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19:0013</w:t>
      </w:r>
      <w:r>
        <w:rPr>
          <w:lang w:val="uk-UA"/>
        </w:rPr>
        <w:t xml:space="preserve">, площею 0,0131 га, під торговий павільйон з літньою площадкою під кафе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шосе Будівельників, 5-б, </w:t>
      </w:r>
      <w:r>
        <w:rPr>
          <w:lang w:val="uk-UA"/>
        </w:rPr>
        <w:t>доповнивши пункт 5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95 становить: з 09.09.2015 – 27196,91 гривень; з 01.01.2016 – 38967,26 гривень; 01.01.2017 – 41304,3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Титаренко Р.В.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7-02T08:19:00Z</cp:lastPrinted>
  <dcterms:modified xsi:type="dcterms:W3CDTF">2018-07-02T05:19:00Z</dcterms:modified>
  <cp:revision>23</cp:revision>
  <dc:subject/>
  <dc:title>СЄВЄРОДОНЕЦЬКА  МІСЬКА РАДА               </dc:title>
</cp:coreProperties>
</file>