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726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 26 » червня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suppressAutoHyphens w:val="tru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suppressAutoHyphens w:val="true"/>
        <w:ind w:right="-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аттями 31, 52, 59 Закону України «Про місцеве самоврядування в Україні”, статтями 26, 27, 29  Закону України «Про регулювання містобудівної діяльності», Постановою Кабінету Міністрів</w:t>
      </w:r>
      <w:r>
        <w:rPr>
          <w:rStyle w:val="St101"/>
          <w:lang w:val="uk-UA"/>
        </w:rPr>
        <w:t xml:space="preserve"> </w:t>
      </w:r>
      <w:r>
        <w:rPr>
          <w:rStyle w:val="St101"/>
          <w:b w:val="false"/>
          <w:lang w:val="uk-UA"/>
        </w:rPr>
        <w:t>від 07.06.2017 № 406</w:t>
      </w:r>
      <w:r>
        <w:rPr>
          <w:lang w:val="uk-UA"/>
        </w:rPr>
        <w:t xml:space="preserve"> </w:t>
      </w:r>
      <w:r>
        <w:rPr>
          <w:rStyle w:val="St101"/>
          <w:b w:val="false"/>
          <w:lang w:val="uk-UA"/>
        </w:rPr>
        <w:t xml:space="preserve">«Про затвердження переліку </w:t>
      </w:r>
      <w:r>
        <w:rPr>
          <w:rStyle w:val="St24"/>
          <w:b w:val="false"/>
          <w:sz w:val="24"/>
          <w:szCs w:val="24"/>
          <w:lang w:val="uk-UA"/>
        </w:rPr>
        <w:t xml:space="preserve">будівельних робіт, які не потребують документів, що дають право на їх виконання, та після закінчення яких об’єкт не підлягає прийняттю в експлуатацію», </w:t>
      </w:r>
      <w:r>
        <w:rPr>
          <w:lang w:val="uk-UA"/>
        </w:rPr>
        <w:t xml:space="preserve">Наказами Мінрегіонбуду №135 від 31.05.2017 «Про затвердження Порядку ведення реєстру містобудівних умов та обмежень», №289 від 06.11.2017 «Про затвердження Переліку об’єктів будівництва, для проектування яких містобудівні умови та обмеження не надаються», №103 від 05.07.2011р.«Про затвердження Порядку видачі будівельного паспорта забудови земельної ділянки», з метою приведення у відповідність до діючого законодавства порядку взаємодії відділів Сєвєродонецької міської ради при  наданні вихідних даних для проектування об’єктів будівництва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Внести зміни до рішення двадцять другої (чергової) сесії міської ради № 913 від 30.09.2011 «Про тимчасовий порядок взаємодії відділів Сєвєродонецької міської ради при наданні вихідних даних на проектування забудови земельних ділянок»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пункт 1 рішення викласти в наступн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1. Встановити наступний тимчасовий порядок взаємодії відділів Сєвєродонецької міської ради при  наданні вихідних даних для проектування об’єктів будівни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Заява про намір щодо забудови земельної ділянки, яка полягає в розміщенні нових об’єктів будівництва, реконструкції, реставрації, перепрофілюванні існуючих об’єктів містобудування подається до Центру надання адміністративних послуг на ім’я міського голови. До заяви додаю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копія установчих документів - для юридичної особи, для фізичної особи – копія документа, що посвідчує фізичну особу, а також в разі необхідності, засвідчена нотаріально копія довіреності – для уповноваженої особ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копія документа, що посвідчує право власності чи користування земельною ділянкою, або копія договору суперфіцію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 витяг із Державного земельного кадастру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для існуючих об’єктів (у разі здійснення реконструкції або реставрації) - копія документа, що посвідчує право власності на об’</w:t>
      </w:r>
      <w:r>
        <w:rPr/>
        <w:t>єкт нерухомого майна, розташований на земельній ділянці, або згода його власника, засвідчена в установленому законодавством порядку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 копія технічного паспорту на об</w:t>
      </w:r>
      <w:r>
        <w:rPr/>
        <w:t>’єкт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</w:t>
      </w:r>
      <w:r>
        <w:rPr>
          <w:rStyle w:val="St42"/>
          <w:lang w:val="uk-UA"/>
        </w:rPr>
        <w:t xml:space="preserve">містобудівний розрахунок, що визначає наміри забудови </w:t>
      </w:r>
      <w:r>
        <w:rPr>
          <w:lang w:val="uk-UA"/>
        </w:rPr>
        <w:t>земельної ділянки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2. Заява  реєструється в Центрі надання адміністративних послуг при наявності повного пакету документів та відповідності відомостей, зазначених у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У день реєстрації заяви  представник Центру надання адміністративних послуг передає заяву  разом з документами на розгляд міському голові або його заступнику, які направляють заяву  з документами для їх подальшого опрацювання в відділ містобудування та архітектури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4. За результатами розгляду заяви  з документ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якщо зазначений в заяві намір відповідає вимогам містобудівної документації на місцевому рівні, відділом містобудування та архітектури готується проект рішення виконкому міської ради про надання містобудівних умов і обмежень забудови земельної ділянк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якщо намір забудови земельної ділянки не відповідає вимогам містобудівної документації на місцевому рівні, міська рада протягом місяця з дня реєстрації заяви  надає заявнику підготовлений відділом містобудування та архітектури лист - відмову з обґрунтуванням підстав такої відмов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Містобудівні умови та обмеження не надаються для проектування об</w:t>
      </w:r>
      <w:r>
        <w:rPr/>
        <w:t>’</w:t>
      </w:r>
      <w:r>
        <w:rPr>
          <w:lang w:val="uk-UA"/>
        </w:rPr>
        <w:t>єктів, перелік яких затверджений Наказом Мінрегіонбуду №289 від 06.11.2017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6. Відділ містобудування та архітектури міської ради готує містобудівні умови і обмеження забудови земельної ділянки на підставі рішення виконкому міської ради про надання містобудівних умов і обмежень та поданих заявником наступних документів: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заяви на ім’я начальника відділу містобудування та архітектур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копії документа, що посвідчує право власності чи користування земельною ділянкою, або копія договору суперфіцію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копії документа, що посвідчує право власності на об’єкт нерухомого майна, розташований на земельній ділянці, або згоди його власника, засвідченої в установленому законодавством порядку, у разі здійснення реконструкції або реставрації існуючих об’єктів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викопіювання з  топографо-геодезичного плану М1:2000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витягу із Державного земельного кадастру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містобудівного розрахунку, що визначає наміри забудови земельної ділянк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rStyle w:val="St42"/>
          <w:lang w:val="uk-UA"/>
        </w:rPr>
        <w:t xml:space="preserve">            </w:t>
      </w:r>
      <w:r>
        <w:rPr>
          <w:rStyle w:val="St42"/>
          <w:lang w:val="uk-UA"/>
        </w:rPr>
        <w:t>При формуванні  містобудівних умов та обмежень відділ містобудування та архітектури додає до документів заявника витяг з містобудів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rStyle w:val="St42"/>
          <w:lang w:val="uk-UA"/>
        </w:rPr>
        <w:t xml:space="preserve">            </w:t>
      </w:r>
      <w:r>
        <w:rPr>
          <w:rStyle w:val="St42"/>
          <w:lang w:val="uk-UA"/>
        </w:rPr>
        <w:t xml:space="preserve">Після підготовки </w:t>
      </w:r>
      <w:r>
        <w:rPr>
          <w:lang w:val="uk-UA"/>
        </w:rPr>
        <w:t xml:space="preserve">містобудівних умов та обмежень уповноважена особа відділу містобудування та архітектури видає наказ про їх затвердження (внесення змін).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7. </w:t>
      </w:r>
      <w:r>
        <w:rPr>
          <w:rStyle w:val="St42"/>
          <w:lang w:val="uk-UA"/>
        </w:rPr>
        <w:t xml:space="preserve">Підставами для відмови у наданні містобудівних умов та обмежень є: </w:t>
      </w:r>
    </w:p>
    <w:p>
      <w:pPr>
        <w:pStyle w:val="St2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Style w:val="St42"/>
        </w:rPr>
        <w:t>неподання документів, необхідних для прийняття рішення про надання містобудівних умов та обмежень;</w:t>
      </w:r>
    </w:p>
    <w:p>
      <w:pPr>
        <w:pStyle w:val="St2"/>
        <w:spacing w:before="0" w:after="0"/>
        <w:rPr/>
      </w:pPr>
      <w:r>
        <w:rPr>
          <w:rStyle w:val="St42"/>
          <w:rFonts w:eastAsia="Courier New"/>
          <w:lang w:val="uk-UA"/>
        </w:rPr>
        <w:t xml:space="preserve">   </w:t>
      </w:r>
      <w:r>
        <w:rPr>
          <w:rStyle w:val="St42"/>
          <w:lang w:val="uk-UA"/>
        </w:rPr>
        <w:t xml:space="preserve">-  </w:t>
      </w:r>
      <w:r>
        <w:rPr>
          <w:rStyle w:val="St42"/>
        </w:rPr>
        <w:t xml:space="preserve"> 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rStyle w:val="St42"/>
          <w:lang w:val="uk-UA"/>
        </w:rPr>
        <w:t xml:space="preserve">           </w:t>
      </w:r>
      <w:r>
        <w:rPr>
          <w:rStyle w:val="St42"/>
          <w:lang w:val="uk-UA"/>
        </w:rPr>
        <w:t>-</w:t>
      </w:r>
      <w:r>
        <w:rPr>
          <w:rStyle w:val="St42"/>
        </w:rPr>
        <w:t xml:space="preserve"> невідповідність намірів забудови вимогам містобудівної документації на місцевому рівн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rStyle w:val="St42"/>
          <w:lang w:val="uk-UA"/>
        </w:rPr>
        <w:t xml:space="preserve">           </w:t>
      </w:r>
      <w:r>
        <w:rPr>
          <w:rStyle w:val="St42"/>
          <w:lang w:val="uk-UA"/>
        </w:rPr>
        <w:t>Відмова у наданні містобудівних умов та обмежень здійснюється шляхом направлення відділом містобудування та архітектури  листа з обґрунтуванням підстав такої відмови протягом 10 робочих днів з дня реєстрації заяви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При намірі розміщення в існуючих житлових будинках, адміністративно-побутових та громадських будівлях вбудованих приміщень громадського призначення без проведення будівельних робіт, отримання містобудівних умов та обмежень не потребується. </w:t>
      </w:r>
      <w:r>
        <w:rPr/>
        <w:t>В такому разі приймається рішення виконкому міської ради про визначення  функціонального призначення об'єкту без проведення будівельних робіт на підставі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/>
        <w:t xml:space="preserve">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-   з</w:t>
      </w:r>
      <w:r>
        <w:rPr/>
        <w:t xml:space="preserve">аяви  </w:t>
      </w:r>
      <w:r>
        <w:rPr>
          <w:lang w:val="uk-UA"/>
        </w:rPr>
        <w:t>на ім’я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роектної документації, розробленої суб’єктом господарювання, який має ліцензію на виконання проектних робіт, або архітектором, який має відповідний кваліфікаційний сертифік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копії документа, що посвідчує право власності на об’</w:t>
      </w:r>
      <w:r>
        <w:rPr/>
        <w:t>єкт нерухомого майна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копії технічного паспорту на об’</w:t>
      </w:r>
      <w:r>
        <w:rPr/>
        <w:t>єк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копії документа, що посвідчує право власності чи користування земельною ділянкою (при наявності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узгодження з житлово-експлуатаційною організацією при розміщенні об’єкту в житловому будинку (при необхідності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9. В разі наміру забудови присадибних, </w:t>
      </w:r>
      <w:r>
        <w:rPr>
          <w:rStyle w:val="St42"/>
          <w:lang w:val="uk-UA"/>
        </w:rPr>
        <w:t>дачних і садових земельних ділянок</w:t>
      </w:r>
      <w:r>
        <w:rPr>
          <w:lang w:val="uk-UA"/>
        </w:rPr>
        <w:t xml:space="preserve">, при </w:t>
      </w:r>
      <w:r>
        <w:rPr>
          <w:rStyle w:val="St42"/>
          <w:lang w:val="uk-UA"/>
        </w:rPr>
        <w:t>розміщенні і будівництві (реконструкції) індивідуального (садибного) житлового будинку, садового, дачного будинку не вище двох поверхів (без урахування мансардного поверху) з площею до 300 квадратних метрів, господарських будівель, споруд, гаражів,</w:t>
      </w:r>
      <w:r>
        <w:rPr>
          <w:lang w:val="uk-UA"/>
        </w:rPr>
        <w:t xml:space="preserve"> на підставі поданих заявником наступних документів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 заяви на ім’я міського голови;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засвідченої в установленому порядку копії документа, що засвідчує право власності або користування земельною ділянкою, або копії договору суперфіцію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для існуючих об’єктів (у разі здійснення реконструкції) - копії документа, що посвідчує право власності на об’єкт нерухомого майна, розташований на земельній ділянці, та  копії технічного паспорту на об’єкт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ескізних намірів забудови, в яких зазначається місце розташування будівель та споруд на земельній ділянці, відстань до меж сусідніх земельних ділянок та розташованих на них об’єктів, інженерних мереж і споруд, фасади і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роекту будівництва (за наявності)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асвідченої в установленому порядку згоди співвласників земельної ділянки (житлового будинку) на забудову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и відповідності намірів забудови вимогам містобудівної документації на місцевому рівні, </w:t>
      </w:r>
      <w:r>
        <w:rPr>
          <w:rStyle w:val="St42"/>
          <w:lang w:val="uk-UA"/>
        </w:rPr>
        <w:t xml:space="preserve">планувальним рішенням проектів садівницьких та дачних товариств, державним будівельним нормам </w:t>
      </w:r>
      <w:r>
        <w:rPr>
          <w:lang w:val="uk-UA"/>
        </w:rPr>
        <w:t>відділом містобудування та архітектури готується проект рішення виконкому міської ради про надання будівельного паспорту забудови земельної ділян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и невідповідності намірів забудови вимогам містобудівної документації на місцевому рівні, </w:t>
      </w:r>
      <w:r>
        <w:rPr>
          <w:rStyle w:val="St42"/>
          <w:lang w:val="uk-UA"/>
        </w:rPr>
        <w:t xml:space="preserve">планувальним рішенням проектів садівницьких та дачних товариств, державним будівельним нормам </w:t>
      </w:r>
      <w:r>
        <w:rPr>
          <w:lang w:val="uk-UA"/>
        </w:rPr>
        <w:t>протягом місяця з дня реєстрації заяви міська рада  надає заявнику підготовлений відділом містобудування та архітектури лист з обґрунтуванням підстав повернення пакету документ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10. Відділ містобудування та архітектури готує будівельний паспорт забудови земельної ділянки на підставі рішення виконкому міської ради про надання будівельного паспорту та поданих заявником наступних документів: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заяви на ім’я начальника відділу містобудування та архітектури;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засвідченої в установленому порядку копії документа, що засвідчує право власності або користування земельною ділянкою, або копії договору суперфіцію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ескізних намірів забудови, в яких зазначається місце розташування будівель та споруд на земельній ділянці, відстань до меж сусідніх земельних ділянок та розташованих на них об’єктів, інженерних мереж і споруд, фасади і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роекту будівництва (за наявності)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асвідченої в установленому порядку згоди співвласників земельної ділянки (житлового будинку) на забудову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11. </w:t>
      </w:r>
      <w:r>
        <w:rPr>
          <w:rStyle w:val="St42"/>
          <w:lang w:val="uk-UA"/>
        </w:rPr>
        <w:t xml:space="preserve">Пакет документів для видачі будівельного паспорта повертається відділом містобудування та архітектури заявнику з таких підстав: </w:t>
      </w:r>
    </w:p>
    <w:p>
      <w:pPr>
        <w:pStyle w:val="St2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Style w:val="St42"/>
        </w:rPr>
        <w:t xml:space="preserve">неподання повного пакета документів, необхідних для </w:t>
      </w:r>
      <w:r>
        <w:rPr>
          <w:rStyle w:val="St42"/>
          <w:lang w:val="uk-UA"/>
        </w:rPr>
        <w:t xml:space="preserve">підготовки будівельного паспорту, </w:t>
      </w:r>
      <w:r>
        <w:rPr>
          <w:rStyle w:val="St42"/>
        </w:rPr>
        <w:t xml:space="preserve">визначених пунктом </w:t>
      </w:r>
      <w:r>
        <w:rPr>
          <w:rStyle w:val="St42"/>
          <w:lang w:val="uk-UA"/>
        </w:rPr>
        <w:t>1.10</w:t>
      </w:r>
      <w:r>
        <w:rPr>
          <w:rStyle w:val="St42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rStyle w:val="St42"/>
          <w:lang w:val="uk-UA"/>
        </w:rPr>
        <w:t xml:space="preserve">            </w:t>
      </w:r>
      <w:r>
        <w:rPr>
          <w:rStyle w:val="St42"/>
          <w:lang w:val="uk-UA"/>
        </w:rPr>
        <w:t xml:space="preserve">- </w:t>
      </w:r>
      <w:r>
        <w:rPr>
          <w:rStyle w:val="St42"/>
        </w:rPr>
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rStyle w:val="St42"/>
          <w:lang w:val="uk-UA"/>
        </w:rPr>
        <w:t xml:space="preserve">           </w:t>
      </w:r>
      <w:r>
        <w:rPr>
          <w:rStyle w:val="St42"/>
          <w:lang w:val="uk-UA"/>
        </w:rPr>
        <w:t>Повернення пакету документів здійснюється шляхом направлення відділом містобудування та архітектури  листа з обґрунтуванням підстав повернення протягом 10 робочих днів з дня реєстрації заяв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2. Відділ містобудування та архітектури після підготовки  містобудівних умов та обмежень і будівельних паспортів проводить їх реєстрацію, після чого вони передаються до Центру надання адміністративних послуг для видачі заявнику.           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/>
        <w:t xml:space="preserve">           </w:t>
      </w:r>
      <w:r>
        <w:rPr/>
        <w:t>1.13. Інформація про надані містобудівні умови та обмеження вноситься до реєстру містобудівних умов та обмежень, який ведеться відділом містобудування та архітектури.</w:t>
      </w:r>
      <w:r>
        <w:rPr>
          <w:lang w:val="uk-UA"/>
        </w:rPr>
        <w:t xml:space="preserve"> Відомості про містобудівні умови та обмеження не пізніше 5 робочих днів з дня видачі наказу про затвердження  (внесення змін до) містобудівних умов та обмежень передаються відділом містобудування та архітектури до відділу внутрішньої політики та зв'язків з громадськістю для розміщення на веб-сайті міської ради».    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В пункті 2 рішення після слів «земельних ділянок» додати слова та цифри «рішення сесії міської ради №4327 від 29.01.2015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/>
        <w:t xml:space="preserve">            </w:t>
      </w:r>
      <w:r>
        <w:rPr>
          <w:lang w:val="ru-RU"/>
        </w:rPr>
        <w:t>3</w:t>
      </w:r>
      <w:r>
        <w:rPr/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 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2:00Z</dcterms:created>
  <dc:creator>Ищенко</dc:creator>
  <dc:description/>
  <cp:keywords/>
  <dc:language>en-US</dc:language>
  <cp:lastModifiedBy>admin</cp:lastModifiedBy>
  <cp:lastPrinted>2018-05-23T13:27:00Z</cp:lastPrinted>
  <dcterms:modified xsi:type="dcterms:W3CDTF">2018-07-02T05:29:00Z</dcterms:modified>
  <cp:revision>19</cp:revision>
  <dc:subject/>
  <dc:title>                                СЄВЄРОДОНЕЦЬКА МІСЬКА РАДА</dc:title>
</cp:coreProperties>
</file>