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743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26» черв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Детального плану території </w:t>
            </w:r>
            <w:r>
              <w:rPr>
                <w:color w:val="000000"/>
              </w:rPr>
              <w:t>парку культури та відпочинку в районі оз.</w:t>
            </w:r>
            <w:r>
              <w:rPr>
                <w:color w:val="000000"/>
                <w:lang w:val="uk-UA"/>
              </w:rPr>
              <w:t>Паркове м.Сєвєродонецька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розглянувши Детальний план території парку культури та відпочинку в районі оз.Паркове м.Сєвєродонецька, розробником якого є ТОВ «Прогрес-Цивільпроект», м.Краматорськ,  враховуючи результати проведення громадських слухань, рекомендації  архітектурно-містобудівної ради м.Сєвєродонецька (протокол № 1 від 16.02.2018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15 від 20.06.2018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 території парку культури та відпочинку в районі оз.Паркове м.Сєвєродонецька, розробником якого є ТОВ «Прогрес-Цивільпроект», м.Краматорсь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В поз.4 Детального плану території парку культури та відпочинку в районі оз.Паркове м.Сєвєродонецька «торгову точку» вважати «каф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При розробці робочого проекту на парк додатково передбачити на території парку, у відповідності до будівельних норм та технічних умов, розміщення громадської вбиральні в районі вул. Зелена 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7:00Z</dcterms:created>
  <dc:creator>userIhn0847</dc:creator>
  <dc:description/>
  <cp:keywords/>
  <dc:language>en-US</dc:language>
  <cp:lastModifiedBy>admin</cp:lastModifiedBy>
  <cp:lastPrinted>2018-06-20T09:39:00Z</cp:lastPrinted>
  <dcterms:modified xsi:type="dcterms:W3CDTF">2018-07-02T12:47:00Z</dcterms:modified>
  <cp:revision>28</cp:revision>
  <dc:subject/>
  <dc:title>                               СЄВЄРОДОНЕЦЬКА МІСЬКА РАДА                проект</dc:title>
</cp:coreProperties>
</file>