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оро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вось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чергова) сесі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№ 275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2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черв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2018 року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исновки тимчасової депутатськ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стосовно дорожнього будівниц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аслухавши висновки та рекомендації тимчасової депутатської комісії , утвореної Рішенням Сєвєродонецької міської ради №2412 від 06.03.2018р., стосовно виконання гарантійних зобов’язань з якості робіт суб’єктами господарювання відповідно до договорів з ремонту доріг, тротуарів у 2017 році за рахунок міського бюджету, міська ра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ІШИЛА: </w:t>
      </w:r>
    </w:p>
    <w:p>
      <w:pPr>
        <w:pStyle w:val="NoSpacing"/>
        <w:tabs>
          <w:tab w:val="clear" w:pos="708"/>
          <w:tab w:val="left" w:pos="63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міському голові, міськвиконкому розглянути та усунути недолі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значені в висновках тимчасової депутатської комісії від 25 травня 2018р.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6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даються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ипинити повноваження тимчасової депутатськ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стосовно виконання гарантійних зобов’язань з якості робіт суб’єктами господарювання відповідно до договорів з ремонту доріг, тротуарів у 2017 році за рахунок міського бюджету, міська ра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6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ідлягає оприлюдненню.</w:t>
      </w:r>
    </w:p>
    <w:p>
      <w:pPr>
        <w:pStyle w:val="ListParagraph"/>
        <w:ind w:left="6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48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Spacing"/>
        <w:spacing w:lineRule="auto" w:line="4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В. Казаков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ЛОМе" w:cs="Times New Roman"/>
      <w:kern w:val="2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1:00Z</dcterms:created>
  <dc:creator>admin</dc:creator>
  <dc:description/>
  <cp:keywords/>
  <dc:language>en-US</dc:language>
  <cp:lastModifiedBy>admin</cp:lastModifiedBy>
  <dcterms:modified xsi:type="dcterms:W3CDTF">2018-07-05T05:42:00Z</dcterms:modified>
  <cp:revision>1</cp:revision>
  <dc:subject/>
  <dc:title>СЄВЄРОДОНЕЦЬКА МІСЬКА РАДА</dc:title>
</cp:coreProperties>
</file>