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 дев’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75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05» лип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иконання рішення  15-ї сесі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VІІ скликання  №487 від 21.07.16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Міської цільової комплексної 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«Освіта Сєвєродонецька на 2016-2017 рок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Керуючись статтями 27, 32 Закону України «Про місцеве самоврядування в Україні»</w:t>
      </w:r>
      <w:r>
        <w:rPr>
          <w:lang w:val="uk-UA"/>
        </w:rPr>
        <w:t xml:space="preserve"> та розглянувши виконання Міської </w:t>
      </w:r>
      <w:r>
        <w:rPr>
          <w:bCs/>
          <w:lang w:val="uk-UA"/>
        </w:rPr>
        <w:t>цільової комплексної програми</w:t>
      </w:r>
      <w:r>
        <w:rPr>
          <w:lang w:val="uk-UA"/>
        </w:rPr>
        <w:t> </w:t>
      </w:r>
      <w:r>
        <w:rPr>
          <w:bCs/>
          <w:lang w:val="uk-UA"/>
        </w:rPr>
        <w:t>«Освіта Сєвєродонецька</w:t>
      </w:r>
      <w:r>
        <w:rPr>
          <w:lang w:val="uk-UA"/>
        </w:rPr>
        <w:t xml:space="preserve"> на 2016-2017 роки», </w:t>
      </w:r>
      <w:r>
        <w:rPr>
          <w:color w:val="000000"/>
          <w:lang w:val="uk-UA"/>
        </w:rPr>
        <w:t>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ind w:firstLine="709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Прийняти до відома інформацію про виконання </w:t>
      </w:r>
      <w:r>
        <w:rPr>
          <w:lang w:val="uk-UA"/>
        </w:rPr>
        <w:t xml:space="preserve">Міської </w:t>
      </w:r>
      <w:r>
        <w:rPr>
          <w:bCs/>
          <w:lang w:val="uk-UA"/>
        </w:rPr>
        <w:t>цільової комплексної програми «Освіта Сєвєродонецька</w:t>
      </w:r>
      <w:r>
        <w:rPr>
          <w:lang w:val="uk-UA"/>
        </w:rPr>
        <w:t xml:space="preserve"> на 2016-2017 роки» за 2017 рік (додат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lang w:val="uk-UA"/>
        </w:rPr>
      </w:pPr>
      <w:r>
        <w:rPr>
          <w:lang w:val="uk-UA"/>
        </w:rPr>
        <w:t>Зняти з контролю рішення 15-ї сесії міської ради VІІ скликання  №487 від 21.07.16 р. «Про затвердження Міської цільової  комплексної програми «Освіта Сєвєродонецька на 2016-2017 ро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9" w:hanging="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  <w:t xml:space="preserve">Додаток </w:t>
        <w:tab/>
        <w:tab/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  <w:t>до рішення позачергової 49-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  <w:t xml:space="preserve">скликання </w:t>
        <w:tab/>
        <w:tab/>
      </w:r>
    </w:p>
    <w:p>
      <w:pPr>
        <w:pStyle w:val="Normal"/>
        <w:ind w:left="6379" w:hanging="7"/>
        <w:rPr>
          <w:lang w:val="uk-UA"/>
        </w:rPr>
      </w:pPr>
      <w:r>
        <w:rPr>
          <w:lang w:val="uk-UA"/>
        </w:rPr>
        <w:t>від «05» липня 2018 р.         № 27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кон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Міської цільової комплексної програм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«Освіта Сєвєродонецька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на 2016-2017 роки»</w:t>
      </w:r>
      <w:r>
        <w:rPr>
          <w:b/>
          <w:lang w:val="uk-UA"/>
        </w:rPr>
        <w:t xml:space="preserve">  за 2017 рік</w:t>
      </w:r>
    </w:p>
    <w:p>
      <w:pPr>
        <w:pStyle w:val="Normal"/>
        <w:spacing w:before="360" w:after="0"/>
        <w:jc w:val="both"/>
        <w:rPr/>
      </w:pPr>
      <w:r>
        <w:rPr>
          <w:rStyle w:val="Spelle"/>
          <w:b/>
          <w:lang w:val="uk-UA"/>
        </w:rPr>
        <w:t>Назва</w:t>
      </w:r>
      <w:r>
        <w:rPr>
          <w:b/>
          <w:lang w:val="uk-UA"/>
        </w:rPr>
        <w:t xml:space="preserve"> </w:t>
      </w:r>
      <w:r>
        <w:rPr>
          <w:rStyle w:val="Spelle"/>
          <w:b/>
          <w:lang w:val="uk-UA"/>
        </w:rPr>
        <w:t>програми</w:t>
      </w:r>
    </w:p>
    <w:p>
      <w:pPr>
        <w:pStyle w:val="Normal"/>
        <w:jc w:val="both"/>
        <w:rPr/>
      </w:pPr>
      <w:r>
        <w:rPr>
          <w:bCs/>
          <w:lang w:val="uk-UA"/>
        </w:rPr>
        <w:t>Міська цільова комплексна програма «Освіта Сєвєродонецька</w:t>
      </w:r>
      <w:r>
        <w:rPr>
          <w:lang w:val="uk-UA"/>
        </w:rPr>
        <w:t xml:space="preserve"> </w:t>
      </w:r>
      <w:r>
        <w:rPr>
          <w:bCs/>
          <w:lang w:val="uk-UA"/>
        </w:rPr>
        <w:t>на 2016-2017 роки»</w:t>
      </w:r>
    </w:p>
    <w:p>
      <w:pPr>
        <w:pStyle w:val="Normal"/>
        <w:spacing w:before="120" w:after="0"/>
        <w:jc w:val="both"/>
        <w:rPr/>
      </w:pPr>
      <w:r>
        <w:rPr>
          <w:b/>
          <w:lang w:val="uk-UA"/>
        </w:rPr>
        <w:t xml:space="preserve">Дата </w:t>
      </w:r>
      <w:r>
        <w:rPr>
          <w:rStyle w:val="Spelle"/>
          <w:b/>
          <w:lang w:val="uk-UA"/>
        </w:rPr>
        <w:t>і</w:t>
      </w:r>
      <w:r>
        <w:rPr>
          <w:b/>
          <w:lang w:val="uk-UA"/>
        </w:rPr>
        <w:t xml:space="preserve"> номер </w:t>
      </w:r>
      <w:r>
        <w:rPr>
          <w:rStyle w:val="Grame"/>
          <w:b/>
          <w:lang w:val="uk-UA"/>
        </w:rPr>
        <w:t>р</w:t>
      </w:r>
      <w:r>
        <w:rPr>
          <w:rStyle w:val="Spelle"/>
          <w:b/>
          <w:lang w:val="uk-UA"/>
        </w:rPr>
        <w:t>ішення</w:t>
      </w:r>
      <w:r>
        <w:rPr>
          <w:b/>
          <w:lang w:val="uk-UA"/>
        </w:rPr>
        <w:t xml:space="preserve"> </w:t>
      </w:r>
      <w:r>
        <w:rPr>
          <w:rStyle w:val="Spelle"/>
          <w:b/>
          <w:lang w:val="uk-UA"/>
        </w:rPr>
        <w:t>міської</w:t>
      </w:r>
      <w:r>
        <w:rPr>
          <w:b/>
          <w:lang w:val="uk-UA"/>
        </w:rPr>
        <w:t xml:space="preserve"> ради про </w:t>
      </w:r>
      <w:r>
        <w:rPr>
          <w:rStyle w:val="Spelle"/>
          <w:b/>
          <w:lang w:val="uk-UA"/>
        </w:rPr>
        <w:t>її</w:t>
      </w:r>
      <w:r>
        <w:rPr>
          <w:b/>
          <w:lang w:val="uk-UA"/>
        </w:rPr>
        <w:t xml:space="preserve"> </w:t>
      </w:r>
      <w:r>
        <w:rPr>
          <w:rStyle w:val="Spelle"/>
          <w:b/>
          <w:lang w:val="uk-UA"/>
        </w:rPr>
        <w:t>затвердження</w:t>
      </w:r>
    </w:p>
    <w:p>
      <w:pPr>
        <w:pStyle w:val="Normal"/>
        <w:jc w:val="both"/>
        <w:rPr>
          <w:rStyle w:val="Spelle"/>
          <w:lang w:val="uk-UA"/>
        </w:rPr>
      </w:pPr>
      <w:r>
        <w:rPr>
          <w:lang w:val="uk-UA"/>
        </w:rPr>
        <w:t>№</w:t>
      </w:r>
      <w:r>
        <w:rPr>
          <w:lang w:val="uk-UA"/>
        </w:rPr>
        <w:t>487 від 21.07.16 р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Найменування</w:t>
      </w:r>
      <w:r>
        <w:rPr>
          <w:b/>
          <w:lang w:val="uk-UA"/>
        </w:rPr>
        <w:t xml:space="preserve"> головного </w:t>
      </w:r>
      <w:r>
        <w:rPr>
          <w:rStyle w:val="Spelle"/>
          <w:b/>
          <w:lang w:val="uk-UA"/>
        </w:rPr>
        <w:t>розпорядника</w:t>
      </w:r>
      <w:r>
        <w:rPr>
          <w:b/>
          <w:lang w:val="uk-UA"/>
        </w:rPr>
        <w:t xml:space="preserve"> </w:t>
      </w:r>
      <w:r>
        <w:rPr>
          <w:rStyle w:val="Spelle"/>
          <w:b/>
          <w:lang w:val="uk-UA"/>
        </w:rPr>
        <w:t>коштів</w:t>
      </w:r>
      <w:r>
        <w:rPr>
          <w:b/>
          <w:lang w:val="uk-UA"/>
        </w:rPr>
        <w:t xml:space="preserve"> </w:t>
      </w:r>
      <w:r>
        <w:rPr>
          <w:rStyle w:val="Spelle"/>
          <w:b/>
          <w:lang w:val="uk-UA"/>
        </w:rPr>
        <w:t>програми</w:t>
      </w:r>
    </w:p>
    <w:p>
      <w:pPr>
        <w:pStyle w:val="Normal"/>
        <w:jc w:val="both"/>
        <w:rPr>
          <w:rStyle w:val="Spelle"/>
          <w:lang w:val="uk-UA"/>
        </w:rPr>
      </w:pPr>
      <w:r>
        <w:rPr>
          <w:lang w:val="uk-UA"/>
        </w:rPr>
        <w:t>Відділ освіти Сєвєродонецької міської ради</w:t>
      </w:r>
    </w:p>
    <w:p>
      <w:pPr>
        <w:pStyle w:val="Normal"/>
        <w:spacing w:before="120" w:after="0"/>
        <w:jc w:val="both"/>
        <w:rPr/>
      </w:pPr>
      <w:r>
        <w:rPr>
          <w:rStyle w:val="Spelle"/>
          <w:b/>
          <w:lang w:val="uk-UA"/>
        </w:rPr>
        <w:t xml:space="preserve">Найменування відповідального виконавця програми </w:t>
      </w:r>
    </w:p>
    <w:p>
      <w:pPr>
        <w:pStyle w:val="Normal"/>
        <w:jc w:val="both"/>
        <w:rPr>
          <w:rStyle w:val="Spelle"/>
          <w:lang w:val="uk-UA"/>
        </w:rPr>
      </w:pPr>
      <w:r>
        <w:rPr>
          <w:lang w:val="uk-UA"/>
        </w:rPr>
        <w:t>Відділ освіти Сєвєродонецької міської ради</w:t>
      </w:r>
    </w:p>
    <w:p>
      <w:pPr>
        <w:pStyle w:val="Style14"/>
        <w:spacing w:before="0" w:after="0"/>
        <w:ind w:left="0" w:right="0" w:firstLine="709"/>
        <w:rPr>
          <w:rStyle w:val="Spelle"/>
          <w:color w:val="000000"/>
          <w:spacing w:val="1"/>
          <w:lang w:val="uk-UA"/>
        </w:rPr>
      </w:pPr>
      <w:r>
        <w:rPr/>
      </w:r>
    </w:p>
    <w:p>
      <w:pPr>
        <w:pStyle w:val="Style14"/>
        <w:spacing w:before="0" w:after="0"/>
        <w:ind w:left="0" w:right="0" w:firstLine="708"/>
        <w:rPr>
          <w:color w:val="000000"/>
          <w:spacing w:val="1"/>
        </w:rPr>
      </w:pPr>
      <w:r>
        <w:rPr>
          <w:color w:val="000000"/>
          <w:spacing w:val="1"/>
        </w:rPr>
        <w:t xml:space="preserve">Реалізація завдань по виконанню Програми </w:t>
      </w:r>
      <w:r>
        <w:rPr>
          <w:bCs/>
          <w:color w:val="000000"/>
        </w:rPr>
        <w:t>«Освіта Сєвєродонецьк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2016-2017 роки» </w:t>
      </w:r>
      <w:r>
        <w:rPr>
          <w:color w:val="000000"/>
          <w:spacing w:val="1"/>
        </w:rPr>
        <w:t>розпочалась безпосередньо після її затвердження рішенням 15-ї сесії міської ради VIІ скликання №487 від 21.07.2016р та дало можливість с</w:t>
      </w:r>
      <w:r>
        <w:rPr>
          <w:color w:val="000000"/>
        </w:rPr>
        <w:t>творити умови для розвитку доступної та якісної системи освіти відповідно до вимог суспільства, запитів особистості та потреб держави, постійного підвищення якості освіти, оновлення її змісту та форм організації  освітнього процесу .</w:t>
      </w:r>
    </w:p>
    <w:p>
      <w:pPr>
        <w:pStyle w:val="Style14"/>
        <w:spacing w:before="0" w:after="0"/>
        <w:ind w:left="0" w:right="0" w:firstLine="360"/>
        <w:rPr>
          <w:color w:val="000000"/>
          <w:spacing w:val="1"/>
        </w:rPr>
      </w:pPr>
      <w:r>
        <w:rPr>
          <w:color w:val="000000"/>
          <w:spacing w:val="1"/>
        </w:rPr>
        <w:t>На виконання Програми відділом освіти Сєвєродонецької міської ради забезпечен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еження та розвиток мережі закладів освіти міста з урахуванням потреб споживачів, суспільних запитів і державних вимог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ий захист учасників навчально-виховного процесу шляхом створення умов для здобуття якісної освіти дітьми з особливими освітніми потребами, відкриття класів та груп з інклюзивним навчанням, оздоровлення дітей пільгових категорі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для професійного росту та самореалізації педагогічних працівників – проходження курсової перепідготовки, участь педпрацівників у всеукраїнських, обласних, міських тренінгах, майстер-класах, науково-практичних семінарах, виставках, конкурсах; організована підписка на фахові виданн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і умови для повноцінного харчування учнів закладів загальної середньої освіти та вихованців закладів дошкільної освіти міс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хід до нового рівня освіти на основі впровадження інформаційно-комунікаційних технологій шляхом забезпечення закладів освіти сучасними навчальними комп’ютерними комплексами та мультимедійним обладнанням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val="uk-UA"/>
        </w:rPr>
      </w:pPr>
      <w:r>
        <w:rPr>
          <w:lang w:val="uk-UA"/>
        </w:rPr>
        <w:t>комплекс заходів щодо моніторингу якості системи освіти міс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заходів щодо заохочення та підтримки обдарованих дітей, учнівської молоді, залучення їх до наукової діяльності, шляхом використання потенціалу закладів освіти для апробації, запровадження сучасних методик виявлення, навчання і виховання обдарованої молоді, впровадження дієвих механізмів стимулювання обдарованої молоді та її наставників до науково-дослідницької, експериментальної, творчої діяльності, надання допомоги обдарованим та здібним дітям у підготовці до участі у Всеукраїнських учнівських олімпіадах з базових дисциплін, участі в творчих та інтелектуальних конкурсах, популяризації здобутків обдарованої молоді, поширення досвіду роботи педагогічних і науково-педагогічних працівників у цьому напрямк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ови для доступності дітей і молоді до якісної позашкільної освіти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lang w:val="uk-UA"/>
        </w:rPr>
        <w:t>проведення системних заходів, спрямованих на посилення патріотичного виховання дітей та молоді – формування нового українця, що діє на основі національних та європейських цінност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і заходи щодо створення умов та залучення якомога більшої кількості дітей до занять фізичною культурою і спортом, популяризації здорового способу життя, профілактики негативних проявів поведінки, злочинності, наркоманії, алкоголізму серед вихованців закладів освіти міс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капітальних ремонтів та технічного обслуговування будівель, споруд та обладнання комунальних загальноосвітніх, дошкільних і позашкільних закладів освіти;</w:t>
      </w:r>
    </w:p>
    <w:p>
      <w:pPr>
        <w:pStyle w:val="Style14"/>
        <w:spacing w:before="0" w:after="0"/>
        <w:ind w:left="0" w:right="0" w:firstLine="709"/>
        <w:rPr/>
      </w:pPr>
      <w:r>
        <w:rPr>
          <w:color w:val="000000"/>
          <w:spacing w:val="1"/>
        </w:rPr>
        <w:t>Загальний обсяг фінансових ресурсів, необхідних для реалізації програми у 2017 році  планувався у розмірі 204 474 728 грн.. Фактичний обсяг фінансування програми з міського бюджету становить у 2017 році 141 882 398</w:t>
      </w:r>
      <w:r>
        <w:rPr>
          <w:spacing w:val="1"/>
        </w:rPr>
        <w:t xml:space="preserve"> </w:t>
      </w:r>
      <w:r>
        <w:rPr>
          <w:color w:val="000000"/>
          <w:spacing w:val="1"/>
        </w:rPr>
        <w:t>грн., що становить 69,4%  від запланованого обсягу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1"/>
          <w:lang w:val="uk-UA"/>
        </w:rPr>
      </w:pPr>
      <w:r>
        <w:rPr>
          <w:b/>
          <w:color w:val="000000"/>
          <w:spacing w:val="1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І. Фінансування завдань та заходів програми «Освіта Сєвєродонецька на 2016-2017 роки» за 2017 рік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1.1. Фінансування завдань та заходів підпрограми «Дошкільна освіта"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99"/>
        <w:gridCol w:w="1701"/>
        <w:gridCol w:w="1701"/>
        <w:gridCol w:w="1701"/>
        <w:gridCol w:w="1701"/>
        <w:gridCol w:w="1275"/>
        <w:gridCol w:w="212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lang w:val="uk-UA"/>
              </w:rPr>
              <w:t xml:space="preserve">Найменування за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 xml:space="preserve">Виконавец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Планові обсяги фінансування  тис.грн. станом на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аном на 2017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 до пла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 w:eastAsia="uk-UA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" w:hanging="0"/>
              <w:rPr/>
            </w:pPr>
            <w:r>
              <w:rPr>
                <w:b/>
                <w:lang w:val="uk-UA"/>
              </w:rPr>
              <w:t>Завдання 1.</w:t>
            </w:r>
            <w:r>
              <w:rPr>
                <w:lang w:val="uk-UA"/>
              </w:rPr>
              <w:t xml:space="preserve"> Збереження та розвиток мережі комунальних дошкільних навчальних закладів, дошкільних підрозділів навчально-виховних комплексів Сєвєродонецької міської рад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Захід 1.</w:t>
            </w:r>
            <w:r>
              <w:rPr>
                <w:rFonts w:cs="Courier New"/>
                <w:bCs/>
                <w:lang w:val="uk-UA"/>
              </w:rPr>
              <w:t>Капітальний ремонт та оснащення комунального дошкільного навчального закладу (ясел-садка) комбінованого типу №43 «Веселка» 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Кошти міжнародних дон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Кошти передбачені у підпрограмі «Будівництво, реконструкція та капітальний ремонт закладів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раховані у підпрограмі «Будівництво, реконструкція та капітальний ремонт закладів осві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частков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Захід 2.</w:t>
            </w:r>
            <w:r>
              <w:rPr>
                <w:rFonts w:cs="Courier New"/>
                <w:bCs/>
                <w:lang w:val="uk-UA"/>
              </w:rPr>
              <w:t xml:space="preserve"> Створення, реконструкція, капітальний ремонт та оснащення комунального дошкільного навчального закладу (дитячого садка) комбінованого типу №44 «Сонечко» Сєвєродонецької міської ради у вивільнених приміщеннях с</w:t>
            </w:r>
            <w:r>
              <w:rPr>
                <w:rFonts w:cs="Courier New"/>
                <w:lang w:val="uk-UA" w:eastAsia="uk-UA"/>
              </w:rPr>
              <w:t>ередньої загальноосвітньої школи І-ІІІ ступенів №13 міста Сєвєродонецька Луга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Кошти міжнародних дон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Кошти передбачені у підпрограмі «Будівництво, реконструкція та капітальний ремонт закладів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раховані у підпрограмі «Будівництво, реконструкція та капітальний ремонт закладів осві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частков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b/>
                <w:bCs/>
                <w:lang w:val="uk-UA"/>
              </w:rPr>
              <w:t>Захід.3</w:t>
            </w:r>
            <w:r>
              <w:rPr>
                <w:rFonts w:cs="Courier New"/>
                <w:bCs/>
                <w:lang w:val="uk-UA"/>
              </w:rPr>
              <w:t>. Створення, прибудова, капітальний ремонт господарчого блоку та оснащення комунального дошкільного навчального закладу (ясла-садка) комбінованого типу №45 «Джерельце» Сєвєродонецької міської ради у смт.Борівсь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Кошти міжнародних дон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ередбачені у підпрограмі «Будівництво, реконструкція та капітальний ремонт закладів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раховані у підпрограмі «Будівництво, реконструкція та капітальний ремонт закладів осві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 частков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b/>
                <w:bCs/>
                <w:lang w:val="uk-UA"/>
              </w:rPr>
              <w:t>Захід.4</w:t>
            </w:r>
            <w:r>
              <w:rPr>
                <w:rFonts w:cs="Courier New"/>
                <w:bCs/>
                <w:lang w:val="uk-UA"/>
              </w:rPr>
              <w:t>. Створення (прибудова) додаткових 4-х дошкільних груп у діючому комунальному дошкільному навчальному закладі (яслах-садку) комбінованого типу №24 «Сніжинка» Сєвєродонец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Кошти міжнародних дон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ередбачені у підпрограмі «Будівництво, реконструкція та капітальний ремонт закладів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рофінан-с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е виконано</w:t>
            </w:r>
          </w:p>
        </w:tc>
      </w:tr>
      <w:tr>
        <w:trPr>
          <w:trHeight w:val="49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2.</w:t>
            </w:r>
            <w:r>
              <w:rPr>
                <w:lang w:val="uk-UA"/>
              </w:rPr>
              <w:t xml:space="preserve"> Забезпечення прав дітей з особливими освітніми потребами на дошкільну освіту в умовах спеціалізованих  груп та інклюзивних груп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b/>
                <w:bCs/>
                <w:lang w:val="uk-UA"/>
              </w:rPr>
              <w:t>Захід1</w:t>
            </w:r>
            <w:r>
              <w:rPr>
                <w:rFonts w:cs="Courier New"/>
                <w:bCs/>
                <w:lang w:val="uk-UA"/>
              </w:rPr>
              <w:t>. Відкриття у комунальному дошкільному навчальному закладі (яслах-садку) комбінованого типу №43 «Веселка» Сєвєродонецької міської ради 6-ти спеціалізованих гру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2-х груп для дітей із затримкою психічного розвит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2-х груп для дітей із розумовою відсталіст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2-х груп для дітей з вадами розвитку опорно-рухливого апар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Сєвєродонецька міська ра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Кошти міжнародних дон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Кошти передбачені у підпрограмі «Будівництво, реконструкція та капітальний ремонт закладів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раховані у підпрограмі «Будівництво, реконструкція та капітальний ремонт закладів осві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е викон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 продовжуються ремонтні роботи , недостатньо профінансовано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b/>
                <w:bCs/>
                <w:lang w:val="uk-UA"/>
              </w:rPr>
              <w:t>Захід 2</w:t>
            </w:r>
            <w:r>
              <w:rPr>
                <w:rFonts w:cs="Courier New"/>
                <w:bCs/>
                <w:lang w:val="uk-UA"/>
              </w:rPr>
              <w:t>. Відкриття у комунальному дошкільному навчальному закладі (яслах-садку) комбінованого типу №43 «Веселка» Сєвєродонецької міської ради 2-х дошкільних груп з інклюзивною освіт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Кошти передбачені у підпрограмі «Будівництво, реконструкція та капітальний ремонт закладів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раховані у підпрограмі «Будівництво, реконструкція та капітальний ремонт закладів осві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 продовжуються ремонтні роботи , недостатньо профінансовано)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3.</w:t>
            </w:r>
            <w:r>
              <w:rPr>
                <w:lang w:val="uk-UA"/>
              </w:rPr>
              <w:t xml:space="preserve"> Приведення у відповідність вимоги щодо 100-відсоткового виконання норм харчування дітей у комунальних дошкільних навчальних закладах, дошкільних підрозділах навчально-виховних комплексів Сєвєродонецької міської рад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b/>
                <w:bCs/>
                <w:lang w:val="uk-UA"/>
              </w:rPr>
              <w:t>Захід 1.</w:t>
            </w:r>
            <w:r>
              <w:rPr>
                <w:rFonts w:cs="Courier New"/>
                <w:bCs/>
                <w:lang w:val="uk-UA"/>
              </w:rPr>
              <w:t xml:space="preserve"> Забезпечення харчування дітей у ДНЗ /дошкільний підрозділ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Сєвєродонецька міська ра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6612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5572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иконано 100%, економія склала 981,960 грн, у зв’язку з тим, що певна кількість дітей хворіла протягом року.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b/>
                <w:bCs/>
                <w:lang w:val="uk-UA"/>
              </w:rPr>
              <w:t>Захід 2</w:t>
            </w:r>
            <w:r>
              <w:rPr>
                <w:rFonts w:cs="Courier New"/>
                <w:bCs/>
                <w:lang w:val="uk-UA"/>
              </w:rPr>
              <w:t>. Індексація вартості харчування дітей у ясельних та дошкільних групах (у 1,5 раз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Сєвєродонецька міська ра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3306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фі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Cs/>
                <w:lang w:val="uk-UA" w:eastAsia="uk-UA"/>
              </w:rPr>
            </w:pPr>
            <w:r>
              <w:rPr>
                <w:rFonts w:cs="Courier New"/>
                <w:bCs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иконано, у зв’язку з тим, що у 2017 році не збільшувалась вартість харчування у дошкільних навчальних закладах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4.</w:t>
            </w:r>
            <w:r>
              <w:rPr>
                <w:lang w:val="uk-UA"/>
              </w:rPr>
              <w:t xml:space="preserve"> Забезпечення прав дітей з вадами фізичного та психічного розвитку, які зараховані  спеціальні групи  закладів дошкільної освіти міста, на безоплатне харчування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Захід 1.</w:t>
            </w:r>
            <w:r>
              <w:rPr>
                <w:rFonts w:cs="Courier New"/>
                <w:bCs/>
                <w:lang w:val="uk-UA"/>
              </w:rPr>
              <w:t xml:space="preserve"> Забезпечення та організація безоплатного харчування </w:t>
            </w:r>
            <w:r>
              <w:rPr>
                <w:rFonts w:cs="Courier New"/>
                <w:lang w:val="uk-UA" w:eastAsia="uk-UA"/>
              </w:rPr>
              <w:t xml:space="preserve">дітей з вадами фізичного та психічного розвитку, які зараховані  спеціальні груп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Сєвєродонецька міська ра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58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 w:eastAsia="uk-UA"/>
              </w:rPr>
            </w:pPr>
            <w:r>
              <w:rPr>
                <w:rFonts w:cs="Courier New"/>
                <w:bCs/>
                <w:lang w:val="uk-UA" w:eastAsia="uk-U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 та навчально – методичне забезпечення педагогічного  процес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хід 1. </w:t>
            </w:r>
            <w:r>
              <w:rPr>
                <w:lang w:val="uk-UA"/>
              </w:rPr>
              <w:t>Підписка на фахові вид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«Дошкільне вихов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«Вихователь – методист ДЗ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«Практика управління Д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иконано, але не в повному обсязі, у зв’язку з недостатнім фінансуванням 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6.</w:t>
            </w:r>
            <w:r>
              <w:rPr>
                <w:lang w:val="uk-UA"/>
              </w:rPr>
              <w:t xml:space="preserve"> Підвищення професійної компетентності педагогічних працівників  ДН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Курси підвищення кваліф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но у іншій  під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>Проведення тренінгів, майстер – класів з дошкільної освіти  з залученням фахівців та наукових співроб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фі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>.Проведення міських науково – практичних семінарів з дошкільної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бласних, всеукраїнських   науково – практичних семінарів, виставках, конкурсах  з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фі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4</w:t>
            </w:r>
            <w:r>
              <w:rPr>
                <w:lang w:val="uk-UA"/>
              </w:rPr>
              <w:t xml:space="preserve">. Проведення міського професійного конкур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ихователь ро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5</w:t>
            </w:r>
            <w:r>
              <w:rPr>
                <w:lang w:val="uk-UA"/>
              </w:rPr>
              <w:t>. Проведення щорічного міського конкурсу науково – методичних розробок з питань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фі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7.</w:t>
            </w:r>
            <w:r>
              <w:rPr>
                <w:lang w:val="uk-UA"/>
              </w:rPr>
              <w:t xml:space="preserve"> Забезпечення навчально – дидактичної бази  для якісної реалізації БКД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 xml:space="preserve">.Забезпечення виконання наказу МОНУ від 11.09.2002 р. № 50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ипового переліку обов’язкового обладнання, навчально – наочних посібників та іграшок   ДНЗ». Забезпечення ДНЗ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іграшк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комп’тер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проекторами (6шт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друкованими таблицями, картин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інтерактивним дидактичним обладнанням – (блоки Д’єнеша, палички К’юізенер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фі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е Виконан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8.</w:t>
            </w:r>
            <w:r>
              <w:rPr>
                <w:lang w:val="uk-UA"/>
              </w:rPr>
              <w:t xml:space="preserve"> Реалізація завд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КДО 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чного  розвитку дошкільникі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Міська дитяча спартакіада «Веселі стар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фі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% без фінансу-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9.</w:t>
            </w:r>
            <w:r>
              <w:rPr>
                <w:lang w:val="uk-UA"/>
              </w:rPr>
              <w:t xml:space="preserve"> Підвищення педагогічної компетентності  батькі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Створення в ДНЗ консультаційних пунктів для бать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фі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% без фінансу-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10</w:t>
            </w:r>
            <w:r>
              <w:rPr>
                <w:lang w:val="uk-UA"/>
              </w:rPr>
              <w:t>. Здійснення моніторингу рівня розвитку дитини старшого дошкільного віку за допомогою кваліметрічної модел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 xml:space="preserve">.Забезпечення ДНЗ комп’ютерами  для обробки даних моніторингу  та інструментарієм  його практичного  провед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11.</w:t>
            </w:r>
            <w:r>
              <w:rPr>
                <w:lang w:val="uk-UA"/>
              </w:rPr>
              <w:t xml:space="preserve"> Забезпечення реалізації варіативної складової Базового компоненту дошкільної осві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 xml:space="preserve">. Придбання  нормативно – програмового забезпечення  освітньої ліні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Іноземна мова» Базового компонента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фі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 ( за рахунок  використання безкоштовної демо-версії електронної версії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12.</w:t>
            </w:r>
            <w:r>
              <w:rPr>
                <w:lang w:val="uk-UA"/>
              </w:rPr>
              <w:t xml:space="preserve"> Реалізація в ДНЗ Концепції Національно – патріотичного виховання дітей і молод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Забезпечення ДНЗ програмами 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о – патріотичного виховання дошкіль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Україна – наша Батьківщ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ва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1.2.Виконання завдань та заходів</w:t>
      </w:r>
      <w:r>
        <w:rPr/>
        <w:t xml:space="preserve"> підпрограми «Дошкільна освіта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427"/>
        <w:gridCol w:w="1193"/>
        <w:gridCol w:w="1233"/>
        <w:gridCol w:w="1222"/>
        <w:gridCol w:w="1817"/>
      </w:tblGrid>
      <w:tr>
        <w:trPr>
          <w:trHeight w:val="1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3"/>
                <w:lang w:val="uk-UA"/>
              </w:rPr>
              <w:t xml:space="preserve">Найменув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2"/>
                <w:lang w:val="uk-UA"/>
              </w:rPr>
              <w:t xml:space="preserve">Найменування </w:t>
            </w:r>
            <w:r>
              <w:rPr>
                <w:b/>
                <w:bCs/>
                <w:w w:val="95"/>
                <w:lang w:val="uk-UA"/>
              </w:rPr>
              <w:t xml:space="preserve">показників </w:t>
            </w:r>
            <w:r>
              <w:rPr>
                <w:b/>
                <w:bCs/>
                <w:w w:val="94"/>
                <w:lang w:val="uk-UA"/>
              </w:rPr>
              <w:t xml:space="preserve">викон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uk-UA"/>
              </w:rPr>
            </w:pPr>
            <w:r>
              <w:rPr>
                <w:b/>
                <w:bCs/>
                <w:w w:val="98"/>
                <w:lang w:val="uk-UA"/>
              </w:rPr>
              <w:t>Одиниця вимі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7"/>
                <w:lang w:val="uk-UA"/>
              </w:rPr>
              <w:t xml:space="preserve">Очікувані </w:t>
            </w:r>
            <w:r>
              <w:rPr>
                <w:b/>
                <w:bCs/>
                <w:w w:val="86"/>
                <w:lang w:val="uk-UA"/>
              </w:rPr>
              <w:t>результа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 xml:space="preserve">Фактично </w:t>
            </w:r>
            <w:r>
              <w:rPr>
                <w:b/>
                <w:bCs/>
                <w:w w:val="88"/>
                <w:lang w:val="uk-UA"/>
              </w:rPr>
              <w:t>досягну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>Відхилення</w:t>
            </w:r>
          </w:p>
        </w:tc>
      </w:tr>
      <w:tr>
        <w:trPr>
          <w:trHeight w:val="189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вимоги щодо 100-відсоткового виконання норм харчування дітей у комунальних дошкільних навчальних закладах, дошкільних підрозділах навчально-виховних комплексів Сєвєродонецької міської ради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витр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гальна сума видатків на харчування ді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/>
              <w:t>10018,5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30,5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4387,96</w:t>
            </w:r>
          </w:p>
        </w:tc>
      </w:tr>
      <w:tr>
        <w:trPr>
          <w:trHeight w:val="182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ді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064</w:t>
            </w:r>
          </w:p>
        </w:tc>
      </w:tr>
      <w:tr>
        <w:trPr>
          <w:trHeight w:val="238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ефективно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трати на харчування 1 дитини</w:t>
            </w:r>
            <w:r>
              <w:rPr>
                <w:lang w:val="uk-UA"/>
              </w:rPr>
              <w:t xml:space="preserve"> на 1 ден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0,19</w:t>
            </w:r>
          </w:p>
        </w:tc>
      </w:tr>
      <w:tr>
        <w:trPr>
          <w:trHeight w:val="170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харчування 1 дитини відповідно до норм КМУ від 03.11.1997 р. №1591 « Про затвердження норм харчування у навчальних та оздоровчих закладах» (40% вартості харчування 1 дитини в ден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9,15</w:t>
            </w:r>
          </w:p>
        </w:tc>
      </w:tr>
      <w:tr>
        <w:trPr>
          <w:trHeight w:val="18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яко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артість  харчування на 1 дитину порівняно з нормами КМУ від 03.11.1997 р. №1591 ,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Утримання на належному рівні та розвиток матеріально-технічної бази  дошкільних навчальних закладів, забезпечення ДНЗ комп’ютерами  для обробки даних моніторингу  та інструментарієм  його практичного  проведенн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идатків для придбання обладнання та предметів довгострокового користува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,9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984</w:t>
            </w:r>
          </w:p>
        </w:tc>
      </w:tr>
      <w:tr>
        <w:trPr>
          <w:trHeight w:val="18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идбаного обладнання й предметів довгострокового користува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 витрати на придбання обладнання та предметів довгострокового користува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2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430</w:t>
            </w:r>
          </w:p>
        </w:tc>
      </w:tr>
      <w:tr>
        <w:trPr>
          <w:trHeight w:val="18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оновлення матеріально-технічної бази порівняно з минулим рок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2160" w:hanging="0"/>
        <w:jc w:val="center"/>
        <w:rPr/>
      </w:pPr>
      <w:r>
        <w:rPr>
          <w:b/>
          <w:lang w:val="uk-UA"/>
        </w:rPr>
        <w:t>2.1.Фінансування завдань та заходів підпрограми «Загальна середня  освіта"</w:t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"/>
        <w:gridCol w:w="2545"/>
        <w:gridCol w:w="6"/>
        <w:gridCol w:w="1694"/>
        <w:gridCol w:w="6"/>
        <w:gridCol w:w="1411"/>
        <w:gridCol w:w="6"/>
        <w:gridCol w:w="1694"/>
        <w:gridCol w:w="6"/>
        <w:gridCol w:w="1694"/>
        <w:gridCol w:w="6"/>
        <w:gridCol w:w="1270"/>
        <w:gridCol w:w="6"/>
        <w:gridCol w:w="2403"/>
        <w:gridCol w:w="6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 </w:t>
            </w:r>
            <w:r>
              <w:rPr>
                <w:rFonts w:cs="Courier New"/>
                <w:b/>
                <w:bCs/>
                <w:lang w:val="uk-UA"/>
              </w:rPr>
              <w:t xml:space="preserve">Найменування заходу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 xml:space="preserve">Виконавец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Планові обсяги фінансування  тис.грн. станом на 2017 рі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аном на 2017 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 до пла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 w:eastAsia="uk-UA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вдання 1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ережа загальноосвітніх навчальних закладі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lang w:val="uk-UA"/>
              </w:rPr>
              <w:t>Захід 1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>Оптимізувати та вдосконалити мережу загальноосвітніх навчальних закладі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</w:rPr>
              <w:t>Фінансування не потребу</w:t>
            </w:r>
            <w:r>
              <w:rPr>
                <w:iCs/>
                <w:lang w:val="uk-UA"/>
              </w:rPr>
              <w:t>вало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хід 2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>Планувати мережі перших класів на підставі обліку дітей шкільного віку в межах території обслугов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</w:rPr>
              <w:t>Фінансування не потребу</w:t>
            </w:r>
            <w:r>
              <w:rPr>
                <w:iCs/>
                <w:lang w:val="uk-UA"/>
              </w:rPr>
              <w:t>вало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lang w:val="uk-UA"/>
              </w:rPr>
              <w:t>Захід 3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>Визначити базову школу для реалізації екстернатної форми навч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</w:rPr>
              <w:t>Фінансування не потребу</w:t>
            </w:r>
            <w:r>
              <w:rPr>
                <w:iCs/>
                <w:lang w:val="uk-UA"/>
              </w:rPr>
              <w:t>вало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хід 4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Здійснити оплату фактично відпрацьованого часу вчителями, адміністрацією навчального закладу для здійснення екстернатної форми навчанн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ержавн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іт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убвенці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хід 5.</w:t>
            </w:r>
            <w:r>
              <w:rPr>
                <w:iCs/>
              </w:rPr>
              <w:t>Забезпечити навчанням за індивідуальною формою учнів з особливими освітніми потреб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, керівники ЗН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ржавни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іт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убвенці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lang w:val="uk-UA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  <w:lang w:val="uk-UA"/>
              </w:rPr>
              <w:t>Захід 6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>Забезпечити учнів з обмеженими можливостями, та які  проживають на тимчасово окупованій території України дистанційною формою навч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ідділ освіти Сєвєродонецької міської ради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ержавн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ітн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убвенці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хід 7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>Забезпечити поділ класів на групи при вивченні окремих предметів при наповнюваності 28 і більше учні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, керівники ЗН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іт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убвенція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Захід 8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>Забезпечити доставку документів про освіту випускникам шкі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7,00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5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Виконано 100% від потреби, економія -17,482 тис.грн. за рахунок придбання меншої кількості примірників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Завдання 2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Організація перевезення учнів і вчителі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 xml:space="preserve">. </w:t>
            </w:r>
            <w:r>
              <w:rPr/>
              <w:t>Забезпечити підвезення учнів, учителів, які проживають у підпорядкованих населених пунктах особами, які мають юридичне пра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68,0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63,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 xml:space="preserve">Виконано 100% 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 запиту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 xml:space="preserve">. </w:t>
            </w:r>
            <w:r>
              <w:rPr/>
              <w:t>Затвердити маршрути руху транспортних засобів, які будуть здійснювати підвезення учнів до місць навч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</w:rPr>
              <w:t>Фінансування не потребу</w:t>
            </w:r>
            <w:r>
              <w:rPr>
                <w:iCs/>
                <w:lang w:val="uk-UA"/>
              </w:rPr>
              <w:t>вало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</w:t>
            </w:r>
            <w:r>
              <w:rPr/>
              <w:t>Вжити додаткових заходів з безпеки підвозу учнів і вчителі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</w:rPr>
              <w:t>Фінансування не потребу</w:t>
            </w:r>
            <w:r>
              <w:rPr>
                <w:iCs/>
                <w:lang w:val="uk-UA"/>
              </w:rPr>
              <w:t>вало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Завдання 3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Організація харчування у загальноосвітніх навчальних закладах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 xml:space="preserve">. </w:t>
            </w:r>
            <w:r>
              <w:rPr/>
              <w:t>Забезпечити безкоштовним харчуванням учнів 1-4 класі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332,5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058,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Виконано 100% від потреби, економія -3274,232 тис. грн. у зв’язку з тим, що не було рішення сесії щодо збільшення вартості харчування 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>Забезпечити безкоштовним харчуванням учнів пільгових категорі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iCs/>
                <w:lang w:val="uk-UA"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uk-UA"/>
              </w:rPr>
              <w:t xml:space="preserve">Міський </w:t>
            </w:r>
            <w:r>
              <w:rPr>
                <w:iCs/>
              </w:rPr>
              <w:t>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79,735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65,0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%  від потреби, економія -114,658 тис. грн. у зв’язку з тим, що не було рішення сесії щодо збільшення вартості харчуванн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>.</w:t>
            </w:r>
            <w:r>
              <w:rPr/>
              <w:t>Організувати харчування учнів, які відвідують групу продовженого д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Інші джерел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9,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% від потреби, профінансовано за рахунок економії інших статей видатків +70,722 тис., у зв’язку зі збільшенням кількості дітей у ГПД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Завдання 4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Організація профільного навчан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3"/>
                <w:rFonts w:cs="Arial"/>
                <w:bCs/>
                <w:sz w:val="24"/>
                <w:lang w:val="uk-UA"/>
              </w:rPr>
              <w:t>Захід 1</w:t>
            </w:r>
            <w:r>
              <w:rPr>
                <w:rStyle w:val="FontStyle13"/>
                <w:rFonts w:cs="Arial"/>
                <w:b w:val="false"/>
                <w:bCs/>
                <w:sz w:val="24"/>
                <w:lang w:val="uk-UA"/>
              </w:rPr>
              <w:t xml:space="preserve">. </w:t>
            </w:r>
            <w:r>
              <w:rPr>
                <w:rStyle w:val="FontStyle13"/>
                <w:rFonts w:cs="Arial"/>
                <w:b w:val="false"/>
                <w:bCs/>
                <w:sz w:val="24"/>
              </w:rPr>
              <w:t>Здійснювати системне вивчення потреб учнів, батьків, педагогів щодо організації профільного навч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</w:rPr>
              <w:t>Фінансування не потребу</w:t>
            </w:r>
            <w:r>
              <w:rPr>
                <w:iCs/>
                <w:lang w:val="uk-UA"/>
              </w:rPr>
              <w:t>вало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"/>
                <w:sz w:val="24"/>
                <w:lang w:val="uk-UA" w:eastAsia="uk-UA"/>
              </w:rPr>
              <w:t>Захід 2</w:t>
            </w:r>
            <w:r>
              <w:rPr>
                <w:rStyle w:val="FontStyle13"/>
                <w:rFonts w:cs="Arial"/>
                <w:b w:val="false"/>
                <w:sz w:val="24"/>
                <w:lang w:val="uk-UA" w:eastAsia="uk-UA"/>
              </w:rPr>
              <w:t xml:space="preserve">. </w:t>
            </w:r>
            <w:r>
              <w:rPr>
                <w:rStyle w:val="FontStyle13"/>
                <w:rFonts w:cs="Arial"/>
                <w:b w:val="false"/>
                <w:sz w:val="24"/>
                <w:lang w:eastAsia="uk-UA"/>
              </w:rPr>
              <w:t>Створити «Освітню карту міста з профільного навчання», здійснювати її постійне поновле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інансування не потреб</w:t>
            </w:r>
            <w:r>
              <w:rPr>
                <w:iCs/>
                <w:lang w:val="uk-UA"/>
              </w:rPr>
              <w:t>увало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rStyle w:val="FontStyle13"/>
                <w:rFonts w:cs="Arial"/>
                <w:sz w:val="24"/>
                <w:lang w:val="uk-UA" w:eastAsia="uk-UA"/>
              </w:rPr>
              <w:t>Захід 3</w:t>
            </w:r>
            <w:r>
              <w:rPr>
                <w:rStyle w:val="FontStyle13"/>
                <w:rFonts w:cs="Arial"/>
                <w:b w:val="false"/>
                <w:sz w:val="24"/>
                <w:lang w:val="uk-UA" w:eastAsia="uk-UA"/>
              </w:rPr>
              <w:t xml:space="preserve">. </w:t>
            </w:r>
            <w:r>
              <w:rPr>
                <w:rStyle w:val="FontStyle13"/>
                <w:rFonts w:cs="Arial"/>
                <w:b w:val="false"/>
                <w:sz w:val="24"/>
                <w:lang w:eastAsia="uk-UA"/>
              </w:rPr>
              <w:t>Проаналізувати раціональність розподілу годин варіативної складової учнів основної та старшої школи з метою збереження наступності між різними ступенями шко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</w:rPr>
              <w:t>Фінансування не потребу</w:t>
            </w:r>
            <w:r>
              <w:rPr>
                <w:iCs/>
                <w:lang w:val="uk-UA"/>
              </w:rPr>
              <w:t>вало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Arial"/>
                <w:b w:val="false"/>
                <w:b w:val="false"/>
                <w:sz w:val="24"/>
                <w:lang w:eastAsia="uk-UA"/>
              </w:rPr>
            </w:pPr>
            <w:r>
              <w:rPr>
                <w:rStyle w:val="FontStyle13"/>
                <w:rFonts w:cs="Arial"/>
                <w:bCs/>
                <w:sz w:val="24"/>
                <w:lang w:val="uk-UA"/>
              </w:rPr>
              <w:t>Захід 4.</w:t>
            </w:r>
            <w:r>
              <w:rPr>
                <w:rStyle w:val="FontStyle13"/>
                <w:rFonts w:cs="Arial"/>
                <w:b w:val="false"/>
                <w:bCs/>
                <w:sz w:val="24"/>
                <w:lang w:val="uk-UA"/>
              </w:rPr>
              <w:t xml:space="preserve"> </w:t>
            </w:r>
            <w:r>
              <w:rPr>
                <w:rStyle w:val="FontStyle13"/>
                <w:rFonts w:cs="Arial"/>
                <w:b w:val="false"/>
                <w:bCs/>
                <w:sz w:val="24"/>
              </w:rPr>
              <w:t>Збільшити кількість годин варіативної складової з метою вивчення курсів з допрофільної та профільної підготов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ержан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іт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убвенці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Arial"/>
                <w:b w:val="false"/>
                <w:b w:val="false"/>
                <w:sz w:val="24"/>
                <w:lang w:eastAsia="uk-UA"/>
              </w:rPr>
            </w:pPr>
            <w:r>
              <w:rPr>
                <w:rStyle w:val="FontStyle13"/>
                <w:rFonts w:cs="Arial"/>
                <w:bCs/>
                <w:sz w:val="24"/>
                <w:lang w:val="uk-UA"/>
              </w:rPr>
              <w:t>Захід 5.</w:t>
            </w:r>
            <w:r>
              <w:rPr>
                <w:rStyle w:val="FontStyle13"/>
                <w:rFonts w:cs="Arial"/>
                <w:b w:val="false"/>
                <w:bCs/>
                <w:sz w:val="24"/>
                <w:lang w:val="uk-UA"/>
              </w:rPr>
              <w:t xml:space="preserve"> </w:t>
            </w:r>
            <w:r>
              <w:rPr>
                <w:rStyle w:val="FontStyle13"/>
                <w:rFonts w:cs="Arial"/>
                <w:b w:val="false"/>
                <w:bCs/>
                <w:sz w:val="24"/>
              </w:rPr>
              <w:t>Проводити профорієнтаційну роботу з учнями 5–9-х класі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  <w:lang w:val="uk-UA"/>
              </w:rPr>
              <w:t>Без ф</w:t>
            </w:r>
            <w:r>
              <w:rPr>
                <w:iCs/>
              </w:rPr>
              <w:t>інанс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Arial"/>
                <w:b w:val="false"/>
                <w:b w:val="false"/>
                <w:sz w:val="24"/>
                <w:lang w:eastAsia="uk-UA"/>
              </w:rPr>
            </w:pPr>
            <w:r>
              <w:rPr>
                <w:b/>
                <w:lang w:val="uk-UA"/>
              </w:rPr>
              <w:t>Захід 6.</w:t>
            </w:r>
            <w:r>
              <w:rPr>
                <w:lang w:val="uk-UA"/>
              </w:rPr>
              <w:t xml:space="preserve"> </w:t>
            </w:r>
            <w:r>
              <w:rPr/>
              <w:t xml:space="preserve">Організувати екскурсії та зустрічі учнів з фахівцями різних галузей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  <w:lang w:val="uk-UA"/>
              </w:rPr>
              <w:t>Без ф</w:t>
            </w:r>
            <w:r>
              <w:rPr>
                <w:iCs/>
              </w:rPr>
              <w:t>інанс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Завдання 5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Інклюзивна осві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</w:t>
            </w:r>
            <w:r>
              <w:rPr/>
              <w:t>Забезпечити наявний механізм поетапного переведення учнів, що перебувають на індивідуальній формі навчання у класи загального розвитку. До 2018 року 10% від загальної кількості дітей, що перебувають на індивідуальній формі навч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  <w:lang w:val="uk-UA"/>
              </w:rPr>
              <w:t>Без ф</w:t>
            </w:r>
            <w:r>
              <w:rPr>
                <w:iCs/>
              </w:rPr>
              <w:t>інанс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 відкрито класи з інклюзивною формою навчання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 xml:space="preserve">. </w:t>
            </w:r>
            <w:r>
              <w:rPr/>
              <w:t>Забезпечити належний супровід асистентів учителя з питань навчання та виховання дітей з вадами психофізичного розвитку, що виховуються і навчаються в умовах інклюзії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ержавний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іт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убвенці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</w:t>
            </w:r>
            <w:r>
              <w:rPr/>
              <w:t>Забезпечити спеціальну підготовку та підвищення кваліфікації педагогічних кадрів для роботи з дітьми з особливостями психофізичного розвитку в умовах інклюзивного навчання у загальноосвітніх навчальних закладах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  <w:lang w:val="uk-UA"/>
              </w:rPr>
              <w:t>Без ф</w:t>
            </w:r>
            <w:r>
              <w:rPr>
                <w:iCs/>
              </w:rPr>
              <w:t>інанс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 xml:space="preserve"> </w:t>
            </w:r>
            <w:r>
              <w:rPr/>
              <w:t>Відкрити 4 інклюзивних класи для дітей з особливими освітніми потреб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Фінансування не потребує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відкрито 9 класів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5.</w:t>
            </w:r>
            <w:r>
              <w:rPr>
                <w:lang w:val="uk-UA"/>
              </w:rPr>
              <w:t xml:space="preserve"> </w:t>
            </w:r>
            <w:r>
              <w:rPr/>
              <w:t>Ввести 2 додаткові ставки асистента вчителя в 4 інклюзивних класа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ержавний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іт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убвенці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iCs/>
                <w:lang w:val="uk-UA"/>
              </w:rPr>
              <w:t>Завдання 6.</w:t>
            </w:r>
            <w:r>
              <w:rPr>
                <w:iCs/>
                <w:lang w:val="uk-UA"/>
              </w:rPr>
              <w:t xml:space="preserve"> </w:t>
            </w:r>
            <w:r>
              <w:rPr/>
              <w:t xml:space="preserve">Проведення моніторингових досліджень ключових ланок навчально- виховного процес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</w:t>
            </w:r>
            <w:r>
              <w:rPr/>
              <w:t>Здійснювати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 xml:space="preserve">педагогічний моніторинг – вивчення рівня навчальних досягнень учнів загальноосвітніх навчальних закладів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autoSpaceDE w:val="false"/>
              <w:ind w:left="34" w:firstLine="26"/>
              <w:rPr/>
            </w:pPr>
            <w:r>
              <w:rPr/>
              <w:t xml:space="preserve">з предметів інваріантної та варіативної складової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autoSpaceDE w:val="false"/>
              <w:ind w:left="176" w:hanging="116"/>
              <w:rPr/>
            </w:pPr>
            <w:r>
              <w:rPr/>
              <w:t>дослідження якості змісту осві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/>
              <w:t>Відділ освіти, С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е  фінансува-ло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Завдання 7.</w:t>
            </w:r>
            <w:r>
              <w:rPr>
                <w:lang w:val="uk-UA"/>
              </w:rPr>
              <w:t xml:space="preserve"> </w:t>
            </w:r>
            <w:r>
              <w:rPr/>
              <w:t>Дослідження стану впровадження освітніх інновацій у навчальних закладах мі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</w:t>
            </w:r>
            <w:r>
              <w:rPr/>
              <w:t>Здійснювати статистичну та аналітичну обробку інформаційного масиву освітньої діяльності; прогнозування напрямів розвитку освіти міс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С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без</w:t>
            </w:r>
            <w:r>
              <w:rPr/>
              <w:t xml:space="preserve"> фінанс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lang w:val="uk-UA"/>
              </w:rPr>
              <w:t>Завдання 8</w:t>
            </w:r>
            <w:r>
              <w:rPr>
                <w:lang w:val="uk-UA"/>
              </w:rPr>
              <w:t xml:space="preserve">. </w:t>
            </w:r>
            <w:r>
              <w:rPr/>
              <w:t>Аналітична обробка інформації, ключові показники навчально- виховного процесу, науково- методична інтерпретація результаті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 xml:space="preserve">. </w:t>
            </w:r>
            <w:r>
              <w:rPr/>
              <w:t>Вивчати, узагальнювати та поширювати інформацію про стан інноваційних процесів у системі освіти м. Сєвєродонець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С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без</w:t>
            </w:r>
            <w:r>
              <w:rPr/>
              <w:t xml:space="preserve"> фінанс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 xml:space="preserve">. </w:t>
            </w:r>
            <w:r>
              <w:rPr/>
              <w:t>Здійснювати збір аналітичної інформації про кількісні та якісні показники, отримані за результатами моніторингових досліджен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С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без</w:t>
            </w:r>
            <w:r>
              <w:rPr/>
              <w:t xml:space="preserve"> фінансування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посадових обов’язкі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озробити методичні рекомендації для вчителів, працівників дошкільних, позашкільних закладів освіти, завідувача методичного центру за результатами моніторингових досліджень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С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</w:t>
            </w:r>
            <w:r>
              <w:rPr/>
              <w:t>фінансування</w:t>
            </w:r>
            <w:r>
              <w:rPr>
                <w:lang w:val="uk-UA"/>
              </w:rPr>
              <w:t>, в межах посадових обов’язкі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Захід 4</w:t>
            </w:r>
            <w:r>
              <w:rPr>
                <w:lang w:val="uk-UA"/>
              </w:rPr>
              <w:t xml:space="preserve">. </w:t>
            </w:r>
            <w:r>
              <w:rPr/>
              <w:t>Розробити рекомендації за результатами досліджень для оптимізації прийняття управлінських рішен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освіти, С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</w:t>
            </w:r>
            <w:r>
              <w:rPr/>
              <w:t>фінансування</w:t>
            </w:r>
            <w:r>
              <w:rPr>
                <w:lang w:val="uk-UA"/>
              </w:rPr>
              <w:t>, в межах посадових обов’язкі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Захід 5</w:t>
            </w:r>
            <w:r>
              <w:rPr>
                <w:lang w:val="uk-UA"/>
              </w:rPr>
              <w:t xml:space="preserve">. </w:t>
            </w:r>
            <w:r>
              <w:rPr/>
              <w:t>Розробити практичні поради для батьків учнів за результатами моніторингових досліджен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С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</w:t>
            </w:r>
            <w:r>
              <w:rPr/>
              <w:t>фінансування</w:t>
            </w:r>
            <w:r>
              <w:rPr>
                <w:lang w:val="uk-UA"/>
              </w:rPr>
              <w:t>, в межах посадових обов’язкі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Захід 6</w:t>
            </w:r>
            <w:r>
              <w:rPr>
                <w:lang w:val="uk-UA"/>
              </w:rPr>
              <w:t xml:space="preserve">. </w:t>
            </w:r>
            <w:r>
              <w:rPr/>
              <w:t xml:space="preserve">Здійснювати статистичний аналіз і рейтингову інтерпретацію результатів зовнішнього незалежного оцінювання випускників міста Сєвєродонецьк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СМ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 </w:t>
            </w:r>
            <w:r>
              <w:rPr/>
              <w:t>фінансування</w:t>
            </w:r>
            <w:r>
              <w:rPr>
                <w:lang w:val="uk-UA"/>
              </w:rPr>
              <w:t xml:space="preserve"> в межах посадових обов’язків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но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  <w:lang w:val="uk-UA"/>
              </w:rPr>
              <w:t>Завдання 9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Модернізація та утримання на належному рівні матеріально-технічної та навчально-методичної бази загальноосвітніх навчальних </w:t>
            </w:r>
            <w:r>
              <w:rPr/>
              <w:t>закладі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 xml:space="preserve">. </w:t>
            </w:r>
            <w:r>
              <w:rPr/>
              <w:t>Придбати технічні засоби навчання, обладнання, меблі для вчителів, інвентар, інші предмети довгострокового корист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Сєвєродонецької міської ради,  КУ СМ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,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Виконано частково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 xml:space="preserve">. </w:t>
            </w:r>
            <w:r>
              <w:rPr/>
              <w:t>Оновити матеріально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технічну та навчально-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методичну базу кабінетів</w:t>
            </w:r>
          </w:p>
          <w:p>
            <w:pPr>
              <w:pStyle w:val="Normal"/>
              <w:ind w:left="-108" w:hanging="0"/>
              <w:rPr/>
            </w:pPr>
            <w:r>
              <w:rPr/>
              <w:t>«Захист Вітчизн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Сєвєродонецької міської ради,  КУ СМ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( закуплено  сучасні таблиці), у зв’язку з замалим фінансуванням 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</w:t>
            </w:r>
            <w:r>
              <w:rPr/>
              <w:t>Оновити матеріально-технічну та навчально-методичну базу кабінетів обслуговуючої праці та технічної прац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Сєвєродонецької міської ради,  КУ СМ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,0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Не виконан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Style w:val="FontStyle12"/>
                <w:rFonts w:cs="Times New Roman"/>
                <w:b/>
                <w:sz w:val="24"/>
                <w:lang w:val="uk-UA" w:eastAsia="uk-UA"/>
              </w:rPr>
              <w:t>Завдання 10</w:t>
            </w:r>
            <w:r>
              <w:rPr>
                <w:rStyle w:val="FontStyle12"/>
                <w:rFonts w:cs="Times New Roman"/>
                <w:sz w:val="24"/>
                <w:lang w:val="uk-UA" w:eastAsia="uk-UA"/>
              </w:rPr>
              <w:t xml:space="preserve">. </w:t>
            </w:r>
            <w:r>
              <w:rPr>
                <w:rStyle w:val="FontStyle12"/>
                <w:rFonts w:cs="Times New Roman"/>
                <w:sz w:val="24"/>
                <w:lang w:eastAsia="uk-UA"/>
              </w:rPr>
              <w:t>Підвищення якості шкільної природничо-математичної осві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Arial"/>
                <w:b w:val="false"/>
                <w:b w:val="false"/>
                <w:szCs w:val="22"/>
                <w:lang w:val="uk-UA" w:eastAsia="uk-UA"/>
              </w:rPr>
            </w:pPr>
            <w:r>
              <w:rPr>
                <w:rStyle w:val="FontStyle13"/>
                <w:rFonts w:cs="Arial" w:ascii="Times New Roman" w:hAnsi="Times New Roman"/>
                <w:bCs/>
                <w:sz w:val="24"/>
                <w:lang w:val="uk-UA" w:eastAsia="uk-UA"/>
              </w:rPr>
              <w:t>Захід 1</w:t>
            </w:r>
            <w:r>
              <w:rPr>
                <w:rStyle w:val="FontStyle13"/>
                <w:rFonts w:cs="Arial" w:ascii="Times New Roman" w:hAnsi="Times New Roman"/>
                <w:b w:val="false"/>
                <w:bCs/>
                <w:sz w:val="24"/>
                <w:lang w:val="uk-UA" w:eastAsia="uk-UA"/>
              </w:rPr>
              <w:t>. Придбати лабораторно-демонстраційне , технічне обладнання, реактиви  та мікропрепарати для кабінетів з природничо-математичних</w:t>
            </w:r>
            <w:r>
              <w:rPr>
                <w:rStyle w:val="FontStyle13"/>
                <w:rFonts w:cs="Arial" w:ascii="Times New Roman" w:hAnsi="Times New Roman"/>
                <w:b w:val="false"/>
                <w:bCs/>
                <w:szCs w:val="22"/>
                <w:lang w:val="uk-UA" w:eastAsia="uk-UA"/>
              </w:rPr>
              <w:t xml:space="preserve"> дисциплін:</w:t>
            </w:r>
          </w:p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Arial"/>
                <w:b w:val="false"/>
                <w:b w:val="false"/>
                <w:szCs w:val="22"/>
                <w:lang w:val="uk-UA" w:eastAsia="uk-UA"/>
              </w:rPr>
            </w:pPr>
            <w:r>
              <w:rPr>
                <w:rStyle w:val="FontStyle13"/>
                <w:rFonts w:cs="Arial" w:ascii="Times New Roman" w:hAnsi="Times New Roman"/>
                <w:b w:val="false"/>
                <w:bCs/>
                <w:szCs w:val="22"/>
                <w:lang w:val="uk-UA" w:eastAsia="uk-UA"/>
              </w:rPr>
              <w:t>- фізики;</w:t>
            </w:r>
          </w:p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Arial"/>
                <w:b w:val="false"/>
                <w:b w:val="false"/>
                <w:szCs w:val="22"/>
                <w:lang w:val="uk-UA" w:eastAsia="uk-UA"/>
              </w:rPr>
            </w:pPr>
            <w:r>
              <w:rPr>
                <w:rStyle w:val="FontStyle13"/>
                <w:rFonts w:cs="Arial" w:ascii="Times New Roman" w:hAnsi="Times New Roman"/>
                <w:b w:val="false"/>
                <w:bCs/>
                <w:szCs w:val="22"/>
                <w:lang w:val="uk-UA" w:eastAsia="uk-UA"/>
              </w:rPr>
              <w:t>- хімії;</w:t>
            </w:r>
          </w:p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Arial"/>
                <w:b w:val="false"/>
                <w:b w:val="false"/>
                <w:szCs w:val="22"/>
                <w:lang w:val="uk-UA" w:eastAsia="uk-UA"/>
              </w:rPr>
            </w:pPr>
            <w:r>
              <w:rPr>
                <w:rStyle w:val="FontStyle13"/>
                <w:rFonts w:cs="Arial" w:ascii="Times New Roman" w:hAnsi="Times New Roman"/>
                <w:b w:val="false"/>
                <w:bCs/>
                <w:szCs w:val="22"/>
                <w:lang w:val="uk-UA" w:eastAsia="uk-UA"/>
              </w:rPr>
              <w:t>- біології;</w:t>
            </w:r>
          </w:p>
          <w:p>
            <w:pPr>
              <w:pStyle w:val="Style31"/>
              <w:widowControl/>
              <w:ind w:firstLine="19"/>
              <w:rPr>
                <w:rStyle w:val="FontStyle13"/>
                <w:rFonts w:ascii="Times New Roman" w:hAnsi="Times New Roman" w:cs="Arial"/>
                <w:b w:val="false"/>
                <w:b w:val="false"/>
                <w:szCs w:val="22"/>
                <w:lang w:val="uk-UA" w:eastAsia="uk-UA"/>
              </w:rPr>
            </w:pPr>
            <w:r>
              <w:rPr>
                <w:rStyle w:val="FontStyle13"/>
                <w:rFonts w:cs="Arial" w:ascii="Times New Roman" w:hAnsi="Times New Roman"/>
                <w:b w:val="false"/>
                <w:bCs/>
                <w:szCs w:val="22"/>
                <w:lang w:val="uk-UA" w:eastAsia="uk-UA"/>
              </w:rPr>
              <w:t>- географ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rFonts w:cs="Arial"/>
                <w:bCs/>
                <w:sz w:val="24"/>
                <w:lang w:val="uk-UA" w:eastAsia="uk-UA"/>
              </w:rPr>
              <w:t>-</w:t>
            </w:r>
            <w:r>
              <w:rPr>
                <w:rStyle w:val="FontStyle13"/>
                <w:rFonts w:cs="Arial"/>
                <w:b w:val="false"/>
                <w:bCs/>
                <w:sz w:val="24"/>
                <w:lang w:val="uk-UA" w:eastAsia="uk-UA"/>
              </w:rPr>
              <w:t xml:space="preserve"> математи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5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Виконано тільки для кабінета хімії багатопрофільного ліце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/>
                <w:sz w:val="24"/>
                <w:lang w:val="uk-UA" w:eastAsia="uk-UA"/>
              </w:rPr>
              <w:t>Завдання 11.</w:t>
            </w:r>
            <w:r>
              <w:rPr>
                <w:rStyle w:val="FontStyle12"/>
                <w:rFonts w:cs="Times New Roman"/>
                <w:sz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/>
                <w:sz w:val="24"/>
                <w:lang w:eastAsia="uk-UA"/>
              </w:rPr>
              <w:t>Розвиток освітньо-розвивального</w:t>
            </w:r>
          </w:p>
          <w:p>
            <w:pPr>
              <w:pStyle w:val="Normal"/>
              <w:rPr>
                <w:rStyle w:val="FontStyle12"/>
                <w:sz w:val="24"/>
                <w:lang w:eastAsia="uk-UA"/>
              </w:rPr>
            </w:pPr>
            <w:r>
              <w:rPr>
                <w:rStyle w:val="FontStyle12"/>
                <w:rFonts w:cs="Times New Roman"/>
                <w:sz w:val="24"/>
                <w:lang w:eastAsia="uk-UA"/>
              </w:rPr>
              <w:t>простору закладів загальної осві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 xml:space="preserve">. </w:t>
            </w:r>
            <w:r>
              <w:rPr/>
              <w:t>Поновити освітнь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вивальне середовищ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ільних навчаль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адів сучасн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нівськими мебл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дим і м’яким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rFonts w:ascii="Times New Roman" w:hAnsi="Times New Roman" w:cs="Arial"/>
                <w:b w:val="false"/>
                <w:b w:val="false"/>
                <w:bCs/>
                <w:sz w:val="24"/>
                <w:lang w:eastAsia="uk-UA"/>
              </w:rPr>
            </w:pPr>
            <w:r>
              <w:rPr/>
              <w:t>інвентаре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Сєвєродонецької міської ради,  КУ СМ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Arial"/>
                <w:b w:val="false"/>
                <w:b w:val="false"/>
                <w:bCs/>
                <w:sz w:val="24"/>
                <w:lang w:val="uk-UA" w:eastAsia="uk-UA"/>
              </w:rPr>
            </w:pPr>
            <w:r>
              <w:rPr>
                <w:rStyle w:val="FontStyle13"/>
                <w:rFonts w:cs="Arial"/>
                <w:b w:val="false"/>
                <w:bCs/>
                <w:sz w:val="24"/>
                <w:lang w:val="uk-UA" w:eastAsia="uk-UA"/>
              </w:rPr>
              <w:t>168,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rFonts w:ascii="Times New Roman" w:hAnsi="Times New Roman" w:cs="Arial"/>
                <w:b w:val="false"/>
                <w:b w:val="false"/>
                <w:bCs/>
                <w:sz w:val="24"/>
                <w:lang w:val="uk-UA" w:eastAsia="uk-UA"/>
              </w:rPr>
            </w:pPr>
            <w:r>
              <w:rPr>
                <w:rStyle w:val="FontStyle13"/>
                <w:rFonts w:cs="Arial"/>
                <w:b w:val="false"/>
                <w:bCs/>
                <w:sz w:val="24"/>
                <w:lang w:val="uk-UA" w:eastAsia="uk-UA"/>
              </w:rPr>
              <w:t>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Виконано частково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  <w:lang w:val="uk-UA"/>
              </w:rPr>
              <w:t>Завдання 12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одернізація та утримання на належному рівні матеріально-технічної та навчально-методичної бази шкільних бібліот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 xml:space="preserve">. </w:t>
            </w:r>
            <w:r>
              <w:rPr/>
              <w:t>Придбати підручники для учнів 8-9 класів (50 % вартості 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Сєвєродонецької міської ради,  КУ СМЦ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ержавний бюджет, міськи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,5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Виконано 100%, економія  747,208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 xml:space="preserve">. </w:t>
            </w:r>
            <w:r>
              <w:rPr/>
              <w:t xml:space="preserve">Обладнати читальні зали в шкільних бібліотеках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Сєвєродонецької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іський бюджет, позабюджетні надходже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Виконано за рахунок благодійних внесків батькі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/>
      </w:pPr>
      <w:r>
        <w:rPr>
          <w:b/>
          <w:lang w:val="uk-UA"/>
        </w:rPr>
        <w:t>2.2.Виконання завдань та заходів програми.</w:t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265"/>
        <w:gridCol w:w="1134"/>
        <w:gridCol w:w="2127"/>
        <w:gridCol w:w="1984"/>
        <w:gridCol w:w="1964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3"/>
                <w:lang w:val="uk-UA"/>
              </w:rPr>
              <w:t xml:space="preserve">Найменув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2"/>
                <w:lang w:val="uk-UA"/>
              </w:rPr>
              <w:t xml:space="preserve">Найменування </w:t>
            </w:r>
            <w:r>
              <w:rPr>
                <w:b/>
                <w:bCs/>
                <w:w w:val="95"/>
                <w:lang w:val="uk-UA"/>
              </w:rPr>
              <w:t xml:space="preserve">показників </w:t>
            </w:r>
            <w:r>
              <w:rPr>
                <w:b/>
                <w:bCs/>
                <w:w w:val="94"/>
                <w:lang w:val="uk-UA"/>
              </w:rPr>
              <w:t xml:space="preserve">викон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uk-UA"/>
              </w:rPr>
            </w:pPr>
            <w:r>
              <w:rPr>
                <w:b/>
                <w:bCs/>
                <w:w w:val="98"/>
                <w:lang w:val="uk-UA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7"/>
                <w:lang w:val="uk-UA"/>
              </w:rPr>
              <w:t xml:space="preserve">Очікувані </w:t>
            </w:r>
            <w:r>
              <w:rPr>
                <w:b/>
                <w:bCs/>
                <w:w w:val="86"/>
                <w:lang w:val="uk-UA"/>
              </w:rPr>
              <w:t>резуль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 xml:space="preserve">Фактично </w:t>
            </w:r>
            <w:r>
              <w:rPr>
                <w:b/>
                <w:bCs/>
                <w:w w:val="88"/>
                <w:lang w:val="uk-UA"/>
              </w:rPr>
              <w:t>досягнут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ення доставки документів про освіту випускникам шкіл міс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гальний обсяг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5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7,482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випускників загальноосвітніх навчальних заклад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49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документів про о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49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трати на доставку 1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0,15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вень отримання документів випускниками шк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увати перевезення учнів і вчителі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Загальний обсяг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168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3,9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904,086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нів та вчителів, які проживають у підпорядкованих населених пунктах на відстані більше 3 кілометрів від місця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Середні витрати на підвезення 1 о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6,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9,242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івень забезпечення підвезенням учнів та вчителів до місць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увати харчування учнів у загальноосвітніх навчальних закладах міс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яг видатків на безкоштовне харчування учнів 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iCs/>
              </w:rPr>
              <w:t>9332,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58,2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3274,232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яг видатків на безкоштовне харчуванням учнів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79,7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,0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114,658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ількість дітей 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775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ількість учнів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7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редні витрати на 1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,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8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0,454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редні витрати на дітей пільгової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,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0,53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uk-UA"/>
              </w:rPr>
            </w:pPr>
            <w:r>
              <w:rPr>
                <w:lang w:val="uk-UA"/>
              </w:rPr>
              <w:t xml:space="preserve">Кількість учнів, які забезпечені безкоштовним гарячим харчуванн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. Модернізація та утримання на належному рівні матеріально-технічної та навчально-методичної бази загальноосвітніх навчальних закладі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яг видатків на придбання технічних засобів навчання, обладнання, меблів для вчителів, інвентарю, інших предметів довгостроков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,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1868,356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яг видатків на покращення матеріально-технічної бази кабінетів «Захисту Вітчизни», обслуговуючої та технічної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141,794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ількість одиниць технічних засобів навчання, обладнання, меблів, інвента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0965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 xml:space="preserve">Показник ефектив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редні витрати на 1 одиницю технічних засобів навчання, обладнання, меблів, інвента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1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стка ЗНЗ, для яких придбано технічні засоби навчання, обладнання, меблі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вищення якості шкільної природничо-математичної осві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сяг фінансування на придбання </w:t>
            </w:r>
            <w:r>
              <w:rPr>
                <w:rStyle w:val="FontStyle13"/>
                <w:rFonts w:cs="Arial"/>
                <w:b w:val="false"/>
                <w:bCs/>
                <w:szCs w:val="22"/>
                <w:lang w:eastAsia="uk-UA"/>
              </w:rPr>
              <w:t>лабораторно-демонстраційного обладнання, реактивів  та мікропрепаратів для кабінетів з природничо-математичн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12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,5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957,432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FontStyle13"/>
                <w:rFonts w:cs="Arial"/>
                <w:b w:val="false"/>
                <w:bCs/>
                <w:szCs w:val="22"/>
                <w:lang w:eastAsia="uk-UA"/>
              </w:rPr>
              <w:t>Кількість оновлених кабінетів природничо-математичн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 xml:space="preserve">Показник ефектив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rStyle w:val="FontStyle13"/>
                <w:rFonts w:cs="Arial"/>
                <w:b w:val="false"/>
                <w:bCs/>
                <w:szCs w:val="22"/>
                <w:lang w:eastAsia="uk-UA"/>
              </w:rPr>
              <w:t>Витрати на обладнання 1-го кабінету природничо-математичн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,5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,568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rStyle w:val="FontStyle13"/>
                <w:rFonts w:cs="Arial"/>
                <w:b w:val="false"/>
                <w:bCs/>
                <w:szCs w:val="22"/>
                <w:lang w:eastAsia="uk-UA"/>
              </w:rPr>
              <w:t>Збільшення частки оновлених кабінетів природничо-математичн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8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иток освітньо-розвивального простору закладів загальної осві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uk-UA" w:eastAsia="en-US"/>
              </w:rPr>
            </w:pPr>
            <w:r>
              <w:rPr>
                <w:rFonts w:cs="Courier New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ascii="Times New Roman" w:hAnsi="Times New Roman" w:cs="Arial"/>
                <w:b w:val="false"/>
                <w:b w:val="false"/>
                <w:bCs/>
                <w:sz w:val="24"/>
                <w:lang w:eastAsia="uk-UA"/>
              </w:rPr>
            </w:pPr>
            <w:r>
              <w:rPr/>
              <w:t>Обсяг фінансування на придбання сучасних учнівських меблів та інвента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,4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31,585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ontStyle13"/>
                <w:rFonts w:ascii="Times New Roman" w:hAnsi="Times New Roman" w:cs="Arial"/>
                <w:b w:val="false"/>
                <w:b w:val="false"/>
                <w:bCs/>
                <w:szCs w:val="22"/>
                <w:lang w:eastAsia="uk-UA"/>
              </w:rPr>
            </w:pPr>
            <w:r>
              <w:rPr>
                <w:rStyle w:val="FontStyle13"/>
                <w:rFonts w:cs="Arial"/>
                <w:b w:val="false"/>
                <w:bCs/>
                <w:szCs w:val="22"/>
                <w:lang w:eastAsia="uk-UA"/>
              </w:rPr>
              <w:t>Кількість кабінетів, в яких оновлені учнівські меблі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 xml:space="preserve">Показник ефектив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3"/>
                <w:rFonts w:cs="Arial"/>
                <w:b w:val="false"/>
                <w:bCs/>
                <w:szCs w:val="22"/>
                <w:lang w:eastAsia="uk-UA"/>
              </w:rPr>
              <w:t>Витрати на обладнання 1-го кабінету</w:t>
            </w:r>
            <w:r>
              <w:rPr/>
              <w:t xml:space="preserve"> учнівськими меблями та інвент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10,16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Courier New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стка ЗНЗ, для яких придбано меблі учнівські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3.1.</w:t>
      </w:r>
      <w:r>
        <w:rPr>
          <w:b/>
        </w:rPr>
        <w:t>Фінансування завдань та заходів підпрограми «ВИХОВНА РОБОТА ТА ПОЗАШКІЛЬНА ОСВІ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81"/>
        <w:gridCol w:w="1732"/>
        <w:gridCol w:w="1807"/>
        <w:gridCol w:w="2144"/>
        <w:gridCol w:w="1392"/>
        <w:gridCol w:w="1139"/>
        <w:gridCol w:w="175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Найменування завдан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зах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ові обсяги фінансування  тис.грн. станом на 2017 рі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uk-UA"/>
              </w:rPr>
              <w:t>станом на 2017 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до пла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uk-UA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вдання 1</w:t>
            </w:r>
            <w:r>
              <w:rPr/>
              <w:t>. Здійснення заході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одо збереження мережі  позашкільних навчальних закладі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1</w:t>
            </w:r>
            <w:r>
              <w:rPr/>
              <w:t>.Відкриття нових гуртків, секцій, творчих об’єднань з урахуванням потреб громади (Переведення системи гурткової роботи на профільне навчання: студія, школа, клуб, творче об’єднанн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кон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ідсутності фінансування</w:t>
            </w:r>
          </w:p>
        </w:tc>
      </w:tr>
      <w:tr>
        <w:trPr>
          <w:trHeight w:val="121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2.</w:t>
            </w:r>
            <w:r>
              <w:rPr/>
              <w:t xml:space="preserve"> Забезпечи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НЗ медикаментами та перев’язувальними матеріал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43.7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онано частково</w:t>
            </w:r>
          </w:p>
        </w:tc>
      </w:tr>
      <w:tr>
        <w:trPr>
          <w:trHeight w:val="212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вдання 2.</w:t>
            </w:r>
            <w:r>
              <w:rPr/>
              <w:t xml:space="preserve"> Забезпечення якості позашкільної осві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1</w:t>
            </w:r>
            <w:r>
              <w:rPr/>
              <w:t>. Модернізація   матеріально-технічної бази    ПНЗ (придбання меблів, комп’ютерної техніки, обладнання, інвентарю, костюмів тощо)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 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 6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46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онано частково</w:t>
            </w:r>
          </w:p>
        </w:tc>
      </w:tr>
      <w:tr>
        <w:trPr>
          <w:trHeight w:val="22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хід 2</w:t>
            </w:r>
            <w:r>
              <w:rPr/>
              <w:t xml:space="preserve">. Оновлен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чально-методичної бази ПНЗ (забезпечення навчальними та наочними посібниками  роздатковим матеріалом, канцтоварами тощо )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Н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іськ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кон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із-за відсутності фінансування</w:t>
            </w:r>
          </w:p>
        </w:tc>
      </w:tr>
      <w:tr>
        <w:trPr>
          <w:trHeight w:val="10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3</w:t>
            </w:r>
            <w:r>
              <w:rPr/>
              <w:t>.Здійснення підписки на фахові видан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, ПН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9,6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иконано частково</w:t>
            </w:r>
          </w:p>
        </w:tc>
      </w:tr>
      <w:tr>
        <w:trPr>
          <w:trHeight w:val="12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4</w:t>
            </w:r>
            <w:r>
              <w:rPr/>
              <w:t>. Проведення міських конкурсів, фестивалів, змагань, акцій, проектів тощо за напрямками позашкільної освіти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, ПНЗ,ЗН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7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1,6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иконано</w:t>
            </w:r>
          </w:p>
        </w:tc>
      </w:tr>
      <w:tr>
        <w:trPr>
          <w:trHeight w:val="229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Захід 5</w:t>
            </w:r>
            <w:r>
              <w:rPr/>
              <w:t xml:space="preserve">.  Забезпечен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і в обласних ,Всеукраїнських, міжнародних конкурсах, фестивалях, змаганнях, акціях, проектах тощо за напрямками позашкільної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Відділ осві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В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Мі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7,3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иконано</w:t>
            </w:r>
          </w:p>
        </w:tc>
      </w:tr>
      <w:tr>
        <w:trPr>
          <w:trHeight w:val="8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хід 6. </w:t>
            </w:r>
            <w:r>
              <w:rPr/>
              <w:t xml:space="preserve"> Підвищення кваліфікації педагогічних працівникі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 «СМ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иконано без фінансування</w:t>
            </w:r>
          </w:p>
        </w:tc>
      </w:tr>
      <w:tr>
        <w:trPr>
          <w:trHeight w:val="184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7</w:t>
            </w:r>
            <w:r>
              <w:rPr/>
              <w:t xml:space="preserve">. Забезпечення видання власної друкарської продукції (розробки занять, заходів, програм, сертифікатів, дипломів, буклетів тощо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, ПН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потре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иконано без фінансування</w:t>
            </w:r>
          </w:p>
        </w:tc>
      </w:tr>
      <w:tr>
        <w:trPr>
          <w:trHeight w:val="118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вдання 3.</w:t>
            </w:r>
            <w:r>
              <w:rPr/>
              <w:t xml:space="preserve"> Науково-методичний супровід позашкільної осві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1</w:t>
            </w:r>
            <w:r>
              <w:rPr/>
              <w:t>. Вивчення та поширення кращого досвіду роботи з позашкільної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 «СМ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иконано без фінансування</w:t>
            </w:r>
          </w:p>
        </w:tc>
      </w:tr>
      <w:tr>
        <w:trPr>
          <w:trHeight w:val="107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2</w:t>
            </w:r>
            <w:r>
              <w:rPr/>
              <w:t>.Проведення семінарів- практикумів, тренінгів, «круглих столів», конференцій з питань позашкільної освіти, оглідів-конкурсів, ігрових програм тощ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 «СМ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иконано без фінансування</w:t>
            </w:r>
          </w:p>
        </w:tc>
      </w:tr>
      <w:tr>
        <w:trPr>
          <w:trHeight w:val="25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3</w:t>
            </w:r>
            <w:r>
              <w:rPr/>
              <w:t>. Проведення міського етапу Всеукраїнського конкурсу майстерності педагогічних працівників позашкільних навчальних закладів «Джерело творчості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 «СМ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иконано без фінансування</w:t>
            </w:r>
          </w:p>
        </w:tc>
      </w:tr>
      <w:tr>
        <w:trPr>
          <w:trHeight w:val="84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ід 4</w:t>
            </w:r>
            <w:r>
              <w:rPr/>
              <w:t>.Забезпечення участі педагогів позашкільних навчальних закладів у конкурсах на кращу методичну розробку, авторських програм тощо з питань позашкільної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 «СМ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овано у інших підпрограм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ховано</w:t>
            </w:r>
            <w:r>
              <w:rPr/>
              <w:t xml:space="preserve"> у інших підпрограма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икона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uk-UA"/>
        </w:rPr>
        <w:t>3.</w:t>
      </w:r>
      <w:r>
        <w:rPr>
          <w:b/>
        </w:rPr>
        <w:t xml:space="preserve">2.Виконання завдань та заходів </w:t>
      </w:r>
      <w:r>
        <w:rPr>
          <w:b/>
          <w:lang w:val="uk-UA"/>
        </w:rPr>
        <w:t>під</w:t>
      </w:r>
      <w:r>
        <w:rPr>
          <w:b/>
        </w:rPr>
        <w:t>програми</w:t>
      </w:r>
      <w:r>
        <w:rPr>
          <w:b/>
          <w:lang w:val="uk-UA"/>
        </w:rPr>
        <w:t xml:space="preserve">  </w:t>
      </w:r>
      <w:r>
        <w:rPr>
          <w:b/>
        </w:rPr>
        <w:t>«ВИХОВНА РОБОТА ТА ПОЗАШКІЛЬНА ОСВІТА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4816"/>
        <w:gridCol w:w="1752"/>
        <w:gridCol w:w="1606"/>
        <w:gridCol w:w="1459"/>
        <w:gridCol w:w="1605"/>
      </w:tblGrid>
      <w:tr>
        <w:trPr>
          <w:trHeight w:val="127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3"/>
              </w:rPr>
              <w:t xml:space="preserve">Найменув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2"/>
              </w:rPr>
              <w:t xml:space="preserve">Найменування </w:t>
            </w:r>
            <w:r>
              <w:rPr>
                <w:b/>
                <w:bCs/>
                <w:w w:val="95"/>
              </w:rPr>
              <w:t xml:space="preserve">показників </w:t>
            </w:r>
            <w:r>
              <w:rPr>
                <w:b/>
                <w:bCs/>
                <w:w w:val="94"/>
              </w:rPr>
              <w:t xml:space="preserve">викон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Одиниця вимір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7"/>
              </w:rPr>
              <w:t xml:space="preserve">Очікувані </w:t>
            </w:r>
            <w:r>
              <w:rPr>
                <w:b/>
                <w:bCs/>
                <w:w w:val="86"/>
              </w:rPr>
              <w:t>результа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6"/>
              </w:rPr>
              <w:t xml:space="preserve">Фактично </w:t>
            </w:r>
            <w:r>
              <w:rPr>
                <w:b/>
                <w:bCs/>
                <w:w w:val="88"/>
              </w:rPr>
              <w:t>досягну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Відхилення</w:t>
            </w:r>
          </w:p>
        </w:tc>
      </w:tr>
      <w:tr>
        <w:trPr>
          <w:trHeight w:val="189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ійснення заходів щодо збереження мережі  позашкільних навчальних закладі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альний обсяг витрат на відкриття нових гуртків, секці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с. гр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18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рати на медикамен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с.гр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97</w:t>
            </w:r>
          </w:p>
        </w:tc>
      </w:tr>
      <w:tr>
        <w:trPr>
          <w:trHeight w:val="18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лькість заклад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лькість дітей, охоплених позашкільною освіто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1 закл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75 (100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3 (1,62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,292 (98,38%)</w:t>
            </w:r>
          </w:p>
        </w:tc>
      </w:tr>
      <w:tr>
        <w:trPr>
          <w:trHeight w:val="1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ількість дітей на закл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 (100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 (10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зпечення якості позашкільної осві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ти на проведення міських, обласних, Всеукраїнських конкурсів, фестивалів, змагань, акцій, проектів тощо за напрямками позашкільної освіт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9,4</w:t>
            </w:r>
          </w:p>
        </w:tc>
      </w:tr>
      <w:tr>
        <w:trPr>
          <w:trHeight w:val="1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оведених міських, обласних, Всеукраїнських  конкурсів, фестивалів, змагань, акцій, проектів тощо за напрямками позашкільної осві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 витрати на 1 захід за напрямками позашкільної осві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1</w:t>
            </w:r>
          </w:p>
        </w:tc>
      </w:tr>
      <w:tr>
        <w:trPr>
          <w:trHeight w:val="1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охоплення дітей шкільного віку позашкільною освіто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1.</w:t>
      </w:r>
      <w:r>
        <w:rPr>
          <w:b/>
        </w:rPr>
        <w:t xml:space="preserve"> Фінансування завдань та заходів підпрограми</w:t>
      </w:r>
      <w:r>
        <w:rPr>
          <w:b/>
          <w:lang w:val="uk-UA"/>
        </w:rPr>
        <w:t xml:space="preserve"> «Національно-патріотичне вихован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35"/>
        <w:gridCol w:w="1611"/>
        <w:gridCol w:w="1752"/>
        <w:gridCol w:w="1605"/>
        <w:gridCol w:w="1692"/>
        <w:gridCol w:w="1515"/>
        <w:gridCol w:w="16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ланові обсяги фінансування  тис.грн. станом на 2017 рі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аном на 2017 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 до пла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3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о-патріотичне та військово-патріотичне виховання діт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Забезпечити реалізацію положень Концепції національно-патріотичного виховання дітей та молоді (наказ МОН України №641 від 16.06.2015) шляхом впровадження освітніх проектів та програм, спрямованих на виховання патріотичних якостей. Національної гідності дітей та молод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 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боронені законодав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емі пункти фінансувалися за рахунок коштів, передбачених іншими підпрогра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9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Сприяти реалізації міської військово-патріотичної акції учнівської молоді «Пам'ять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>Сприяти налагодженню співпраці з військовими формуваннями України з метою здійснення профорієнтаційної роботи щодо вибору професії військ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Провести міський етап обласного конкурсу учнівської творчості «Чому я поважаю професію військового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>
          <w:trHeight w:val="87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5</w:t>
            </w:r>
            <w:r>
              <w:rPr>
                <w:lang w:val="uk-UA"/>
              </w:rPr>
              <w:t>.Провести в НВЗ конкурси на кращі учнівські твори, присвячені національно-патріотичному вихованн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>
          <w:trHeight w:val="17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Сприяти роботі музеїв, кімнат Бойової слави,  кутків Пам’я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ості лекторських гру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боронені законодавств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>
          <w:trHeight w:val="126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7</w:t>
            </w:r>
            <w:r>
              <w:rPr>
                <w:lang w:val="uk-UA"/>
              </w:rPr>
              <w:t>.Забезпечити оновлення експозицій та розділів у куточках, кімнатах та музеях з урахуванням  подій на Сході України, щодо бійців АТО тощ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боронені законодавств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>
          <w:trHeight w:val="8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Сприяти  співпраці з волонтера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службовцями, учасниками бойових дій, ветеранами та членами їхніх сім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12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9.</w:t>
            </w:r>
            <w:r>
              <w:rPr>
                <w:lang w:val="uk-UA"/>
              </w:rPr>
              <w:t>Сприяти діяльності гуртків військово-патріотичного спрямування в НВ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, передбачених в інших підпрограм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65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b/>
                <w:lang w:val="uk-UA"/>
              </w:rPr>
              <w:t>10</w:t>
            </w:r>
            <w:r>
              <w:rPr>
                <w:lang w:val="uk-UA"/>
              </w:rPr>
              <w:t>.  Провести тематичні заходи до Дня Перемоги,</w:t>
            </w:r>
            <w:r>
              <w:rPr/>
              <w:t xml:space="preserve"> </w:t>
            </w:r>
            <w:r>
              <w:rPr>
                <w:lang w:val="uk-UA"/>
              </w:rPr>
              <w:t>Дня захисника України, Дня збройних сил України, дня пам</w:t>
            </w:r>
            <w:r>
              <w:rPr/>
              <w:t>’</w:t>
            </w:r>
            <w:r>
              <w:rPr>
                <w:lang w:val="uk-UA"/>
              </w:rPr>
              <w:t>яті Героїв Крут, Дня волонтера тощ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18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ід 11.</w:t>
            </w:r>
            <w:r>
              <w:rPr>
                <w:lang w:val="uk-UA"/>
              </w:rPr>
              <w:t>Сприяти  впровадженню в навчально-виховний процес Всеукраїнської дитячо-юнацької військово-патріотичної гри «Джур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pacing w:val="1"/>
                <w:lang w:val="uk-UA"/>
              </w:rPr>
              <w:t>65,0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передбачено іншою програмо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о зміни, розроблено окрему програму</w:t>
            </w:r>
          </w:p>
        </w:tc>
      </w:tr>
      <w:tr>
        <w:trPr>
          <w:trHeight w:val="83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12. Сприяти проведенню архівно-пошукової роботи, екскурсій, подорож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вдання 2 </w:t>
            </w:r>
            <w:r>
              <w:rPr>
                <w:lang w:val="uk-UA"/>
              </w:rPr>
              <w:t>Співпраця з громадянськ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1 </w:t>
            </w:r>
            <w:r>
              <w:rPr>
                <w:lang w:val="uk-UA"/>
              </w:rPr>
              <w:t>Розширення співпраці з громадськими організаціями, навчально-виховними закладами Украї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боронені законодавст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фінан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фінан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вдання 3 </w:t>
            </w:r>
            <w:r>
              <w:rPr>
                <w:lang w:val="uk-UA"/>
              </w:rPr>
              <w:t>Науково-методичний та інформаційний супровід національно-патріотичн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-патріотичного виховання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1.Забезпечити науково-методичний супровід   предмету «Захист Вітчизн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, передбачених в інших підпрограм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2. Сприяти випуску тематичних плакатів, стіннівок, буклетів  тощ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боронені законодавств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9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100%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3. Оновлення на сайтах КУ «СМЦ»,  НВЗ рубрики «Патріотичне вихованн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4.Провести міську науково-практичну конференцію з національно-патріотичного та військово-патріотичного виховання ді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«СМЦ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5. Сприяти розробці та виданню збірки  з досвіду роботи педагогів, педагогічних колективів у напрямку національно-патріотичного та військово-патріотичного виховання ді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СМЦ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оно за відсутності фінансування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6.Проведення методичних семінарів для педагогів-організаторів, класних кер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совно ролі учнівського самоврядування в реалізації Концепції національно- патріотичного виховання ді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СМЦ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7.Забезпечити вивчення, узагальнення та поширення досвіду педагогічних працівників, педагогічних колективів щодо національно-патріотичного та військово-патріотичного виховання ді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СМЦ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боронені законодавств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вдання 4 </w:t>
            </w:r>
            <w:r>
              <w:rPr>
                <w:lang w:val="uk-UA"/>
              </w:rPr>
              <w:t>Розвиток та розширення сфери функціонування української мов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1.Забезпечити участь школярів у міжнародних, загальнодержавних, обласних, міських конкурса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 української мови ім.. П. Яци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чнівської творчості «Ідея соборності Україн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овно-літературному конкурсі, присвяченому Шевченківським дня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ому конкурсі  «Поетична нив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курсі ім.. Й.Б.Курлата «Джерельце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вяткуванні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української письменності та м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народного  дня рідної мо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боронені законодав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8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100%</w:t>
            </w:r>
          </w:p>
        </w:tc>
      </w:tr>
      <w:tr>
        <w:trPr>
          <w:trHeight w:val="5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2. Проведення науково-практичних семінарів, конференцій  з питань навчання державною мовою в  ЗН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Захід </w:t>
            </w:r>
            <w:r>
              <w:rPr>
                <w:lang w:val="uk-UA"/>
              </w:rPr>
              <w:t>3. Проведення заходів щодо підвищення рівня знань у дітей та молоді про видатних особистостей українського державотворення, визначних вітчизняних учених, педагогів, спортсменів, провідних діячів культури і мистецтва, а також духовних провідників українського нар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СМЦ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і закла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боронені законодавств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</w:t>
      </w:r>
      <w:r>
        <w:rPr>
          <w:b/>
        </w:rPr>
        <w:t xml:space="preserve">2.Виконання завдань та заходів </w:t>
      </w:r>
      <w:r>
        <w:rPr>
          <w:b/>
          <w:lang w:val="uk-UA"/>
        </w:rPr>
        <w:t>під</w:t>
      </w:r>
      <w:r>
        <w:rPr>
          <w:b/>
        </w:rPr>
        <w:t>програми</w:t>
      </w:r>
      <w:r>
        <w:rPr>
          <w:b/>
          <w:lang w:val="uk-UA"/>
        </w:rPr>
        <w:t xml:space="preserve"> Національно-патріотичне виховання».</w:t>
      </w:r>
    </w:p>
    <w:p>
      <w:pPr>
        <w:pStyle w:val="Normal"/>
        <w:widowControl w:val="false"/>
        <w:autoSpaceDE w:val="false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4397"/>
        <w:gridCol w:w="1102"/>
        <w:gridCol w:w="2065"/>
        <w:gridCol w:w="1927"/>
        <w:gridCol w:w="1927"/>
      </w:tblGrid>
      <w:tr>
        <w:trPr>
          <w:trHeight w:val="14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3"/>
              </w:rPr>
              <w:t xml:space="preserve">Найменув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2"/>
              </w:rPr>
              <w:t xml:space="preserve">Найменування </w:t>
            </w:r>
            <w:r>
              <w:rPr>
                <w:b/>
                <w:bCs/>
                <w:w w:val="95"/>
              </w:rPr>
              <w:t xml:space="preserve">показників </w:t>
            </w:r>
            <w:r>
              <w:rPr>
                <w:b/>
                <w:bCs/>
                <w:w w:val="94"/>
              </w:rPr>
              <w:t xml:space="preserve">викон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Одиниця вимір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7"/>
              </w:rPr>
              <w:t xml:space="preserve">Очікувані </w:t>
            </w:r>
            <w:r>
              <w:rPr>
                <w:b/>
                <w:bCs/>
                <w:w w:val="86"/>
              </w:rPr>
              <w:t>результа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6"/>
              </w:rPr>
              <w:t xml:space="preserve">Фактично </w:t>
            </w:r>
            <w:r>
              <w:rPr>
                <w:b/>
                <w:bCs/>
                <w:w w:val="88"/>
              </w:rPr>
              <w:t>досягну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іонально-патріотичне та військово-патріотичне виховання діте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гальний обсяг ви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,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34,801</w:t>
            </w:r>
          </w:p>
        </w:tc>
      </w:tr>
      <w:tr>
        <w:trPr>
          <w:trHeight w:val="201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ді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892</w:t>
            </w:r>
          </w:p>
        </w:tc>
      </w:tr>
      <w:tr>
        <w:trPr>
          <w:trHeight w:val="201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аклад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заход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 витрати на одну дити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,42</w:t>
            </w:r>
          </w:p>
        </w:tc>
      </w:tr>
      <w:tr>
        <w:trPr>
          <w:trHeight w:val="263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 витрати на один закла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7,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392,04</w:t>
            </w:r>
          </w:p>
        </w:tc>
      </w:tr>
      <w:tr>
        <w:trPr>
          <w:trHeight w:val="263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 витрати на один захі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4,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900,0</w:t>
            </w:r>
          </w:p>
        </w:tc>
      </w:tr>
      <w:tr>
        <w:trPr>
          <w:trHeight w:val="202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наміка кількості заходів порівняно з минулим рок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1.Фінансування завдань та заходів підпрограми «СУЧАСНИЙ ПЕДАГОГ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29"/>
        <w:gridCol w:w="1743"/>
        <w:gridCol w:w="1586"/>
        <w:gridCol w:w="1427"/>
        <w:gridCol w:w="1636"/>
        <w:gridCol w:w="1058"/>
        <w:gridCol w:w="206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ланові обсяги фінансування  тис.грн. станом на 2017 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аном на 2017 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 до плану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о/не виконано (причини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b/>
                <w:iCs/>
                <w:lang w:val="uk-UA"/>
              </w:rPr>
              <w:t>Завдання 1.</w:t>
            </w:r>
            <w:r>
              <w:rPr>
                <w:iCs/>
                <w:lang w:val="uk-UA"/>
              </w:rPr>
              <w:t xml:space="preserve"> Оптимізація кадрового забезпечення навчальних закладі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 Визначення на період до 2020 р. потреби у педагогічних працівниках для дошкільних, загальноосвітніх, позашкільних заклад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-108" w:firstLine="108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Створення і забезпечення функціонування інформатизованого банку даних щодо потреби навчальних закладів міста у педагогічних працівниках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>
          <w:trHeight w:val="121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3.Забезпечення  якісного кадрового резерву та ефективне  навчання  керівних кадр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lang w:val="uk-UA"/>
              </w:rPr>
              <w:t>Завдання 2.</w:t>
            </w:r>
            <w:r>
              <w:rPr>
                <w:iCs/>
                <w:lang w:val="uk-UA"/>
              </w:rPr>
              <w:t xml:space="preserve"> Залучення молодих фахівців до роботи в навчальних закладах міста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val="uk-UA" w:eastAsia="en-US"/>
              </w:rPr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 Впровадження системи професійно-педагогічної адаптації молодих фахівців, визначення змісту і форм роботи відділу освіти та навчальних закладів для забезпечення їх професійного становлення і зростанн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-108" w:firstLine="108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 Забезпечення взаємодії вищих педагогічних навчальних закладів з міським відділом освіти щодо освітньої діяльності; запровадження фахової (переддипломної ) практики за місцем майбутнього працевлаштування. взаємодія відділу освіти з державним університетом ім. Т.Г.Шевченко щодо залучення молодих фахівці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У СМЦ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 частково</w:t>
            </w:r>
          </w:p>
        </w:tc>
      </w:tr>
      <w:tr>
        <w:trPr>
          <w:trHeight w:val="280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-108" w:firstLine="108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30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>. Забезпечення формування професійної майстерності молодих педагогів на основі педагогічної практики та досвіду (стажування, школи молодого педагога, педагогічні клуби тощ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 СМЦ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>
          <w:trHeight w:val="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вдання 3.</w:t>
            </w:r>
            <w:r>
              <w:rPr>
                <w:iCs/>
                <w:lang w:val="uk-UA"/>
              </w:rPr>
              <w:t xml:space="preserve"> Оновлення змісту і форм професійної діяльності педагогічних працівників.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Модернізація системи підготовки педагогічних працівників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val="uk-UA" w:eastAsia="en-US"/>
              </w:rPr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 Забезпечення дієвої системи професійної підготовки резерву керівників кадрів для навчально-виховних закладів міста (курсова та семінарна підготовка при обласному інституті післядипломної освіти педагогічних працівників, школи молодого керівника на базі міського методичного центру тощ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>
          <w:trHeight w:val="304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 Забезпечення систематичного підвищення кваліфікації педагогічних працівників міста з урахуванням модернізації загальної середньої, професійно-технічної та вищої освіти, перехід до нового змісту освіти та впровадження сучасних інформаційних технологій.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>. Забезпечення виконання багатоваріативних програм підвищення кваліфікації педагогічних працівників через різні форми навчання (денну, заочну, дистанційну, самоосвітню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частко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за рахунок фінансування вчителями своєї перепідготовки 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4</w:t>
            </w:r>
            <w:r>
              <w:rPr>
                <w:lang w:val="uk-UA"/>
              </w:rPr>
              <w:t>. Організація для вчителів, керівників шкіл, з урахуванням переходу загальноосвітніх навчальних закладів на новий зміст освіти, структуру і 12-річний термін навчання, короткотермінових курсів, семінарів, конференцій із питань законодавства про освіту, нового змісту середньої освіти, впровадження особистісно-орієнтованих технологій навчання у тому числі шляхом відвідування навчальних заходів поза межами міс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5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Не було фінансу-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  <w:r>
              <w:rPr>
                <w:iCs/>
                <w:lang w:val="uk-UA"/>
              </w:rPr>
              <w:t xml:space="preserve"> (без фінансування</w:t>
            </w:r>
            <w:r>
              <w:rPr>
                <w:lang w:val="uk-UA"/>
              </w:rPr>
              <w:t xml:space="preserve"> 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5</w:t>
            </w:r>
            <w:r>
              <w:rPr>
                <w:lang w:val="uk-UA"/>
              </w:rPr>
              <w:t>. Проведення педагогічних виставок, фестивал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3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Не було фінансу-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6</w:t>
            </w:r>
            <w:r>
              <w:rPr>
                <w:lang w:val="uk-UA"/>
              </w:rPr>
              <w:t>. Поліпшення навчально-методичного забезпечення професійної діяльності вчителя: поповнення методичних та шкільних бібліотек навчально-методичною літературою з психології, педагогіки, методик навчання та виховання ; забезпечення систематичної роботи методцентру, підготовки та видання інформаційно-методичних бюлетенів; ознайомлення із  новими інформаційними технологіями для комп'ютерного програмного забезпечення навчальних дисциплін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10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Не було фінансу-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7</w:t>
            </w:r>
            <w:r>
              <w:rPr>
                <w:lang w:val="uk-UA"/>
              </w:rPr>
              <w:t>. Забезпечення психолого - педагогічної, комп’ютерної, методичної, правової грамотності педагогічних працівникі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запланов. в інших підпрогра-м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раховано  в інших підпрогра-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</w:tc>
      </w:tr>
      <w:tr>
        <w:trPr>
          <w:trHeight w:val="2218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дання 4.</w:t>
            </w:r>
            <w:r>
              <w:rPr>
                <w:iCs/>
                <w:lang w:val="uk-UA"/>
              </w:rPr>
              <w:t xml:space="preserve"> Підвищення ролі вчителя у формуванні громадянського суспільства;</w:t>
            </w:r>
            <w:r>
              <w:rPr>
                <w:lang w:val="uk-UA"/>
              </w:rPr>
              <w:t xml:space="preserve">    створення  позитивного іміджу та значимості педагогічної професії серед громади міста.</w:t>
            </w:r>
          </w:p>
          <w:p>
            <w:pPr>
              <w:pStyle w:val="Normal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 Організація роботи з ветеранами педагогічної праці, надання шефської допомоги учителям-ветеран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 КУ СМЦ , міська проспілка, навчальні закл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-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 xml:space="preserve">. Підвищення престижу педагогічної професії в суспільстві:  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Відзначення особливих успіхів у розвитку педагогічної освіти державними, відомчими нагородами та відзнаками працівників осві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8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-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>. Висвітлення просвітницької діяльності, передового педагогічного досвіду освітян  в засобах масової інформа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вдання 5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Стимулювання творчої праці  педагогічних працівників.</w:t>
            </w:r>
          </w:p>
          <w:p>
            <w:pPr>
              <w:pStyle w:val="Normal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uk-UA"/>
              </w:rPr>
              <w:t xml:space="preserve">Захід 1. </w:t>
            </w:r>
            <w:r>
              <w:rPr>
                <w:lang w:val="uk-UA"/>
              </w:rPr>
              <w:t>Преміювання кращих педагогічних працівників міста, які підготували переможців ІІ, ІІІ та ІV етапів Всеукраїнських учнівських олімпіад з базових дисциплін, обласного та республіканського  етапів конкурсів М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ja-JP"/>
              </w:rPr>
              <w:t>108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6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, економія 38,6 тис. грн.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 Запровадити систему стимулювання  педагогічних працівників за проведення активної методичної роботи: керівникам міських методичних об’єднань, динамічних груп – 10% /щомісячно/;</w:t>
            </w:r>
          </w:p>
          <w:p>
            <w:pPr>
              <w:pStyle w:val="Normal"/>
              <w:ind w:left="-108" w:firstLine="108"/>
              <w:rPr>
                <w:color w:val="FF0000"/>
                <w:lang w:val="uk-UA"/>
              </w:rPr>
            </w:pPr>
            <w:r>
              <w:rPr>
                <w:lang w:val="uk-UA"/>
              </w:rPr>
              <w:t>Вчителям, які задіяні в експериментальних роботах шкіл, які мають статус експериментальних навчальних закладів регіонального та республіканського рівня -10% /щомісячно/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ja-JP"/>
              </w:rPr>
              <w:t>168,9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139,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lang w:val="uk-UA"/>
              </w:rPr>
              <w:t>Захід 3</w:t>
            </w:r>
            <w:r>
              <w:rPr>
                <w:color w:val="FF0000"/>
                <w:lang w:val="uk-UA"/>
              </w:rPr>
              <w:t xml:space="preserve">. </w:t>
            </w:r>
            <w:r>
              <w:rPr>
                <w:lang w:val="uk-UA"/>
              </w:rPr>
              <w:t xml:space="preserve">Нагородження та преміювання педпрацівників, які стали переможцями:  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І міського туру Всеукраїнських конкурсів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- „Вчитель року”, 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- „Класний керівник року”, 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- „Психолог року”, 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- „Бібліотекар року”,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-«Вихователь року»,</w:t>
            </w: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У СМ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ja-JP"/>
              </w:rPr>
              <w:t>30,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21,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, економія склала 8,54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дання 6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Соціально-економічна  та фінансова підтримка педагогічних працівників</w:t>
            </w:r>
            <w:r>
              <w:rPr/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 Організація роботи щодо поліпшення житлового забезпечення педагогічних працівників : кредитування спорудження житла; забезпечення гуртожитк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ою програмою міської ра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 Забезпечення організації відпочинку та оздоровлення в санаторіях та профілакторі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 міська профспілка педпрацівників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 програмою ФСС з ТВ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міської профспілки педпрацівник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ховано  в інших програ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частоко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>. Виплата доплати  педагогічним працівникам за престижність педагогічної праці у розмірі до 2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5031,9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6243,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у розмірі 15 відсотків, сума змінилася у зв’язку з підвищення оплати праці педагогічним працівникам на 2 тарифних розряди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/>
      </w:pPr>
      <w:r>
        <w:rPr>
          <w:b/>
          <w:lang w:val="uk-UA"/>
        </w:rPr>
        <w:t>5.2.Виконання завдань та заходів п</w:t>
      </w:r>
      <w:r>
        <w:rPr/>
        <w:t>ідпрограми «Сучасний педагог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5733"/>
        <w:gridCol w:w="1144"/>
        <w:gridCol w:w="2147"/>
        <w:gridCol w:w="2002"/>
        <w:gridCol w:w="1422"/>
      </w:tblGrid>
      <w:tr>
        <w:trPr>
          <w:trHeight w:val="14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3"/>
              </w:rPr>
              <w:t xml:space="preserve">Найменув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2"/>
              </w:rPr>
              <w:t xml:space="preserve">Найменування </w:t>
            </w:r>
            <w:r>
              <w:rPr>
                <w:b/>
                <w:bCs/>
                <w:w w:val="95"/>
              </w:rPr>
              <w:t xml:space="preserve">показників </w:t>
            </w:r>
            <w:r>
              <w:rPr>
                <w:b/>
                <w:bCs/>
                <w:w w:val="94"/>
              </w:rPr>
              <w:t xml:space="preserve">викон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Одиниця вимір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7"/>
              </w:rPr>
              <w:t xml:space="preserve">Очікувані </w:t>
            </w:r>
            <w:r>
              <w:rPr>
                <w:b/>
                <w:bCs/>
                <w:w w:val="86"/>
              </w:rPr>
              <w:t>результа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6"/>
              </w:rPr>
              <w:t xml:space="preserve">Фактично </w:t>
            </w:r>
            <w:r>
              <w:rPr>
                <w:b/>
                <w:bCs/>
                <w:w w:val="88"/>
              </w:rPr>
              <w:t>досягну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ювання творчої праці  педагогічних працівникі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альний обсяг витрат на нагородження, премію-вання, допла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07,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30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76,62</w:t>
            </w:r>
          </w:p>
        </w:tc>
      </w:tr>
      <w:tr>
        <w:trPr>
          <w:trHeight w:val="20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альна кількість педпрацівник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2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кількість педпрацівників</w:t>
            </w:r>
            <w:r>
              <w:rPr>
                <w:lang w:val="uk-UA"/>
              </w:rPr>
              <w:t>, які отримали премі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22</w:t>
            </w:r>
          </w:p>
        </w:tc>
      </w:tr>
      <w:tr>
        <w:trPr>
          <w:trHeight w:val="26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рати на одного педпраців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,4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,2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0,214</w:t>
            </w:r>
          </w:p>
        </w:tc>
      </w:tr>
      <w:tr>
        <w:trPr>
          <w:trHeight w:val="4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lang w:val="uk-UA" w:eastAsia="en-US"/>
              </w:rPr>
              <w:t>Відсоток кількості відзначених педпрацівників від загальної кільк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іально-економічна  та фінансова підтримка педагогічних працівників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альний обсяг витрат на допла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5031,9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6243,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1211,386</w:t>
            </w:r>
          </w:p>
        </w:tc>
      </w:tr>
      <w:tr>
        <w:trPr>
          <w:trHeight w:val="2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Загальна кількість педпрацівників</w:t>
            </w:r>
            <w:r>
              <w:rPr>
                <w:lang w:val="uk-UA"/>
              </w:rPr>
              <w:t>, які отримують доплату за престижні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2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плата за престижні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</w:tr>
      <w:tr>
        <w:trPr>
          <w:trHeight w:val="2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рати на одного педпраців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4,1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5,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0,996</w:t>
            </w:r>
          </w:p>
        </w:tc>
      </w:tr>
      <w:tr>
        <w:trPr>
          <w:trHeight w:val="2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іка зростання допла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5</w:t>
            </w:r>
          </w:p>
        </w:tc>
      </w:tr>
    </w:tbl>
    <w:p>
      <w:pPr>
        <w:pStyle w:val="Normal"/>
        <w:widowControl w:val="false"/>
        <w:autoSpaceDE w:val="false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6.1. Фінансування завдань та заходів підпрограми «Р</w:t>
      </w:r>
      <w:r>
        <w:rPr/>
        <w:t>озвиток науково-методичної роботи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680"/>
        <w:gridCol w:w="1787"/>
        <w:gridCol w:w="1787"/>
        <w:gridCol w:w="1490"/>
        <w:gridCol w:w="1339"/>
        <w:gridCol w:w="1078"/>
        <w:gridCol w:w="163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 xml:space="preserve">Найменування заход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 xml:space="preserve">Виконавец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Планові обсяги фінансування  тис.грн. станом на 2017 рі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аном на 2017 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 до пла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 w:eastAsia="uk-UA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1.</w:t>
            </w:r>
            <w:r>
              <w:rPr>
                <w:lang w:val="uk-UA"/>
              </w:rPr>
              <w:t>Науково-методичний супровід дошкільної, загальної, середньої та позашкільної освіти міста Сєвєродонецьким методичним центром</w:t>
            </w:r>
            <w:r>
              <w:rPr>
                <w:color w:val="C00000"/>
                <w:lang w:val="uk-UA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>Забезпечити науково-методичну роботу КУ Сєвєродонецький методичний цент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 141,8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 423, 2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81,378 тис.грн. виникла у зв’язку з підвищенням у 2017 році оплати праці педагогічних працівників, згідно постанови КМУ №974 від 14.12.2016р.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lang w:val="uk-UA"/>
              </w:rPr>
              <w:t>Завдання 2</w:t>
            </w:r>
            <w:r>
              <w:rPr>
                <w:lang w:val="uk-UA"/>
              </w:rPr>
              <w:t>.Утримання на належному рівні та розвиток матеріально- технічної бази СМ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Забезпечити придбання техніки, обладнання канцтоварів, меблів, інвентарю, інших предметів довгострокового користування , обслуговування техніки СМ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7, 0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5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иконано частково, </w:t>
            </w:r>
            <w:r>
              <w:rPr>
                <w:bCs/>
                <w:lang w:val="uk-UA"/>
              </w:rPr>
              <w:t>недостатньо профінансовано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Ремонти кабінетів Сєвєродонецького методичного центр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-за відсутності фінансування </w:t>
            </w:r>
          </w:p>
        </w:tc>
      </w:tr>
      <w:tr>
        <w:trPr>
          <w:trHeight w:val="169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lang w:val="uk-UA"/>
              </w:rPr>
              <w:t>Завдання 3</w:t>
            </w:r>
            <w:r>
              <w:rPr>
                <w:lang w:val="uk-UA"/>
              </w:rPr>
              <w:t>.Створення умов для підвищення професійної компетентності педпрацівникі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хід 1</w:t>
            </w:r>
            <w:r>
              <w:rPr>
                <w:iCs/>
                <w:lang w:val="uk-UA"/>
              </w:rPr>
              <w:t xml:space="preserve">.Придбання навчально-методичних посібників,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писка фахових видань, придбання програмного забезпечення з навчальних предметі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2, 5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, 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, економія склала 12,35тис. грн.</w:t>
            </w:r>
          </w:p>
        </w:tc>
      </w:tr>
      <w:tr>
        <w:trPr>
          <w:trHeight w:val="169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>Розробка методичних рекомендації , інструкцій щодо організації навчально-виховного процесу та методичної роботи в закладах осві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>.Організація та проведення науково-методичних заходів міського рівня для професійного розвитку педпрацівників: семінарів, конференцій, участі у проектах професійного розвитку, консультативної допомоги. Поєднувати традиційні та нетрадиційні форми методичної роботи, віддаючи перевагу активним (методичним «мостам», аукціонам, фестивалям, майстер-класам, воркшопам, флеш-семінара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 xml:space="preserve">Організація роботи міських методичних об’єднань та творчих груп педпрацівників за фаховими напрямк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доплати керівникам міських методичних об’єднань, творчих груп та шкіл молодого вч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firstLine="173"/>
              <w:rPr/>
            </w:pPr>
            <w:r>
              <w:rPr>
                <w:b/>
                <w:lang w:val="uk-UA"/>
              </w:rPr>
              <w:t>Захід 5.</w:t>
            </w:r>
            <w:r>
              <w:rPr>
                <w:lang w:val="uk-UA"/>
              </w:rPr>
              <w:t xml:space="preserve"> Відвідування методистами, вчителями тренінгів, семінарів, виставок, конференцій за актуальними питаннями розвитку сучасної освіти. Ознайомлення з досвідом організації науково-методичної роботи в інших установах та містах Україн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uk-UA"/>
              </w:rPr>
              <w:t>,</w:t>
            </w:r>
            <w:r>
              <w:rPr/>
              <w:t xml:space="preserve">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uk-UA"/>
              </w:rPr>
              <w:t>,</w:t>
            </w:r>
            <w:r>
              <w:rPr/>
              <w:t xml:space="preserve"> 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rPr/>
            </w:pPr>
            <w:r>
              <w:rPr>
                <w:b/>
                <w:lang w:val="uk-UA"/>
              </w:rPr>
              <w:t xml:space="preserve">Захід 6. </w:t>
            </w:r>
            <w:r>
              <w:rPr>
                <w:lang w:val="uk-UA"/>
              </w:rPr>
              <w:t>Сприяння  розвитку дистанційної педагогічної освіти як нової форми підвищення кваліфікації і перепідготовки педагогічних працівникі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firstLine="73"/>
              <w:rPr/>
            </w:pPr>
            <w:r>
              <w:rPr>
                <w:b/>
                <w:lang w:val="uk-UA"/>
              </w:rPr>
              <w:t>Захід 7</w:t>
            </w:r>
            <w:r>
              <w:rPr>
                <w:lang w:val="uk-UA"/>
              </w:rPr>
              <w:t>. Впроваджувати систему професійно-педагогічної адаптації молодих фахівців, визначення змісту і форм роботи навчальних закладів для забезпечення їх професійного становл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8.</w:t>
            </w:r>
            <w:r>
              <w:rPr>
                <w:lang w:val="uk-UA"/>
              </w:rPr>
              <w:t>Забезпечити психолого- педагогічну, комп’ютерну, методичну, правову  грамотність педагогічних працівник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9.</w:t>
            </w:r>
            <w:r>
              <w:rPr>
                <w:lang w:val="uk-UA"/>
              </w:rPr>
              <w:t>Забезпечити систематичне підвищення кваліфікації педагогічних працівників міста з урахуванням модернізації загальної середньої освіти, переходу до нового змісту освіти та впровадження сучасних інформаційних технологі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0</w:t>
            </w:r>
            <w:r>
              <w:rPr>
                <w:lang w:val="uk-UA"/>
              </w:rPr>
              <w:t>.Забезпечити дієву систему професійної підготовки резерву керівників кадрів для навчально-виховних закладів міс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4.</w:t>
            </w:r>
            <w:r>
              <w:rPr>
                <w:lang w:val="uk-UA"/>
              </w:rPr>
              <w:t>Сприяння впровадженню в закладах освіти міста сучас</w:t>
              <w:softHyphen/>
              <w:t>них навчально-виховних та управлінських технологій, пропагування перспективного педагогічного досвіду освітян міста, стимулювання професійного росту, удоскона</w:t>
              <w:softHyphen/>
              <w:t>лення педагогічної майстерності працівників осві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Створення електронного банку сучасних навчально-виховних та управлінських технологій</w:t>
            </w:r>
            <w:r>
              <w:rPr>
                <w:color w:val="000000"/>
                <w:lang w:val="uk-UA"/>
              </w:rPr>
              <w:t xml:space="preserve"> та інновацій у навчально-виховному процесі</w:t>
            </w:r>
            <w:r>
              <w:rPr>
                <w:lang w:val="uk-UA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>Проводити міські етапи Всеукраїнських професійних конкурсів. Залучати до професійних конкурсів педпрацівників навчальних закладів. Сприяти участі педпрацівників у обласних та всеукраїнських етапах.</w:t>
            </w:r>
          </w:p>
          <w:p>
            <w:pPr>
              <w:pStyle w:val="Normal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 xml:space="preserve">Передбачити виділення коштів на конкурси: 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- “Учитель рок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“Вихователь ДНЗ рок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“Джерело творчос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“Класний керівник року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«Шкільний бібліотекар року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>.Залучення учнів і педагогів міста до участі у всеукраїнських, міжнародних заочних олімпіадах з іноземних мов, творчих конкурсах, конференціях, проектах,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>Створити клуб молодих учителів міста та започаткувати серед його членів щорічний конкурс «Діалог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початко-вано конкурс «Педагогічна надія»)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ru-RU"/>
              </w:rPr>
              <w:t>Завдання 5.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Дослідно-експериментальна робота </w:t>
            </w:r>
          </w:p>
          <w:p>
            <w:pPr>
              <w:pStyle w:val="Normal"/>
              <w:rPr>
                <w:rFonts w:ascii="Times New Roman" w:hAnsi="Times New Roman" w:cs="Courier New"/>
                <w:sz w:val="24"/>
                <w:szCs w:val="24"/>
                <w:lang w:val="uk-UA" w:eastAsia="ru-RU"/>
              </w:rPr>
            </w:pPr>
            <w:r>
              <w:rPr>
                <w:rFonts w:cs="Courier New"/>
                <w:sz w:val="24"/>
                <w:szCs w:val="24"/>
                <w:lang w:val="uk-UA"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ru-RU"/>
              </w:rPr>
              <w:t>Захід 1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.Здійснення патронажу дослідно-експериментальної роботи у навчальним закладах, яким надано статус експериментальних НЗ регіонального рівня  з перевірки результативності та можливості застосування у практичній діяльності: освітніх, дидактичних або виховних систем; державних стандартів загальної середньої  освіти; інваріантної   складової змісту  загальної середньої освіти, інноваційних освітніх технологій. ( НВК – колегіум, СЗШ№16, багатопрофільний ліцей, ДНЗ№1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Залучити до вивчення мов у загальноосвітніх навчальних закладах волонтерів Корпусу Миру (США) як носіїв іноземної мови та забезпечити навчання вчителів іноземної мови новим комунікаційним технологія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 із-за відмови волонтерів Корпусу Миру працювати закладах освіти  Луганської обл. (прифронтова зона)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6.</w:t>
            </w:r>
            <w:r>
              <w:rPr>
                <w:lang w:val="uk-UA"/>
              </w:rPr>
              <w:t xml:space="preserve"> Інформаційно-методичне забезпечення реалізації освіт</w:t>
              <w:softHyphen/>
              <w:t>ніх ініціати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Поповнювати  електронний каталог перспективного педагогічного досвіду вчителів міста, банк  ПП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сюдження перспективного педагогічного досві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Щорічне проведення фестивалю перспективного педагогічного досвіду «Технопарк»  із випуском інформаційного збірн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>Представлення досвіду роботи СМЦ та навчальних закладів у Всеукраїнських, Міжнародних  виставках педагогічних інноваці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,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о виконано без фінансування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Захід 4.</w:t>
            </w:r>
            <w:r>
              <w:rPr>
                <w:color w:val="000000"/>
                <w:lang w:val="uk-UA"/>
              </w:rPr>
              <w:t xml:space="preserve"> Систематизувати міську базу даних із питань інновацій у навчально-виховному процес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5.</w:t>
            </w:r>
            <w:r>
              <w:rPr>
                <w:lang w:val="uk-UA"/>
              </w:rPr>
              <w:t xml:space="preserve"> Започаткувати в місті випуск альманаху вчителів-майстрів педагогічної справ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, 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иконано  із-за відсутності фінансування </w:t>
            </w:r>
          </w:p>
        </w:tc>
      </w:tr>
      <w:tr>
        <w:trPr>
          <w:trHeight w:val="34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7</w:t>
            </w:r>
            <w:r>
              <w:rPr>
                <w:lang w:val="uk-UA"/>
              </w:rPr>
              <w:t>. Організація на діагностичній основі системи науково-методичної роботи в міст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Проводити системний моніторинг розвитку професійної компетентності педпрацівників.</w:t>
            </w:r>
          </w:p>
          <w:p>
            <w:pPr>
              <w:pStyle w:val="Normal"/>
              <w:ind w:left="-73" w:right="-157" w:firstLine="7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 Відстеження  оцінка ступеня сформованості професійної компетентності вчител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 КУ СМ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. Сєвєродонец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6.2. Виконання завдань та заходів підпрограми  </w:t>
      </w:r>
      <w:r>
        <w:rPr>
          <w:lang w:val="uk-UA"/>
        </w:rPr>
        <w:t>«</w:t>
      </w:r>
      <w:r>
        <w:rPr>
          <w:b/>
          <w:lang w:val="uk-UA"/>
        </w:rPr>
        <w:t>Розвиток науково-методичної робот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767"/>
        <w:gridCol w:w="1192"/>
        <w:gridCol w:w="1787"/>
        <w:gridCol w:w="1787"/>
        <w:gridCol w:w="1639"/>
      </w:tblGrid>
      <w:tr>
        <w:trPr>
          <w:trHeight w:val="70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w w:val="93"/>
                <w:lang w:val="uk-UA"/>
              </w:rPr>
              <w:t xml:space="preserve">Найменув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w w:val="92"/>
                <w:lang w:val="uk-UA"/>
              </w:rPr>
              <w:t xml:space="preserve">Найменування </w:t>
            </w:r>
            <w:r>
              <w:rPr>
                <w:b/>
                <w:bCs/>
                <w:w w:val="95"/>
                <w:lang w:val="uk-UA"/>
              </w:rPr>
              <w:t xml:space="preserve">показників </w:t>
            </w:r>
            <w:r>
              <w:rPr>
                <w:b/>
                <w:bCs/>
                <w:w w:val="94"/>
                <w:lang w:val="uk-UA"/>
              </w:rPr>
              <w:t xml:space="preserve">викон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b/>
                <w:bCs/>
                <w:w w:val="98"/>
                <w:lang w:val="uk-UA"/>
              </w:rPr>
              <w:t>Одиниця вимір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w w:val="97"/>
                <w:lang w:val="uk-UA"/>
              </w:rPr>
              <w:t xml:space="preserve">Очікувані </w:t>
            </w:r>
            <w:r>
              <w:rPr>
                <w:b/>
                <w:bCs/>
                <w:w w:val="86"/>
                <w:lang w:val="uk-UA"/>
              </w:rPr>
              <w:t>результа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 xml:space="preserve">Фактично </w:t>
            </w:r>
            <w:r>
              <w:rPr>
                <w:b/>
                <w:bCs/>
                <w:w w:val="88"/>
                <w:lang w:val="uk-UA"/>
              </w:rPr>
              <w:t>досягну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6"/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>Відхилення</w:t>
            </w:r>
          </w:p>
        </w:tc>
      </w:tr>
      <w:tr>
        <w:trPr>
          <w:trHeight w:val="189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уково-методичний супровід дошкільної, загальної, середньої та позашкільної освіти міста Сєвєродонецьким методичним центром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ви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витрат (заробітна плата працівникі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41,8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3,2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81,378</w:t>
            </w:r>
          </w:p>
        </w:tc>
      </w:tr>
      <w:tr>
        <w:trPr>
          <w:trHeight w:val="18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персоналу (за умовами оплати віднесених до педагогічного персоналу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ількість освітніх закладів, що обслуговують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ходів, які проводилис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казник ефектив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/>
              <w:t xml:space="preserve">Витрати на  1 </w:t>
            </w:r>
            <w:r>
              <w:rPr>
                <w:lang w:val="uk-UA"/>
              </w:rPr>
              <w:t>закла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44</w:t>
            </w:r>
          </w:p>
        </w:tc>
      </w:tr>
      <w:tr>
        <w:trPr>
          <w:trHeight w:val="23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1 захі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8</w:t>
            </w:r>
          </w:p>
        </w:tc>
      </w:tr>
      <w:tr>
        <w:trPr>
          <w:trHeight w:val="270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казник як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іка проведення заход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на належному рівні та розвиток матеріально- технічної бази СМЦ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оказник ви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для придбання обладнання та предметів довгострокового корист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2,545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ридбаної техніки, обладнання канцтовар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7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 витрати на придбання техніки, обладнання канцтовар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,686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оновлення матеріально-технічної бази порівняно з минулим ро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0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підвищення професійної компетентності педпрацівникі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идатків на придбання навчально-методичних посібників,підписка фахових періодичних видан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7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2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,55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имірників, які придб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і отримали навчально-методичну літератур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ефектив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один примір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327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один закла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291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як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/>
              <w:t>Кількість педпрацівників для яких створено умови для підвищення професійної компетент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  <w:lang w:val="uk-UA"/>
        </w:rPr>
        <w:t xml:space="preserve">7.1 Фінансування завдань та заходів підпрограми </w:t>
      </w:r>
      <w:r>
        <w:rPr>
          <w:b/>
          <w:bCs/>
          <w:sz w:val="28"/>
          <w:szCs w:val="28"/>
        </w:rPr>
        <w:t>«</w:t>
      </w:r>
      <w:r>
        <w:rPr>
          <w:b/>
        </w:rPr>
        <w:t>Є</w:t>
      </w:r>
      <w:r>
        <w:rPr>
          <w:b/>
          <w:lang w:val="uk-UA"/>
        </w:rPr>
        <w:t>диний освітній інформаційний простір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821"/>
        <w:gridCol w:w="1701"/>
        <w:gridCol w:w="1701"/>
        <w:gridCol w:w="1559"/>
        <w:gridCol w:w="1701"/>
        <w:gridCol w:w="1560"/>
        <w:gridCol w:w="1700"/>
      </w:tblGrid>
      <w:tr>
        <w:trPr>
          <w:trHeight w:val="112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Планові обсяги фінансування  тис.грн. станом на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uk-UA"/>
              </w:rPr>
              <w:t>станом на 2017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 до пла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uk-UA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15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дання 1 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iCs/>
                <w:lang w:val="uk-UA"/>
              </w:rPr>
              <w:t>Формування інформаційної інфраструктури єдиного ресурсно-інформаційного освітнього середовища міс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99" w:hanging="0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Придбати єдину веб-програму «КОЗА Онлайн» МЦФЕР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7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lang w:val="uk-UA"/>
              </w:rPr>
            </w:pPr>
            <w:r>
              <w:rPr>
                <w:lang w:val="uk-UA"/>
              </w:rPr>
              <w:t>Не виконано за відсутності фінансування</w:t>
            </w:r>
          </w:p>
        </w:tc>
      </w:tr>
      <w:tr>
        <w:trPr>
          <w:trHeight w:val="140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99" w:hanging="0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Підтримати  систему сайтів відділу освіти, комунальної установи «Сєвєродонецький методичний центр»  (СМЦ) та загальноосвітніх закладів: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04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плата послуг за користування швидкісним Інтернетом;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04"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икористання платних платформ для сайтів відділу освіти та головного сайт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, загальноосвітні зак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5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lang w:val="uk-UA"/>
              </w:rPr>
            </w:pPr>
            <w:r>
              <w:rPr>
                <w:lang w:val="uk-UA"/>
              </w:rPr>
              <w:t>Не виконано за відсутності фінансування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99" w:hanging="0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Підтримати  систему сайтів відділу освіти, комунальної установи «Сєвєродонецький методичний центр»  (СМЦ) та загальноосвітніх закладів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4" w:right="99" w:hanging="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за користування швидкісним Інтернетом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4" w:right="99" w:hanging="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латних платформ для сайтів відділу освіти та головного сайт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, загальноосвітні зак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5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lang w:val="uk-UA"/>
              </w:rPr>
            </w:pPr>
            <w:r>
              <w:rPr>
                <w:lang w:val="uk-UA"/>
              </w:rPr>
              <w:t>Не виконано за відсутності фінансування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99" w:hanging="0"/>
              <w:rPr/>
            </w:pPr>
            <w:r>
              <w:rPr>
                <w:b/>
                <w:lang w:val="uk-UA"/>
              </w:rPr>
              <w:t>Захід4.</w:t>
            </w:r>
            <w:r>
              <w:rPr>
                <w:lang w:val="uk-UA"/>
              </w:rPr>
              <w:t xml:space="preserve"> Створити мережу сайтів міських методичних об’єд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 частково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99" w:hanging="0"/>
              <w:rPr/>
            </w:pPr>
            <w:r>
              <w:rPr>
                <w:b/>
                <w:lang w:val="uk-UA"/>
              </w:rPr>
              <w:t>Захід 5.</w:t>
            </w:r>
            <w:r>
              <w:rPr>
                <w:lang w:val="uk-UA"/>
              </w:rPr>
              <w:t xml:space="preserve"> Провести щорічну міську виставку-форум «Інформаційні технології в системі освіти м.Сєвєродоне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lang w:val="uk-UA"/>
              </w:rPr>
            </w:pPr>
            <w:r>
              <w:rPr>
                <w:lang w:val="uk-UA"/>
              </w:rPr>
              <w:t>Проведено конкурс сайтів та блогів педпрацівників без фінансування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99" w:hanging="0"/>
              <w:rPr/>
            </w:pPr>
            <w:r>
              <w:rPr>
                <w:b/>
                <w:lang w:val="uk-UA"/>
              </w:rPr>
              <w:t>Захід 6.</w:t>
            </w:r>
            <w:r>
              <w:rPr>
                <w:lang w:val="uk-UA"/>
              </w:rPr>
              <w:t xml:space="preserve"> Створити освітні середовища колективної взаємодії та он-лайнові інструменти комунікації під час викладання навчальних предм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Виконано частково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дання2 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ормування технологічної інфраструктури єдиного освітнього середовища міста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Придбати сучасні персональні комп’ютери для загальноосвітніх навчальних закладів, відділу освіти та СМЦ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(396+20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ja-JP"/>
              </w:rPr>
              <w:t>27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виконано / не фінансувалося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Придбати ліцензійне програмне забезпечення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(24 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ja-JP"/>
              </w:rPr>
            </w:pPr>
            <w:r>
              <w:rPr>
                <w:lang w:val="uk-UA" w:eastAsia="ja-JP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Не виконано за відсутності фінансування</w:t>
            </w:r>
          </w:p>
        </w:tc>
      </w:tr>
      <w:tr>
        <w:trPr>
          <w:trHeight w:val="157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Придбати багатофункціональних пристроїв для комп’ютерних класів(БФУ-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Не виконано за відсутності фінансування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 xml:space="preserve"> Придбати мобільні інтерактивні комплекси для відділу освіти, СМЦ та загальноосвітніх навчальних закладів (ноутбук, мультимедійний проектор, екран 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о </w:t>
            </w:r>
          </w:p>
        </w:tc>
      </w:tr>
      <w:tr>
        <w:trPr>
          <w:trHeight w:val="145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5.</w:t>
            </w:r>
            <w:r>
              <w:rPr>
                <w:lang w:val="uk-UA"/>
              </w:rPr>
              <w:t xml:space="preserve"> Придбати інтерактивні дошки для СМЦ та загальноосвітніх навчальних закладів (18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25195</wp:posOffset>
                      </wp:positionV>
                      <wp:extent cx="2057400" cy="0"/>
                      <wp:effectExtent l="0" t="3175" r="0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72.85pt" to="163.95pt,72.8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</w:tr>
      <w:tr>
        <w:trPr>
          <w:trHeight w:val="1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Захід 6.</w:t>
            </w:r>
            <w:r>
              <w:rPr>
                <w:lang w:val="uk-UA"/>
              </w:rPr>
              <w:t xml:space="preserve"> Придбати комп’ютерні бібліотечні комплекси (тонкі клієнти-8о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 6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1019175" cy="0"/>
                      <wp:effectExtent l="0" t="3175" r="635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0.55pt" to="81.1pt,-0.5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Не виконано за відсутності фінансування</w:t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7.</w:t>
            </w:r>
            <w:r>
              <w:rPr>
                <w:lang w:val="uk-UA"/>
              </w:rPr>
              <w:t xml:space="preserve"> Придбати мережеве обладнання wi-fi (потужний роутер- 10 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lang w:val="uk-UA"/>
              </w:rPr>
            </w:pPr>
            <w:r>
              <w:rPr>
                <w:lang w:val="uk-UA"/>
              </w:rPr>
              <w:t>Не виконано за відсутності фінансування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хід 8.</w:t>
            </w:r>
            <w:r>
              <w:rPr>
                <w:lang w:val="uk-UA"/>
              </w:rPr>
              <w:t xml:space="preserve"> Забезпечити виготовлення і затвердження санітарних паспортів для кабінетів інформатики (24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Не виконано за відсутності фінансування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вдання 3 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 xml:space="preserve">Кадрове забезпечення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Ввести до штатних розписів загальноосвітніх навчальних закладів ставку інженера-електронніка для технічного обслуговування апаратно-програмних  засобів навчання ( 20 ставо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8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частково введено додатково 5,25 ставок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Здійснювати моніторинг – вивчення запитів та потреб педпрацівників щодо впровадження і використання ІКТ у навчальному проц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Забезпечити підвищення кваліфікації педагогічних кадрів у галузі впровадження ІКТ у практику навчання, он-лайн навчання (сертифіко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Виконано частково без фінансування</w:t>
            </w:r>
          </w:p>
        </w:tc>
      </w:tr>
      <w:tr>
        <w:trPr>
          <w:trHeight w:val="13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/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 xml:space="preserve"> Організувати проведення семінарів, тренінгів, круглих столів, конференцій, майстер-класів щодо використання та інтеграції інформаційн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  <w:tr>
        <w:trPr>
          <w:trHeight w:val="13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хід 5.</w:t>
            </w:r>
            <w:r>
              <w:rPr>
                <w:lang w:val="uk-UA"/>
              </w:rPr>
              <w:t xml:space="preserve"> Проводити щорічний міський конкурс блогів та сайтів вчителів загальноосвітніх закладів м.Сєвєродон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lang w:val="uk-UA"/>
              </w:rPr>
            </w:pPr>
            <w:r>
              <w:rPr>
                <w:lang w:val="uk-UA"/>
              </w:rPr>
              <w:t>Відділ освіти, 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1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/>
      </w:pPr>
      <w:r>
        <w:rPr>
          <w:b/>
          <w:lang w:val="uk-UA"/>
        </w:rPr>
        <w:t>7.2.Виконання завдань та заходів під</w:t>
      </w:r>
      <w:r>
        <w:rPr/>
        <w:t>програми « Єдиний освітній простір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043"/>
        <w:gridCol w:w="1102"/>
        <w:gridCol w:w="2065"/>
        <w:gridCol w:w="1927"/>
        <w:gridCol w:w="1927"/>
      </w:tblGrid>
      <w:tr>
        <w:trPr>
          <w:trHeight w:val="1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3"/>
                <w:lang w:val="uk-UA"/>
              </w:rPr>
              <w:t xml:space="preserve">Найменув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2"/>
                <w:lang w:val="uk-UA"/>
              </w:rPr>
              <w:t xml:space="preserve">Найменування </w:t>
            </w:r>
            <w:r>
              <w:rPr>
                <w:b/>
                <w:bCs/>
                <w:w w:val="95"/>
                <w:lang w:val="uk-UA"/>
              </w:rPr>
              <w:t xml:space="preserve">показників </w:t>
            </w:r>
            <w:r>
              <w:rPr>
                <w:b/>
                <w:bCs/>
                <w:w w:val="94"/>
                <w:lang w:val="uk-UA"/>
              </w:rPr>
              <w:t xml:space="preserve">викон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uk-UA"/>
              </w:rPr>
            </w:pPr>
            <w:r>
              <w:rPr>
                <w:b/>
                <w:bCs/>
                <w:w w:val="98"/>
                <w:lang w:val="uk-UA"/>
              </w:rPr>
              <w:t>Одиниця вимір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7"/>
                <w:lang w:val="uk-UA"/>
              </w:rPr>
              <w:t xml:space="preserve">Очікувані </w:t>
            </w:r>
            <w:r>
              <w:rPr>
                <w:b/>
                <w:bCs/>
                <w:w w:val="86"/>
                <w:lang w:val="uk-UA"/>
              </w:rPr>
              <w:t>результа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 xml:space="preserve">Фактично </w:t>
            </w:r>
            <w:r>
              <w:rPr>
                <w:b/>
                <w:bCs/>
                <w:w w:val="88"/>
                <w:lang w:val="uk-UA"/>
              </w:rPr>
              <w:t>досягну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iCs/>
              </w:rPr>
              <w:t>Формування технологічної інфраструктури єдиного освітнього середовища мі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ви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сяг витрат для придбання обладнання та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0,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5,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,595</w:t>
            </w:r>
          </w:p>
        </w:tc>
      </w:tr>
      <w:tr>
        <w:trPr>
          <w:trHeight w:val="2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придбаного обладн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Кількість заклад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 xml:space="preserve">Середня кількість </w:t>
            </w:r>
            <w:r>
              <w:rPr>
                <w:lang w:val="uk-UA"/>
              </w:rPr>
              <w:t>обладнання</w:t>
            </w:r>
            <w:r>
              <w:rPr/>
              <w:t xml:space="preserve"> на 1 закла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</w:tr>
      <w:tr>
        <w:trPr>
          <w:trHeight w:val="20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дрове забезпечен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ви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сяг витрат на заробітну плату інженера- електроні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8,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,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23,731</w:t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4,75</w:t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Витрати на 1 штатну одиниц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,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762</w:t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трати на 1 закла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6,186</w:t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Якість охоплення закладів 1 інженер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75</w:t>
            </w:r>
          </w:p>
        </w:tc>
      </w:tr>
    </w:tbl>
    <w:p>
      <w:pPr>
        <w:pStyle w:val="Normal"/>
        <w:widowControl w:val="false"/>
        <w:autoSpaceDE w:val="false"/>
        <w:ind w:left="25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8.1. Фінансування завдань та заходів підпрограми  «Соціально-психологічний супровід навчально виховного процес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97"/>
        <w:gridCol w:w="1629"/>
        <w:gridCol w:w="1684"/>
        <w:gridCol w:w="1784"/>
        <w:gridCol w:w="1809"/>
        <w:gridCol w:w="1270"/>
        <w:gridCol w:w="172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Найменування заход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ец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val="uk-UA"/>
              </w:rPr>
              <w:t>Джерела фінан-с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ланові обсяги фінансування  тис.грн. станом на 2017 рі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аном на 2017 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 до пла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1.</w:t>
            </w:r>
            <w:r>
              <w:rPr>
                <w:lang w:val="uk-UA"/>
              </w:rPr>
              <w:t xml:space="preserve"> Забезпечення функціонування соціально-психологічної служби  ДН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Психологізація навчально-виховного процесу у ДНЗ (12,75став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рада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 «СМЦ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дюже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ja-JP"/>
              </w:rPr>
              <w:t>447,5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699,2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2.</w:t>
            </w:r>
            <w:r>
              <w:rPr>
                <w:lang w:val="uk-UA"/>
              </w:rPr>
              <w:t xml:space="preserve"> Забезпечення розвитку мережі соціально-психологічної служб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Ввести додатково до нормативів чисельності посади практичних психологів та педагогів соціальних до 1 ставки – у НВЗ з контингентом до 600 учнів, до 1,5 ставки у НВЗ з контингентом більше 600 учнів. Всього 8 ставок практичних психологів, 8 ставок  педагогів соціальних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Введення до штатного розпису позашкільних НВЗ 5 ставок практичних психологів відповідно до нормативів чисельності (1 ставка на НВЗ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рада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 «СМЦ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3.</w:t>
            </w:r>
            <w:r>
              <w:rPr>
                <w:lang w:val="uk-UA"/>
              </w:rPr>
              <w:t xml:space="preserve"> Забезпечення належних умов праці фахівців служб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Виділення (відповідно до санітарних норм) приміщень для робочих та навчальних кабінетів спеціалістам служб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Придбання необхідних меблів, оргтехніки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Придбання матеріалів для діагностики, корекційно-розвивальної робо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НВ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нансування закладено у інших підпрограмах 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4.</w:t>
            </w:r>
            <w:r>
              <w:rPr>
                <w:lang w:val="uk-UA"/>
              </w:rPr>
              <w:t xml:space="preserve"> Функціонування міської ПМП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Забезпечення діяльності  ПМПК відповідно до Положення про центральну та республіканську ПМП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р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6,9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7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5.</w:t>
            </w:r>
            <w:r>
              <w:rPr>
                <w:lang w:val="uk-UA"/>
              </w:rPr>
              <w:t xml:space="preserve"> Науково-методичне та практичне забезпечення психологічної діагностики і проведення корекційно-розвивальної та реабілітаційної робо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Проведення семінарів, інструктивно-методичних нарад, тренінгів, розробка методичних рекомендацій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Надання психологічної підтримки родинам вимушених переселенців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Забезпечення підписки на фахові видання «Психолог», «Соціальний педагог», «Практичному психологу. Все для роботи»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хід4</w:t>
            </w:r>
            <w:r>
              <w:rPr>
                <w:lang w:val="uk-UA"/>
              </w:rPr>
              <w:t xml:space="preserve">.Придбання методичної літератури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кладено у підпрограмі «Розвиток науково-методичної робо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без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виконано/не фінансувалос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6.</w:t>
            </w:r>
            <w:r>
              <w:rPr>
                <w:lang w:val="uk-UA"/>
              </w:rPr>
              <w:t xml:space="preserve"> Забезпечення психологічного супроводу обдарованих учнів, дітей з особливими потребами, учнів групи ризик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Вивчення особливостей адаптації до нових умов життєдіяльності вихованців ДНЗ, учнів ЗНЗ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Проведення навчальних семінарів, тренінгів, круглих столів для витлів, батьків, класних керівників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Консультативна допомога усім учасникам навчально-виховного процес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СМ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8.</w:t>
      </w:r>
      <w:r>
        <w:rPr>
          <w:b/>
        </w:rPr>
        <w:t xml:space="preserve"> 2.Виконання завдань та заходів </w:t>
      </w:r>
      <w:r>
        <w:rPr>
          <w:b/>
          <w:lang w:val="uk-UA"/>
        </w:rPr>
        <w:t>під</w:t>
      </w:r>
      <w:r>
        <w:rPr>
          <w:b/>
        </w:rPr>
        <w:t>програми</w:t>
      </w:r>
      <w:r>
        <w:rPr>
          <w:b/>
          <w:lang w:val="uk-UA"/>
        </w:rPr>
        <w:t xml:space="preserve"> Соціально-психологічний супровід навчально виховного процес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5434"/>
        <w:gridCol w:w="1276"/>
        <w:gridCol w:w="1701"/>
        <w:gridCol w:w="1559"/>
        <w:gridCol w:w="1559"/>
      </w:tblGrid>
      <w:tr>
        <w:trPr>
          <w:trHeight w:val="1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3"/>
              </w:rPr>
              <w:t xml:space="preserve">Найменув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2"/>
              </w:rPr>
              <w:t xml:space="preserve">Найменування </w:t>
            </w:r>
            <w:r>
              <w:rPr>
                <w:b/>
                <w:bCs/>
                <w:w w:val="95"/>
              </w:rPr>
              <w:t xml:space="preserve">показників </w:t>
            </w:r>
            <w:r>
              <w:rPr>
                <w:b/>
                <w:bCs/>
                <w:w w:val="94"/>
              </w:rPr>
              <w:t xml:space="preserve">викон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7"/>
              </w:rPr>
              <w:t xml:space="preserve">Очікувані </w:t>
            </w:r>
            <w:r>
              <w:rPr>
                <w:b/>
                <w:bCs/>
                <w:w w:val="86"/>
              </w:rPr>
              <w:t>резуль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6"/>
              </w:rPr>
              <w:t xml:space="preserve">Фактично </w:t>
            </w:r>
            <w:r>
              <w:rPr>
                <w:b/>
                <w:bCs/>
                <w:w w:val="88"/>
              </w:rPr>
              <w:t>дося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соціально-психологічної служби ДНЗ відділу освіт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гальний обсяг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ja-JP"/>
              </w:rPr>
              <w:t>447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ja-JP"/>
              </w:rPr>
            </w:pPr>
            <w:r>
              <w:rPr>
                <w:lang w:val="uk-UA" w:eastAsia="ja-JP"/>
              </w:rPr>
              <w:t>699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730</w:t>
            </w:r>
          </w:p>
        </w:tc>
      </w:tr>
      <w:tr>
        <w:trPr>
          <w:trHeight w:val="263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одиниць психологів у Д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закладів ДН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дітей охоплених дошкільною освіт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02</w:t>
            </w:r>
          </w:p>
        </w:tc>
      </w:tr>
      <w:tr>
        <w:trPr>
          <w:trHeight w:val="20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спеціалістів на 1 за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>
          <w:trHeight w:val="20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ефіцієнт збіль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инаміка охоплення дітей дошкільного віку психологічною підтримкою 1 спеціал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8</w:t>
            </w:r>
          </w:p>
        </w:tc>
      </w:tr>
      <w:tr>
        <w:trPr>
          <w:trHeight w:val="20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ефіцієнт збіль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</w:tbl>
    <w:p>
      <w:pPr>
        <w:pStyle w:val="Normal"/>
        <w:widowControl w:val="false"/>
        <w:autoSpaceDE w:val="false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60" w:hanging="0"/>
        <w:jc w:val="center"/>
        <w:rPr>
          <w:b/>
          <w:b/>
          <w:lang w:val="uk-UA"/>
        </w:rPr>
      </w:pPr>
      <w:r>
        <w:rPr>
          <w:b/>
          <w:lang w:val="uk-UA"/>
        </w:rPr>
        <w:t>9.1. Фінансування завдань та заходів підпрограми «Обдарована дитина»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469"/>
        <w:gridCol w:w="1559"/>
        <w:gridCol w:w="1701"/>
        <w:gridCol w:w="1701"/>
        <w:gridCol w:w="1559"/>
        <w:gridCol w:w="1134"/>
        <w:gridCol w:w="141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 xml:space="preserve">Найменування за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 xml:space="preserve">Виконавец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Планові обсяги фінансування  тис.грн. станом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аном на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 до пла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 w:eastAsia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1.</w:t>
            </w:r>
            <w:r>
              <w:rPr>
                <w:lang w:val="uk-UA"/>
              </w:rPr>
              <w:t xml:space="preserve"> Концептуальна модель розвитку обдарованості у навчальних закладах міста на 2016 – 2017 ро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обити, затвердити на засіданні НМР СМЦ концептуальну модель розвитку обдарованості учнів у навчальних закладах м. Сєвєродо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Створення нормативно-правової бази інтелектуально та академічно обдарованих учнів та творчих учите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Створення банку інтелектуально та академічно обдарованих 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 xml:space="preserve"> Створення банку мето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5.</w:t>
            </w:r>
            <w:r>
              <w:rPr>
                <w:lang w:val="uk-UA"/>
              </w:rPr>
              <w:t xml:space="preserve"> Інформування ЗНЗ щодо організації роботи з обдарова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Завдання 2.</w:t>
            </w:r>
            <w:r>
              <w:rPr>
                <w:lang w:val="uk-UA"/>
              </w:rPr>
              <w:t xml:space="preserve"> Методичне забезпечення участі учнів ЗНЗ – членів Луганської обласної малої академії наук учнівської молоді у обласних захода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готовка та участь учнів у заходах, спрямованих на розвиток творчих та інтелектуальних обдару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одити І (міський) етап конкурсу- захисту дослідницьких робіт учнів-членів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увати підвіз міської команди для участі у ІІ (обласному) етапі конкурсу- захисту науково - дослідницьких робіт учнів-членів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100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 xml:space="preserve"> Регіональний тур Всеукраїнського інтерактивного математичний конкурсу «Кенгуру – 2016» і «Кенгуру – 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За кошти бать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іональний тур Всеукраїнського фізичного конкурсу «Левеня – 2016» і«Левеня – 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За кошти бать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міських заходів до  Всеукраїнського фестивалю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обласному турнірі юних математ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виконано (не проводився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обласному турнірі юних правозн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обласному турнірі юних біоло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обласному турнірі юних економіс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/>
                <w:bCs/>
                <w:lang w:val="uk-UA"/>
              </w:rPr>
              <w:t>Не виконано (не провод. із-за недостатньої кількості команд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обласному турнірі юних винахідників та раціоналізат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виконано (не проводився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обласному турнірі юних журналіс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обласному турнірі юних істор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108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b/>
                <w:lang w:val="uk-UA"/>
              </w:rPr>
              <w:t>Захід 14.</w:t>
            </w:r>
            <w:r>
              <w:rPr>
                <w:lang w:val="uk-UA"/>
              </w:rPr>
              <w:t xml:space="preserve"> Участь у обласному інтерактивному конкурсі «МАН – Юніор Дослі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 СМ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b/>
                <w:lang w:val="uk-UA"/>
              </w:rPr>
              <w:t>Завдання 3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ня та відбір школярів, які мають нестандартне творче мислення, здібності та нахили до творчост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ітня школа для обдарованих природничо-математичного напря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  <w:lang w:val="ru-RU" w:eastAsia="ru-RU"/>
              </w:rPr>
              <w:t>Захід 2.</w:t>
            </w:r>
            <w:r>
              <w:rPr>
                <w:lang w:val="ru-RU" w:eastAsia="ru-RU"/>
              </w:rPr>
              <w:t xml:space="preserve"> Школа лідерів для обдарованих гуманітарного напря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  <w:lang w:eastAsia="ru-RU"/>
              </w:rPr>
              <w:t>Захід 3.</w:t>
            </w:r>
            <w:r>
              <w:rPr>
                <w:lang w:eastAsia="ru-RU"/>
              </w:rPr>
              <w:t xml:space="preserve"> Створення міжпредметних гуртків для підготовки учнів до участі у обласних олімпіадах і конкурсі-захисті науково-дослідницьких і науково-технічних робіт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виконано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вдання 4.</w:t>
            </w:r>
            <w:r>
              <w:rPr>
                <w:lang w:val="uk-UA"/>
              </w:rPr>
              <w:t xml:space="preserve"> Організація заходів з творчою молодд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Проводити І та ІІ етапи Всеукраїнських учнівських олімпіад з базових дисцип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Організувати підвіз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Організувати підвіз міської команди школярів на тренувальні збори до ІV (республіканського) етапу Всеукраїнських учнівських олімпіад з базових дисцип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100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 xml:space="preserve"> Преміювати переможців обласного та республіканського рівнів учнівських олімпіад і конкурсу – захисту малої академії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100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5.</w:t>
            </w:r>
            <w:r>
              <w:rPr>
                <w:lang w:val="uk-UA"/>
              </w:rPr>
              <w:t xml:space="preserve"> Проводити щорічно регіональний турнір юних математиків пам’яті І.І. Ант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 100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6.</w:t>
            </w:r>
            <w:r>
              <w:rPr>
                <w:lang w:val="uk-UA"/>
              </w:rPr>
              <w:t xml:space="preserve"> Нагородження та преміювання переможців турніру юних математиків пам’яті І.І. Ант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7.</w:t>
            </w:r>
            <w:r>
              <w:rPr>
                <w:lang w:val="uk-UA"/>
              </w:rPr>
              <w:t xml:space="preserve"> Щорічне проведення міських інтелектуальних конкурсів для розвитку творчого потенціалу школяр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С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>
          <w:trHeight w:val="8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5.</w:t>
            </w:r>
            <w:r>
              <w:rPr>
                <w:lang w:val="uk-UA"/>
              </w:rPr>
              <w:t xml:space="preserve"> Інформаційно-просвітницька робота щодо популяризації роботи з обдарованими учням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Організувати проведення конкурсу «Інформаційний шкільний с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 (</w:t>
            </w:r>
            <w:r>
              <w:rPr>
                <w:lang w:val="uk-UA"/>
              </w:rPr>
              <w:t>міський конкурс особистих блогів і сайтів педпрацівників ЗЗСО)</w:t>
            </w:r>
          </w:p>
        </w:tc>
      </w:tr>
    </w:tbl>
    <w:p>
      <w:pPr>
        <w:pStyle w:val="Normal"/>
        <w:widowControl w:val="false"/>
        <w:autoSpaceDE w:val="false"/>
        <w:ind w:left="21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lang w:val="uk-UA"/>
        </w:rPr>
      </w:pPr>
      <w:r>
        <w:rPr>
          <w:b/>
          <w:lang w:val="uk-UA"/>
        </w:rPr>
        <w:t>9. 2.Виконання завдань та заходів підпрограми «Обдарована дитина».</w:t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4561"/>
        <w:gridCol w:w="1102"/>
        <w:gridCol w:w="1907"/>
        <w:gridCol w:w="2085"/>
        <w:gridCol w:w="1927"/>
      </w:tblGrid>
      <w:tr>
        <w:trPr>
          <w:trHeight w:val="14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3"/>
                <w:lang w:val="uk-UA"/>
              </w:rPr>
              <w:t xml:space="preserve">Найменув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2"/>
                <w:lang w:val="uk-UA"/>
              </w:rPr>
              <w:t xml:space="preserve">Найменування </w:t>
            </w:r>
            <w:r>
              <w:rPr>
                <w:b/>
                <w:bCs/>
                <w:w w:val="95"/>
                <w:lang w:val="uk-UA"/>
              </w:rPr>
              <w:t xml:space="preserve">показників </w:t>
            </w:r>
            <w:r>
              <w:rPr>
                <w:b/>
                <w:bCs/>
                <w:w w:val="94"/>
                <w:lang w:val="uk-UA"/>
              </w:rPr>
              <w:t xml:space="preserve">викон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uk-UA"/>
              </w:rPr>
            </w:pPr>
            <w:r>
              <w:rPr>
                <w:b/>
                <w:bCs/>
                <w:w w:val="98"/>
                <w:lang w:val="uk-UA"/>
              </w:rPr>
              <w:t>Одиниця вимі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7"/>
                <w:lang w:val="uk-UA"/>
              </w:rPr>
              <w:t xml:space="preserve">Очікувані </w:t>
            </w:r>
            <w:r>
              <w:rPr>
                <w:b/>
                <w:bCs/>
                <w:w w:val="86"/>
                <w:lang w:val="uk-UA"/>
              </w:rPr>
              <w:t>результа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 xml:space="preserve">Фактично </w:t>
            </w:r>
            <w:r>
              <w:rPr>
                <w:b/>
                <w:bCs/>
                <w:w w:val="88"/>
                <w:lang w:val="uk-UA"/>
              </w:rPr>
              <w:t>досягну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>Відхилення</w:t>
            </w:r>
          </w:p>
        </w:tc>
      </w:tr>
      <w:tr>
        <w:trPr>
          <w:trHeight w:val="209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заходів з творчою молоддю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</w:rPr>
            </w:pPr>
            <w:r>
              <w:rPr>
                <w:i/>
              </w:rPr>
              <w:t>Показник ви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гальний обсяг витра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</w:rPr>
              <w:t>102</w:t>
            </w:r>
            <w:r>
              <w:rPr>
                <w:bCs/>
                <w:lang w:val="uk-UA"/>
              </w:rPr>
              <w:t>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,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30,954</w:t>
            </w:r>
          </w:p>
        </w:tc>
      </w:tr>
      <w:tr>
        <w:trPr>
          <w:trHeight w:val="20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</w:rPr>
            </w:pPr>
            <w:r>
              <w:rPr>
                <w:i/>
              </w:rPr>
              <w:t>Показник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гальна кількість учн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30</w:t>
            </w:r>
          </w:p>
        </w:tc>
      </w:tr>
      <w:tr>
        <w:trPr>
          <w:trHeight w:val="26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ількість учнів, які отримують підтримку та матеріальне заохочення за наслідками участі у інтелектуальних конкурсах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</w:rPr>
            </w:pPr>
            <w:r>
              <w:rPr>
                <w:i/>
              </w:rPr>
              <w:t>Показник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итрати на одного уч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0,27</w:t>
            </w:r>
          </w:p>
        </w:tc>
      </w:tr>
      <w:tr>
        <w:trPr>
          <w:trHeight w:val="20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</w:rPr>
            </w:pPr>
            <w:r>
              <w:rPr>
                <w:i/>
              </w:rPr>
              <w:t>Показник 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ідсоток кількості відзначених учн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2160" w:hanging="0"/>
        <w:jc w:val="center"/>
        <w:rPr/>
      </w:pPr>
      <w:r>
        <w:rPr>
          <w:b/>
          <w:lang w:val="uk-UA"/>
        </w:rPr>
        <w:t>10.1. Фінансування завдань та заходів підпрограми «Фізична культура і спорт»</w:t>
      </w:r>
    </w:p>
    <w:p>
      <w:pPr>
        <w:pStyle w:val="Normal"/>
        <w:widowControl w:val="false"/>
        <w:autoSpaceDE w:val="false"/>
        <w:ind w:left="21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43"/>
        <w:gridCol w:w="1666"/>
        <w:gridCol w:w="1666"/>
        <w:gridCol w:w="1528"/>
        <w:gridCol w:w="1594"/>
        <w:gridCol w:w="1767"/>
        <w:gridCol w:w="184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 xml:space="preserve">Найменування заход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 xml:space="preserve">Виконавец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Джерела фінансув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  <w:t>Планові обсяги фінансування  тис.грн. станом на 2017 рі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uk-UA"/>
              </w:rPr>
              <w:t>станом на 2017 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кт до пла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lang w:val="uk-UA" w:eastAsia="uk-UA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bCs/>
                <w:lang w:val="uk-UA"/>
              </w:rPr>
            </w:pPr>
            <w:r>
              <w:rPr>
                <w:rFonts w:cs="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1.</w:t>
            </w:r>
            <w:r>
              <w:rPr>
                <w:lang w:val="uk-UA"/>
              </w:rPr>
              <w:t xml:space="preserve"> Підвищення науково-методичного забезпечення роботи з обдарованими дітьми та молоддю з фізкультурно-оздоровчого напрям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часть у семінарах, тренінгах, конференціях, засіданнях «круглого стол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74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 100%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lang w:val="uk-UA"/>
              </w:rPr>
              <w:t>Завдання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ормування науково-методичних засад національно-патріотичного спортивного виховання дітей та молод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значення Всеукраїнського Дня здоров’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74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 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значення Дня української армії Проведення шкільних конкурсів «Майбутній захисник Вітч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 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іжшкільні військово-спортивні змагання до Дня захисника Вітч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74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ведення спартакіади допризовної молоді для юнаків 10-х клас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4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иконан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зустрічі з діючими спортсменами, ветеранами спор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 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заходи до Дня фізичної культури і спорту, Міжнародного Дня спорту заради розвитку і мир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 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ведення спортивних змагань з вшанування пам'я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їна – інтернаціоналіста Олександра Білоу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ня фестивалю «Нащадки козацької слав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імпійський урок та Олімпійсь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у школ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 СМ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ня спортивного свята на честь Міжнародного Дня захисту ді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 СМ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виконан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1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Відзначення Дня фізичної культури та спорту в Украї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 СМ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b/>
                <w:lang w:val="uk-UA"/>
              </w:rPr>
              <w:t>Завдання 3.</w:t>
            </w:r>
            <w:r>
              <w:rPr>
                <w:lang w:val="uk-UA"/>
              </w:rPr>
              <w:t xml:space="preserve"> Забезпечення результативності роботи із спортивно обдарованими діть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магання вчителів загальноосвітніх закладів із туристичного багатобо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е виконано 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  <w:lang w:val="ru-RU" w:eastAsia="ru-RU"/>
              </w:rPr>
              <w:t>Захід 2.</w:t>
            </w:r>
            <w:r>
              <w:rPr>
                <w:lang w:val="ru-RU" w:eastAsia="ru-RU"/>
              </w:rPr>
              <w:t xml:space="preserve"> Проведення міської спартакіади серед школярів загальноосвітніх закладів з шести видів спор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  <w:lang w:val="ru-RU" w:eastAsia="ru-RU"/>
              </w:rPr>
              <w:t>Захід 3.</w:t>
            </w:r>
            <w:r>
              <w:rPr>
                <w:lang w:val="ru-RU" w:eastAsia="ru-RU"/>
              </w:rPr>
              <w:t xml:space="preserve"> Проведення міської спартакіади серед учителів закладів освіти та участь у обласних змаганн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ведення спортивних змагань серед учнів «Старти наді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виконан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обласних етапах Спортивних ігор школярів Украї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СМ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міські, взяти участь у зональних, обласних змагання з міні-футболу «Шкільна лі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збір-змагання «Школа безпе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міські змагання з футболу  серед учнів 5-6 класів "Футбольні зірочки"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32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міські змагання з баскетболу серед учнів 5-6 клас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туристичний зліт учител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 СМ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Дні здоров’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Малі олімпійські іг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міський Чемпіонат з шах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5" w:right="-174" w:firstLine="215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міський Чемпіонат з настільного тені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 СМ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08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відкритий Чемпіонат міста з повітряних  змії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відкритий Чемпіонат міста з судномодельного спор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змагання зі спортивного орієнт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73"/>
              <w:jc w:val="center"/>
              <w:rPr/>
            </w:pPr>
            <w:r>
              <w:rPr/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чемпіонати з пла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СМ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73"/>
              <w:jc w:val="center"/>
              <w:rPr/>
            </w:pPr>
            <w:r>
              <w:rPr/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9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оведення змагань з футболу різних вікових категорій учнів на призи клубу «Шкіряний м’яч» та участь у обласних змаганн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73"/>
              <w:jc w:val="center"/>
              <w:rPr/>
            </w:pPr>
            <w:r>
              <w:rPr/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uk-UA"/>
              </w:rPr>
            </w:pPr>
            <w:r>
              <w:rPr>
                <w:b/>
                <w:lang w:val="uk-UA"/>
              </w:rPr>
              <w:t>Завдання 4.</w:t>
            </w:r>
            <w:r>
              <w:rPr>
                <w:lang w:val="uk-UA"/>
              </w:rPr>
              <w:t xml:space="preserve"> Поповнення матеріально-технічної бази спортивних споруд закладів освіти і розширення мережі спортивних гуртків та секці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Проведення міського конкурсу на кращий шкільний спортивний майданч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73"/>
              <w:jc w:val="center"/>
              <w:rPr/>
            </w:pPr>
            <w:r>
              <w:rPr/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Не виконан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Збереження та розширення мережі спортивних гуртків та секцій у загальноосвітніх та Дитячій юнацькій спортивній школ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73"/>
              <w:jc w:val="center"/>
              <w:rPr/>
            </w:pPr>
            <w:r>
              <w:rPr/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>
          <w:trHeight w:val="8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вдання 5.</w:t>
            </w:r>
            <w:r>
              <w:rPr>
                <w:lang w:val="uk-UA"/>
              </w:rPr>
              <w:t xml:space="preserve"> Популяризація здорового способу життя через сімейні цінності у вихованні та становленні особистості дити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1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магання сімейних родин «Тато, мама і я – спортивна сім’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КУ СМ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Міськи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firstLine="73"/>
              <w:jc w:val="center"/>
              <w:rPr/>
            </w:pPr>
            <w:r>
              <w:rPr/>
              <w:t>Не було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Виконано без фінансуванн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Cs/>
                <w:lang w:val="uk-UA"/>
              </w:rPr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одити фізкультхвилинки, рухливі ігри, розваги тощ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  СМ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3" w:firstLine="105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08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хід 3.</w:t>
            </w:r>
            <w:r>
              <w:rPr>
                <w:lang w:val="uk-UA"/>
              </w:rPr>
              <w:t xml:space="preserve"> Провести спортивно-масові заходи із залученням бать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КУ«Сєвєродонецький методичний 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3" w:firstLine="105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08" w:firstLine="73"/>
              <w:jc w:val="center"/>
              <w:rPr>
                <w:rFonts w:cs="Courier New"/>
                <w:bCs/>
                <w:lang w:val="uk-UA"/>
              </w:rPr>
            </w:pPr>
            <w:r>
              <w:rPr>
                <w:rFonts w:cs="Courier New"/>
                <w:bCs/>
                <w:lang w:val="uk-UA"/>
              </w:rPr>
              <w:t>Без фінанс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Cs/>
                <w:lang w:val="uk-UA" w:eastAsia="uk-UA"/>
              </w:rPr>
            </w:pPr>
            <w:r>
              <w:rPr>
                <w:rFonts w:cs="Courier New"/>
                <w:bCs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о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. 2.Виконання завдань та заходів підпрограми «Фізична культура і спорт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 можна розрахувати оцінку ефективності виконання підпрограми у зв’язку з відсутністю фінансування заходів передбачених цією підпрограмою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875"/>
        <w:gridCol w:w="1291"/>
        <w:gridCol w:w="1580"/>
        <w:gridCol w:w="1577"/>
        <w:gridCol w:w="2547"/>
      </w:tblGrid>
      <w:tr>
        <w:trPr>
          <w:tblHeader w:val="true"/>
          <w:trHeight w:val="75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lang w:val="uk-UA"/>
              </w:rPr>
              <w:tab/>
              <w:t xml:space="preserve"> </w:t>
            </w: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увані результа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досягну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</w:tr>
      <w:tr>
        <w:trPr>
          <w:trHeight w:val="136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Формування науково-методичних засад національно-патріотичного спортивного виховання дітей та молод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витр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64,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ий обсяг витрат спрямованих на розвиток творчих та інтелектуальних обдарува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3,403 у зв’язку з відсутністю фінансування</w:t>
            </w:r>
          </w:p>
        </w:tc>
      </w:tr>
      <w:tr>
        <w:trPr>
          <w:trHeight w:val="247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учні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749</w:t>
            </w:r>
          </w:p>
        </w:tc>
      </w:tr>
      <w:tr>
        <w:trPr>
          <w:trHeight w:val="486" w:hRule="exac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ефективності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exac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на одного учасника навчально-виховного процес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,48</w:t>
            </w:r>
          </w:p>
        </w:tc>
      </w:tr>
      <w:tr>
        <w:trPr>
          <w:trHeight w:val="338" w:hRule="exac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якост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exac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lang w:val="uk-UA"/>
              </w:rPr>
            </w:pPr>
            <w:r>
              <w:rPr>
                <w:lang w:val="uk-UA"/>
              </w:rPr>
              <w:t>Динаміка кількості учасників НВ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7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.1. Фінансування завдань та заходів підпрограми «Оздоровлення та відпочинок дітей»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51"/>
        <w:gridCol w:w="1559"/>
        <w:gridCol w:w="1843"/>
        <w:gridCol w:w="1559"/>
        <w:gridCol w:w="1274"/>
        <w:gridCol w:w="1492"/>
        <w:gridCol w:w="1344"/>
      </w:tblGrid>
      <w:tr>
        <w:trPr>
          <w:trHeight w:val="18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Найменування завданн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Найменування захо</w:t>
            </w:r>
            <w:r>
              <w:rPr>
                <w:b/>
                <w:bCs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ец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ланові обсяги фінансування  тис.грн. станом на 2017 р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ні обсяги фінансування, тис. грн. </w:t>
            </w:r>
            <w:r>
              <w:rPr>
                <w:b/>
                <w:bCs/>
                <w:lang w:eastAsia="uk-UA"/>
              </w:rPr>
              <w:t>станом на 2017 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до пла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eastAsia="uk-UA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о/не виконано (прич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вдання 1. </w:t>
            </w:r>
            <w:r>
              <w:rPr/>
              <w:t>Забезпечення права дітей на якісний відпочинок  та оздоровленн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береження мережі закладів відпочинку на базі навчально-вихов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рівники Н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left="-108" w:firstLine="108"/>
              <w:rPr/>
            </w:pPr>
            <w:r>
              <w:rPr/>
              <w:t>Не потребує фінанс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</w:t>
            </w:r>
            <w:r>
              <w:rPr/>
              <w:t xml:space="preserve"> фінанс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ня інструктивно-методичних семінарів для керівників закладів відпоч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Не потребує фінанс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</w:t>
            </w:r>
            <w:r>
              <w:rPr/>
              <w:t xml:space="preserve"> фінанс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ня інформаційної роботи з дітьми  та батьками щодо організації відпочинку і оздоровлення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міщення інформації на сайтах та у ЗМ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рівники Н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Не потребує фінанс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з</w:t>
            </w:r>
            <w:r>
              <w:rPr/>
              <w:t xml:space="preserve"> фінансув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ізація харчування дітей пільгових категорій у таборах з денним перебу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онано 100%</w:t>
            </w:r>
          </w:p>
        </w:tc>
      </w:tr>
      <w:tr>
        <w:trPr>
          <w:trHeight w:val="16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ізація матеріально-технічної, методичної бази таборів з денним перебу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кошти, які передбачені іншими розділами прогр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конано частково</w:t>
            </w:r>
          </w:p>
        </w:tc>
      </w:tr>
      <w:tr>
        <w:trPr>
          <w:trHeight w:val="9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хід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ровадження проектів щодо відпочинку та оздоровлення ді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 організаційне та фінансове забезпечення пошукової гри «З Україною в серці», урочистого відкриття та закриття оздоровчої кампанії</w:t>
            </w:r>
          </w:p>
          <w:p>
            <w:pPr>
              <w:pStyle w:val="Normal"/>
              <w:rPr/>
            </w:pPr>
            <w:r>
              <w:rPr/>
              <w:t xml:space="preserve">в таборах з денним перебуванням при ЗНЗ і </w:t>
            </w:r>
          </w:p>
          <w:p>
            <w:pPr>
              <w:pStyle w:val="Normal"/>
              <w:rPr/>
            </w:pPr>
            <w:r>
              <w:rPr/>
              <w:t>майданчиках відпочин-ку при  ПНЗ відділу освіти  влітку 2017року»;</w:t>
            </w:r>
          </w:p>
          <w:p>
            <w:pPr>
              <w:pStyle w:val="Normal"/>
              <w:rPr/>
            </w:pPr>
            <w:r>
              <w:rPr/>
              <w:t>«Про організаційне та фінансове забезпечення освітньо - виховного проекту</w:t>
            </w:r>
          </w:p>
          <w:p>
            <w:pPr>
              <w:pStyle w:val="Normal"/>
              <w:rPr/>
            </w:pPr>
            <w:r>
              <w:rPr/>
              <w:t>«Мовно-фольклорний табір»</w:t>
            </w:r>
          </w:p>
          <w:p>
            <w:pPr>
              <w:pStyle w:val="Normal"/>
              <w:rPr/>
            </w:pPr>
            <w:r>
              <w:rPr/>
              <w:t>для вихованців Сєвєродонецького міського СМ ЦДЮТ 2017 ро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рівники Н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4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 частк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11. 2.Виконання завдань та заходів підпрограми «О</w:t>
      </w:r>
      <w:r>
        <w:rPr/>
        <w:t>здоровлення та відпочинок дітей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095"/>
        <w:gridCol w:w="2127"/>
        <w:gridCol w:w="1701"/>
        <w:gridCol w:w="1559"/>
        <w:gridCol w:w="1275"/>
      </w:tblGrid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3"/>
              </w:rPr>
              <w:t xml:space="preserve">Найменув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2"/>
              </w:rPr>
              <w:t xml:space="preserve">Найменування </w:t>
            </w:r>
            <w:r>
              <w:rPr>
                <w:b/>
                <w:bCs/>
                <w:w w:val="95"/>
              </w:rPr>
              <w:t xml:space="preserve">показників </w:t>
            </w:r>
            <w:r>
              <w:rPr>
                <w:b/>
                <w:bCs/>
                <w:w w:val="94"/>
              </w:rPr>
              <w:t xml:space="preserve">виконання </w:t>
            </w:r>
            <w:r>
              <w:rPr>
                <w:b/>
                <w:bCs/>
                <w:w w:val="88"/>
              </w:rPr>
              <w:t>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7"/>
              </w:rPr>
              <w:t xml:space="preserve">Очікувані </w:t>
            </w:r>
            <w:r>
              <w:rPr>
                <w:b/>
                <w:bCs/>
                <w:w w:val="86"/>
              </w:rPr>
              <w:t>резуль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w w:val="96"/>
              </w:rPr>
              <w:t xml:space="preserve">Фактично </w:t>
            </w:r>
            <w:r>
              <w:rPr>
                <w:b/>
                <w:bCs/>
                <w:w w:val="88"/>
              </w:rPr>
              <w:t>досягну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Відхилення</w:t>
            </w:r>
          </w:p>
        </w:tc>
      </w:tr>
      <w:tr>
        <w:trPr>
          <w:trHeight w:val="45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ізація харчування дітей пільгових категорій у таборах з денним перебуванням та впровадження проектів щодо відпочинку та оздоровлення діте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видатків на харчування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5,425</w:t>
            </w:r>
          </w:p>
        </w:tc>
      </w:tr>
      <w:tr>
        <w:trPr>
          <w:trHeight w:val="4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9</w:t>
            </w:r>
          </w:p>
        </w:tc>
      </w:tr>
      <w:tr>
        <w:trPr>
          <w:trHeight w:val="4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здоровлення 1 дит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58,0</w:t>
            </w:r>
          </w:p>
        </w:tc>
      </w:tr>
      <w:tr>
        <w:trPr>
          <w:trHeight w:val="4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ник якост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ка покращення перебування  дітей у оздоровчих таборах, порівняно з попередніми роками,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12.1. Фінансування завдань та заходів підпрограми «Будівництво, реконструкція, капітальний ремонт та утримання закладів освіти, забезпечення функціонування відділу освіти та структурних підрозділів»</w:t>
      </w:r>
    </w:p>
    <w:tbl>
      <w:tblPr>
        <w:tblW w:w="14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2604"/>
        <w:gridCol w:w="2006"/>
        <w:gridCol w:w="1509"/>
        <w:gridCol w:w="1686"/>
        <w:gridCol w:w="1598"/>
        <w:gridCol w:w="1417"/>
        <w:gridCol w:w="2038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jc w:val="center"/>
              <w:rPr>
                <w:rStyle w:val="FontStyle73"/>
                <w:b/>
                <w:b/>
                <w:sz w:val="24"/>
                <w:lang w:val="uk-UA" w:eastAsia="uk-UA"/>
              </w:rPr>
            </w:pPr>
            <w:r>
              <w:rPr>
                <w:rStyle w:val="FontStyle73"/>
                <w:b/>
                <w:sz w:val="24"/>
                <w:lang w:val="uk-UA" w:eastAsia="uk-UA"/>
              </w:rPr>
              <w:t>Найменування завданн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9" w:hanging="49"/>
              <w:jc w:val="center"/>
              <w:rPr>
                <w:rStyle w:val="FontStyle73"/>
                <w:b/>
                <w:b/>
                <w:sz w:val="24"/>
                <w:lang w:val="uk-UA" w:eastAsia="uk-UA"/>
              </w:rPr>
            </w:pPr>
            <w:r>
              <w:rPr>
                <w:rStyle w:val="FontStyle73"/>
                <w:b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73"/>
                <w:b/>
                <w:b/>
                <w:sz w:val="24"/>
                <w:lang w:val="uk-UA" w:eastAsia="uk-UA"/>
              </w:rPr>
            </w:pPr>
            <w:r>
              <w:rPr>
                <w:rStyle w:val="FontStyle73"/>
                <w:b/>
                <w:sz w:val="24"/>
                <w:lang w:val="uk-UA" w:eastAsia="uk-UA"/>
              </w:rPr>
              <w:t>Виконавец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lang w:val="uk-UA" w:eastAsia="uk-UA"/>
              </w:rPr>
              <w:t>Джерела фінансуванн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73"/>
                <w:b/>
                <w:b/>
                <w:sz w:val="24"/>
                <w:lang w:val="uk-UA" w:eastAsia="uk-UA"/>
              </w:rPr>
            </w:pPr>
            <w:r>
              <w:rPr>
                <w:rStyle w:val="FontStyle73"/>
                <w:b/>
                <w:sz w:val="24"/>
                <w:lang w:val="uk-UA" w:eastAsia="uk-UA"/>
              </w:rPr>
              <w:t>Планові обсяги фінансуванн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" w:hanging="0"/>
              <w:jc w:val="center"/>
              <w:rPr>
                <w:rStyle w:val="FontStyle73"/>
                <w:b/>
                <w:b/>
                <w:sz w:val="24"/>
                <w:lang w:val="uk-UA" w:eastAsia="uk-UA"/>
              </w:rPr>
            </w:pPr>
            <w:r>
              <w:rPr>
                <w:rStyle w:val="FontStyle73"/>
                <w:b/>
                <w:sz w:val="24"/>
                <w:lang w:val="uk-UA" w:eastAsia="uk-UA"/>
              </w:rPr>
              <w:t>Фактичні обсяги фінанс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" w:hanging="0"/>
              <w:jc w:val="center"/>
              <w:rPr>
                <w:rStyle w:val="FontStyle73"/>
                <w:b/>
                <w:b/>
                <w:sz w:val="24"/>
                <w:lang w:val="uk-UA" w:eastAsia="uk-UA"/>
              </w:rPr>
            </w:pPr>
            <w:r>
              <w:rPr>
                <w:rStyle w:val="FontStyle73"/>
                <w:b/>
                <w:sz w:val="24"/>
                <w:lang w:val="uk-UA" w:eastAsia="uk-UA"/>
              </w:rPr>
              <w:t>Факт до плану, 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" w:hanging="0"/>
              <w:jc w:val="center"/>
              <w:rPr>
                <w:rStyle w:val="FontStyle73"/>
                <w:b/>
                <w:b/>
                <w:sz w:val="24"/>
                <w:lang w:val="uk-UA" w:eastAsia="uk-UA"/>
              </w:rPr>
            </w:pPr>
            <w:r>
              <w:rPr>
                <w:rStyle w:val="FontStyle73"/>
                <w:b/>
                <w:sz w:val="24"/>
                <w:lang w:val="uk-UA" w:eastAsia="uk-UA"/>
              </w:rPr>
              <w:t>Виконано/ не виконано (причини)</w:t>
            </w:r>
          </w:p>
        </w:tc>
      </w:tr>
      <w:tr>
        <w:trPr>
          <w:trHeight w:val="268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1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дошкільних навчальних закладів м. Сєвєродонець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хід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комунального дошкільного навчального закладу (ясла-садок) комбінованого типу №43 «Веселка» м.Сєвєродонецька, розташованого за адресою: вул.Гагаріна, 113-а;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 Відділ капітального будівництва  Сєвєродонецької міської рад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541,734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7,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 відділу освіти, 18% по ВКБ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</w:tc>
      </w:tr>
      <w:tr>
        <w:trPr>
          <w:trHeight w:val="24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5"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хід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вивільнених приміщень СЗШ №13 з метою створення 4 групового комунального дошкільного навчального закладу (дитячого садка) комбінованого типу №44 «Сонечко», розташованого за адресою: вул. Маяковського,19, 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spacing w:lineRule="auto" w:line="240"/>
              <w:ind w:left="5" w:hanging="5"/>
              <w:rPr>
                <w:b/>
                <w:b/>
              </w:rPr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 xml:space="preserve">. Будівництво дошкільного відділення Борівського НВК (6 груп для дітей ясельного та дошкільного віку), розташованого за адресою: с. Борівське, вул. </w:t>
            </w:r>
            <w:r>
              <w:rPr/>
              <w:t xml:space="preserve">Колгоспна,30,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 Відділ капітального будівництва  Сєвєродонецької міської р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435,50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335,065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68,22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18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 відділу освіти, 4% по ВКБ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 відділу освіти,2% по ВК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о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фінансується через ВКБ)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ено І етап проекту</w:t>
            </w:r>
          </w:p>
        </w:tc>
      </w:tr>
      <w:tr>
        <w:trPr>
          <w:trHeight w:val="56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left="5"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онструкція комунального дошкільного навчального закладу (ясла-садок) комбінованого типу №24 «Сніжинка» Сєвєродонецької міської ради додатково на 80 місць (4 групи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 Відділ капітального будівництва  Сєвєродонецької міської р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736,20</w:t>
            </w:r>
          </w:p>
          <w:p>
            <w:pPr>
              <w:pStyle w:val="Style48"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8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 по відділу освіти, 0,5% по ВК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і інженерно-геологічні вишукування для розробки проекту</w:t>
            </w:r>
          </w:p>
        </w:tc>
      </w:tr>
      <w:tr>
        <w:trPr>
          <w:trHeight w:val="2824" w:hRule="atLeast"/>
        </w:trPr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2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Капітальний ремонт об'єктів освіт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пітальний ремонт приміщення басейну, душової, туалетної кімнати у ДНЗ №10,11,37,38,41,42, СЗШ 18,ДЮСШ 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хід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італьний ремонт систем холодного, гарячого водопостачання, водовідведення у ДНЗ №10,11,12,14,19,37,38,</w:t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, СЗШ 1, Колегіум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пітальний ремонт дитячого павільону комунального дошкільного навчального закладу  (ясла-садок) комбінованого тип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вітлячок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зташованого за адресою: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етиків, 28-а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хід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 комунального дошкільного навчального закладу (ясла-садок) комбінованого типу №12"Малюк"(підвищення енергоефективності шляхом термомодернізації), розташованого за адресою: вул.Курчатова,27-в 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пітальний ремонт (заміна віконних блоків) комунального дошкільного навчального закладу (ясла-садок) комбінованого типу №14 "Білочка" на 1 групу, розташованого за адресою: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/>
              <w:t>Автомобільна, 7-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</w:tblGrid>
            <w:tr>
              <w:trPr>
                <w:trHeight w:val="683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ind w:left="-101" w:firstLine="101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хід </w:t>
                  </w:r>
                  <w:r>
                    <w:rPr>
                      <w:b/>
                    </w:rPr>
                    <w:t>6</w:t>
                  </w:r>
                  <w:r>
                    <w:rPr/>
                    <w:t xml:space="preserve">. Капітальний ремонт покрівлі в приміщенні басейну в комунальному дошкільному навчальному закладі (ясла-садок) комбінованого типу №42 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ind w:left="-101" w:firstLine="101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хід 7</w:t>
                  </w:r>
                  <w:r>
                    <w:rPr>
                      <w:lang w:val="uk-UA"/>
                    </w:rPr>
                    <w:t>.Капітальний ремонт системи опалення корпусу молодших класів   НВК"Спеціалізованої   школи-колегіуму національного університету "Києво-Могилянськох академії", розташованого за адресою: вул Гоголя,37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ind w:left="-101" w:firstLine="10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Захід 8</w:t>
                  </w:r>
                  <w:r>
                    <w:rPr>
                      <w:lang w:val="uk-UA"/>
                    </w:rPr>
                    <w:t xml:space="preserve">.Капітальний ремонт по заміні регістрів системи опалення у спортивній та  актовій залах  середньої загальноосв ітньої школи І-ІІІ ступенів№5, розташовавної за адресою:пр.Хіміків,10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ind w:left="-101" w:firstLine="101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хід 9</w:t>
                  </w:r>
                  <w:r>
                    <w:rPr>
                      <w:lang w:val="uk-UA"/>
                    </w:rPr>
                    <w:t>. Капітальний ремонт  покрівлі  середньої загальноосвітньої школи І-ІІІступенів №12, розташованої за адресою: пр.Гвардійський,6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ind w:left="-101" w:firstLine="101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хід 10</w:t>
                  </w:r>
                  <w:r>
                    <w:rPr>
                      <w:lang w:val="uk-UA"/>
                    </w:rPr>
                    <w:t>. Капітальний ремонт системи опалення  СЗШ №12,13,14, НВК «Гармонія» та ДНЗ 11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 Відділ капітального будівництва  Сєвєродонецької міської рад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,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 рад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12,667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47,000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,000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39,694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,889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0,000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5,403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4,000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37,960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7,9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1,1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9,7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1,6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валось виконати частково, але виконали в повні мі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е в повні мі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вдання3 </w:t>
            </w:r>
            <w:r>
              <w:rPr>
                <w:lang w:val="uk-UA"/>
              </w:rPr>
              <w:t>Капітальний ремонт об'єктів освіти з метою енергозбереженн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 Капітальний ремонт середньої загальноосвітньої школи № 15 І-ІІІ ступенів м. Сєвєродонецька Луганської області, розташованої за адресою: вул. Федоренко, 39 (заміна віконних та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хід 2.</w:t>
            </w:r>
            <w:r>
              <w:rPr>
                <w:lang w:val="uk-UA"/>
              </w:rPr>
              <w:t xml:space="preserve"> Капітальний ремонт (заміна віконних блоків)Сєвєродонецького багатопрофільного ліцею та СЗШ №16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, обласний бюджет та кошти іноземних інвесторів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7,269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8,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викона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о фінансування інших об’єк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4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Забезпечення належного стану утримання навчально-виховних закладів відділу освіти Сєвєродонецької міської ради на 2016-2017 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b/>
                <w:lang w:val="uk-UA"/>
              </w:rPr>
              <w:t>Захід 1</w:t>
            </w:r>
            <w:r>
              <w:rPr>
                <w:lang w:val="uk-UA"/>
              </w:rPr>
              <w:t>. Придбання оснащення для ДНЗ №43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b/>
                <w:lang w:val="uk-UA"/>
              </w:rPr>
              <w:t>Захід 2</w:t>
            </w:r>
            <w:r>
              <w:rPr>
                <w:lang w:val="uk-UA"/>
              </w:rPr>
              <w:t>. Господарчі товари та приладдя для ДНЗ та шкіл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</w:t>
            </w:r>
            <w:r>
              <w:rPr>
                <w:lang w:val="uk-UA"/>
              </w:rPr>
              <w:t>. Бланки меню для ДНЗ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хід 4.</w:t>
            </w:r>
            <w:r>
              <w:rPr>
                <w:lang w:val="uk-UA"/>
              </w:rPr>
              <w:t>Класні журнали для шкіл та МНВК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5</w:t>
            </w:r>
            <w:r>
              <w:rPr>
                <w:lang w:val="uk-UA"/>
              </w:rPr>
              <w:t>.</w:t>
            </w:r>
            <w:r>
              <w:rPr/>
              <w:t xml:space="preserve"> Придбання</w:t>
            </w:r>
            <w:r>
              <w:rPr>
                <w:lang w:val="uk-UA"/>
              </w:rPr>
              <w:t xml:space="preserve"> </w:t>
            </w:r>
            <w:r>
              <w:rPr/>
              <w:t>шкільної</w:t>
            </w:r>
            <w:r>
              <w:rPr>
                <w:lang w:val="uk-UA"/>
              </w:rPr>
              <w:t xml:space="preserve"> </w:t>
            </w:r>
            <w:r>
              <w:rPr/>
              <w:t>форми</w:t>
            </w:r>
            <w:r>
              <w:rPr>
                <w:lang w:val="uk-UA"/>
              </w:rPr>
              <w:t xml:space="preserve"> </w:t>
            </w:r>
            <w:r>
              <w:rPr/>
              <w:t>дітям-сиротам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6</w:t>
            </w:r>
            <w:r>
              <w:rPr>
                <w:lang w:val="uk-UA"/>
              </w:rPr>
              <w:t>. Придбання засувок для ДНЗ, шкіл та ПНЗ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b/>
                <w:lang w:val="uk-UA"/>
              </w:rPr>
              <w:t>Захід 7.</w:t>
            </w:r>
            <w:r>
              <w:rPr>
                <w:lang w:val="uk-UA"/>
              </w:rPr>
              <w:t xml:space="preserve"> Придбання скла для ДНЗ, шкіл та ПНЗ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b/>
                <w:lang w:val="uk-UA"/>
              </w:rPr>
              <w:t>Захід 8.</w:t>
            </w:r>
            <w:r>
              <w:rPr>
                <w:lang w:val="uk-UA"/>
              </w:rPr>
              <w:t xml:space="preserve"> Канцелярські товари для господарчої групи, ц/б, апарат управлінн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хід 9</w:t>
            </w:r>
            <w:r>
              <w:rPr>
                <w:lang w:val="uk-UA"/>
              </w:rPr>
              <w:t xml:space="preserve">. </w:t>
            </w:r>
            <w:r>
              <w:rPr/>
              <w:t>Паливо,масла для автомобілю</w:t>
            </w:r>
            <w:r>
              <w:rPr>
                <w:lang w:val="uk-UA"/>
              </w:rPr>
              <w:t xml:space="preserve"> </w:t>
            </w:r>
            <w:r>
              <w:rPr/>
              <w:t>відділу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b/>
                <w:lang w:val="uk-UA"/>
              </w:rPr>
              <w:t>Захід 10</w:t>
            </w:r>
            <w:r>
              <w:rPr>
                <w:lang w:val="uk-UA"/>
              </w:rPr>
              <w:t xml:space="preserve">. </w:t>
            </w:r>
            <w:r>
              <w:rPr/>
              <w:t>Страхування</w:t>
            </w:r>
            <w:r>
              <w:rPr>
                <w:lang w:val="uk-UA"/>
              </w:rPr>
              <w:t xml:space="preserve"> </w:t>
            </w:r>
            <w:r>
              <w:rPr/>
              <w:t>транспортних</w:t>
            </w:r>
            <w:r>
              <w:rPr>
                <w:lang w:val="uk-UA"/>
              </w:rPr>
              <w:t xml:space="preserve"> </w:t>
            </w:r>
            <w:r>
              <w:rPr/>
              <w:t>засобів</w:t>
            </w:r>
            <w:r>
              <w:rPr>
                <w:lang w:val="uk-UA"/>
              </w:rPr>
              <w:t xml:space="preserve"> </w:t>
            </w:r>
            <w:r>
              <w:rPr/>
              <w:t>відділу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11</w:t>
            </w:r>
            <w:r>
              <w:rPr>
                <w:lang w:val="uk-UA"/>
              </w:rPr>
              <w:t xml:space="preserve">. </w:t>
            </w:r>
            <w:r>
              <w:rPr/>
              <w:t>Техогляд</w:t>
            </w:r>
            <w:r>
              <w:rPr>
                <w:lang w:val="uk-UA"/>
              </w:rPr>
              <w:t xml:space="preserve"> </w:t>
            </w:r>
            <w:r>
              <w:rPr/>
              <w:t>автомобілю</w:t>
            </w:r>
            <w:r>
              <w:rPr>
                <w:lang w:val="uk-UA"/>
              </w:rPr>
              <w:t xml:space="preserve"> </w:t>
            </w:r>
            <w:r>
              <w:rPr/>
              <w:t>відділу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12.</w:t>
            </w:r>
            <w:r>
              <w:rPr>
                <w:lang w:val="uk-UA"/>
              </w:rPr>
              <w:t xml:space="preserve"> </w:t>
            </w:r>
            <w:r>
              <w:rPr/>
              <w:t>Запчастини на автомобіль</w:t>
            </w:r>
            <w:r>
              <w:rPr>
                <w:lang w:val="uk-UA"/>
              </w:rPr>
              <w:t xml:space="preserve"> </w:t>
            </w:r>
            <w:r>
              <w:rPr/>
              <w:t>відділу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13</w:t>
            </w:r>
            <w:r>
              <w:rPr>
                <w:lang w:val="uk-UA"/>
              </w:rPr>
              <w:t xml:space="preserve">. </w:t>
            </w:r>
            <w:r>
              <w:rPr/>
              <w:t xml:space="preserve">Медикаменти для ДНЗ та </w:t>
            </w:r>
            <w:r>
              <w:rPr>
                <w:lang w:val="uk-UA"/>
              </w:rPr>
              <w:t>ЗНЗ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b/>
                <w:lang w:val="uk-UA"/>
              </w:rPr>
              <w:t>Захід 14.</w:t>
            </w:r>
            <w:r>
              <w:rPr>
                <w:lang w:val="uk-UA"/>
              </w:rPr>
              <w:t xml:space="preserve"> </w:t>
            </w:r>
            <w:r>
              <w:rPr/>
              <w:t>Послуги</w:t>
            </w:r>
            <w:r>
              <w:rPr>
                <w:lang w:val="uk-UA"/>
              </w:rPr>
              <w:t xml:space="preserve"> </w:t>
            </w:r>
            <w:r>
              <w:rPr/>
              <w:t>зв"язку у закладах, підпорядкованих</w:t>
            </w:r>
            <w:r>
              <w:rPr>
                <w:lang w:val="uk-UA"/>
              </w:rPr>
              <w:t xml:space="preserve"> </w:t>
            </w:r>
            <w:r>
              <w:rPr/>
              <w:t>відділу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15</w:t>
            </w:r>
            <w:r>
              <w:rPr>
                <w:lang w:val="uk-UA"/>
              </w:rPr>
              <w:t xml:space="preserve">. </w:t>
            </w:r>
            <w:r>
              <w:rPr/>
              <w:t>Придбання</w:t>
            </w:r>
            <w:r>
              <w:rPr>
                <w:lang w:val="uk-UA"/>
              </w:rPr>
              <w:t xml:space="preserve"> </w:t>
            </w:r>
            <w:r>
              <w:rPr/>
              <w:t>проти</w:t>
            </w:r>
            <w:r>
              <w:rPr>
                <w:lang w:val="uk-UA"/>
              </w:rPr>
              <w:t>во</w:t>
            </w:r>
            <w:r>
              <w:rPr/>
              <w:t>газів для учнів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16.</w:t>
            </w:r>
            <w:r>
              <w:rPr>
                <w:lang w:val="uk-UA"/>
              </w:rPr>
              <w:t xml:space="preserve"> </w:t>
            </w:r>
            <w:r>
              <w:rPr/>
              <w:t>Придб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гнегасників для ДНЗ, </w:t>
            </w:r>
            <w:r>
              <w:rPr>
                <w:lang w:val="uk-UA"/>
              </w:rPr>
              <w:t>ЗНЗ</w:t>
            </w:r>
            <w:r>
              <w:rPr/>
              <w:t>, ПНЗ, МНВК, ДЮСШ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17</w:t>
            </w:r>
            <w:r>
              <w:rPr>
                <w:lang w:val="uk-UA"/>
              </w:rPr>
              <w:t xml:space="preserve">. </w:t>
            </w:r>
            <w:r>
              <w:rPr/>
              <w:t>Вогнезахисна</w:t>
            </w:r>
            <w:r>
              <w:rPr>
                <w:lang w:val="uk-UA"/>
              </w:rPr>
              <w:t xml:space="preserve"> </w:t>
            </w:r>
            <w:r>
              <w:rPr/>
              <w:t>обробка</w:t>
            </w:r>
            <w:r>
              <w:rPr>
                <w:lang w:val="uk-UA"/>
              </w:rPr>
              <w:t xml:space="preserve"> </w:t>
            </w:r>
            <w:r>
              <w:rPr/>
              <w:t>дерев"яних</w:t>
            </w:r>
            <w:r>
              <w:rPr>
                <w:lang w:val="uk-UA"/>
              </w:rPr>
              <w:t xml:space="preserve"> </w:t>
            </w:r>
            <w:r>
              <w:rPr/>
              <w:t>дахів</w:t>
            </w:r>
            <w:r>
              <w:rPr>
                <w:lang w:val="uk-UA"/>
              </w:rPr>
              <w:t xml:space="preserve"> </w:t>
            </w:r>
            <w:r>
              <w:rPr/>
              <w:t>закладів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18.</w:t>
            </w:r>
            <w:r>
              <w:rPr>
                <w:lang w:val="uk-UA"/>
              </w:rPr>
              <w:t xml:space="preserve"> </w:t>
            </w:r>
            <w:r>
              <w:rPr/>
              <w:t>Перезарядка вогнегасників у закладах відділу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19</w:t>
            </w:r>
            <w:r>
              <w:rPr>
                <w:lang w:val="uk-UA"/>
              </w:rPr>
              <w:t xml:space="preserve">. </w:t>
            </w:r>
            <w:r>
              <w:rPr/>
              <w:t>Обслуговування</w:t>
            </w:r>
            <w:r>
              <w:rPr>
                <w:lang w:val="uk-UA"/>
              </w:rPr>
              <w:t xml:space="preserve"> </w:t>
            </w:r>
            <w:r>
              <w:rPr/>
              <w:t>електрообладнання та електричних мереж ДНЗ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20.</w:t>
            </w:r>
            <w:r>
              <w:rPr>
                <w:lang w:val="uk-UA"/>
              </w:rPr>
              <w:t xml:space="preserve"> Обслуговування пожежної сигналізації у ДНЗ та СЗШ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21</w:t>
            </w:r>
            <w:r>
              <w:rPr>
                <w:lang w:val="uk-UA"/>
              </w:rPr>
              <w:t>. Технічне обслуговування геліосистеми ДНЗ №10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хід 22</w:t>
            </w:r>
            <w:r>
              <w:rPr>
                <w:lang w:val="uk-UA"/>
              </w:rPr>
              <w:t>. Технічне обслуговування димоходів та вентиляційних каналів ДНЗ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23</w:t>
            </w:r>
            <w:r>
              <w:rPr>
                <w:lang w:val="uk-UA"/>
              </w:rPr>
              <w:t>. Чистка колодязів ДНЗ, СЗШ, ПНЗ, МНВК, ДЮСШ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24</w:t>
            </w:r>
            <w:r>
              <w:rPr>
                <w:lang w:val="uk-UA"/>
              </w:rPr>
              <w:t>. Технічне обслуговування сантехвузлів ДНЗ, СЗШ, ПНЗ, МНВК, ДЮСШ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25.</w:t>
            </w:r>
            <w:r>
              <w:rPr>
                <w:lang w:val="uk-UA"/>
              </w:rPr>
              <w:t xml:space="preserve"> Цілодобо</w:t>
            </w:r>
            <w:r>
              <w:rPr/>
              <w:t>ве</w:t>
            </w:r>
            <w:r>
              <w:rPr>
                <w:lang w:val="uk-UA"/>
              </w:rPr>
              <w:t xml:space="preserve"> </w:t>
            </w:r>
            <w:r>
              <w:rPr/>
              <w:t>аварійне</w:t>
            </w:r>
            <w:r>
              <w:rPr>
                <w:lang w:val="uk-UA"/>
              </w:rPr>
              <w:t xml:space="preserve"> </w:t>
            </w:r>
            <w:r>
              <w:rPr/>
              <w:t>обслуговування</w:t>
            </w:r>
            <w:r>
              <w:rPr>
                <w:lang w:val="uk-UA"/>
              </w:rPr>
              <w:t xml:space="preserve"> </w:t>
            </w:r>
            <w:r>
              <w:rPr/>
              <w:t>системи</w:t>
            </w:r>
            <w:r>
              <w:rPr>
                <w:lang w:val="uk-UA"/>
              </w:rPr>
              <w:t xml:space="preserve"> </w:t>
            </w:r>
            <w:r>
              <w:rPr/>
              <w:t>тепловодопостачанн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26</w:t>
            </w:r>
            <w:r>
              <w:rPr>
                <w:lang w:val="uk-UA"/>
              </w:rPr>
              <w:t>. Технічне обслуговування теплолічильників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27</w:t>
            </w:r>
            <w:r>
              <w:rPr>
                <w:lang w:val="uk-UA"/>
              </w:rPr>
              <w:t>. Вивіз сміття у ДНЗ, ЗНЗ, ПНЗ, МНВК, ДЮСШ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28.</w:t>
            </w:r>
            <w:r>
              <w:rPr>
                <w:lang w:val="uk-UA"/>
              </w:rPr>
              <w:t xml:space="preserve"> Ч</w:t>
            </w:r>
            <w:r>
              <w:rPr/>
              <w:t>истка вигрибної</w:t>
            </w:r>
            <w:r>
              <w:rPr>
                <w:lang w:val="uk-UA"/>
              </w:rPr>
              <w:t xml:space="preserve"> </w:t>
            </w:r>
            <w:r>
              <w:rPr/>
              <w:t>ями у СЗШ №7,19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29</w:t>
            </w:r>
            <w:r>
              <w:rPr>
                <w:lang w:val="uk-UA"/>
              </w:rPr>
              <w:t xml:space="preserve">. </w:t>
            </w:r>
            <w:r>
              <w:rPr/>
              <w:t>Технічне</w:t>
            </w:r>
            <w:r>
              <w:rPr>
                <w:lang w:val="uk-UA"/>
              </w:rPr>
              <w:t xml:space="preserve"> </w:t>
            </w:r>
            <w:r>
              <w:rPr/>
              <w:t>обслуговування</w:t>
            </w:r>
            <w:r>
              <w:rPr>
                <w:lang w:val="uk-UA"/>
              </w:rPr>
              <w:t xml:space="preserve"> </w:t>
            </w:r>
            <w:r>
              <w:rPr/>
              <w:t>котельної  у СЗШ №7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0.</w:t>
            </w:r>
            <w:r>
              <w:rPr>
                <w:lang w:val="uk-UA"/>
              </w:rPr>
              <w:t xml:space="preserve"> Технічне обслуговування систем газопостачання СЗШ №7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1</w:t>
            </w:r>
            <w:r>
              <w:rPr>
                <w:lang w:val="uk-UA"/>
              </w:rPr>
              <w:t>. Повірка електролічильників у закладах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2.</w:t>
            </w:r>
            <w:r>
              <w:rPr>
                <w:lang w:val="uk-UA"/>
              </w:rPr>
              <w:t xml:space="preserve"> Повірка водомірів у закладах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3</w:t>
            </w:r>
            <w:r>
              <w:rPr>
                <w:lang w:val="uk-UA"/>
              </w:rPr>
              <w:t>. Експертна оцінка земельних ділянок закладів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4.</w:t>
            </w:r>
            <w:r>
              <w:rPr>
                <w:lang w:val="uk-UA"/>
              </w:rPr>
              <w:t xml:space="preserve"> Повірка теплолічильників у закладах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5</w:t>
            </w:r>
            <w:r>
              <w:rPr>
                <w:lang w:val="uk-UA"/>
              </w:rPr>
              <w:t>. Випробування діелектричних рукавичок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6.</w:t>
            </w:r>
            <w:r>
              <w:rPr>
                <w:lang w:val="uk-UA"/>
              </w:rPr>
              <w:t xml:space="preserve"> </w:t>
            </w:r>
            <w:r>
              <w:rPr/>
              <w:t>Повірка</w:t>
            </w:r>
            <w:r>
              <w:rPr>
                <w:lang w:val="uk-UA"/>
              </w:rPr>
              <w:t xml:space="preserve"> </w:t>
            </w:r>
            <w:r>
              <w:rPr/>
              <w:t>терезів у ДНЗ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7</w:t>
            </w:r>
            <w:r>
              <w:rPr>
                <w:lang w:val="uk-UA"/>
              </w:rPr>
              <w:t xml:space="preserve">. </w:t>
            </w:r>
            <w:r>
              <w:rPr/>
              <w:t>Повірка</w:t>
            </w:r>
            <w:r>
              <w:rPr>
                <w:lang w:val="uk-UA"/>
              </w:rPr>
              <w:t xml:space="preserve"> </w:t>
            </w:r>
            <w:r>
              <w:rPr/>
              <w:t>манометрів у закладах відділу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38</w:t>
            </w:r>
            <w:r>
              <w:rPr>
                <w:lang w:val="uk-UA"/>
              </w:rPr>
              <w:t>. Замір опору у закладах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хід 39</w:t>
            </w:r>
            <w:r>
              <w:rPr>
                <w:lang w:val="uk-UA"/>
              </w:rPr>
              <w:t>. Надання оголошень у засобах масової інформації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ля </w:t>
            </w:r>
            <w:r>
              <w:rPr/>
              <w:t>проведення</w:t>
            </w:r>
            <w:r>
              <w:rPr>
                <w:lang w:val="uk-UA"/>
              </w:rPr>
              <w:t xml:space="preserve"> </w:t>
            </w:r>
            <w:r>
              <w:rPr/>
              <w:t>тендерних</w:t>
            </w:r>
            <w:r>
              <w:rPr>
                <w:lang w:val="uk-UA"/>
              </w:rPr>
              <w:t xml:space="preserve"> </w:t>
            </w:r>
            <w:r>
              <w:rPr/>
              <w:t>торгів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b/>
                <w:lang w:val="uk-UA"/>
              </w:rPr>
              <w:t>Захід 40.</w:t>
            </w:r>
            <w:r>
              <w:rPr>
                <w:lang w:val="uk-UA"/>
              </w:rPr>
              <w:t xml:space="preserve"> </w:t>
            </w:r>
            <w:r>
              <w:rPr/>
              <w:t>Обробка заявки на виготовлення</w:t>
            </w:r>
            <w:r>
              <w:rPr>
                <w:lang w:val="uk-UA"/>
              </w:rPr>
              <w:t xml:space="preserve"> </w:t>
            </w:r>
            <w:r>
              <w:rPr/>
              <w:t>документів про освіту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41.</w:t>
            </w:r>
            <w:r>
              <w:rPr>
                <w:lang w:val="uk-UA"/>
              </w:rPr>
              <w:t xml:space="preserve"> </w:t>
            </w:r>
            <w:r>
              <w:rPr/>
              <w:t>Ремонт комп"ютерної</w:t>
            </w:r>
            <w:r>
              <w:rPr>
                <w:lang w:val="uk-UA"/>
              </w:rPr>
              <w:t xml:space="preserve"> </w:t>
            </w:r>
            <w:r>
              <w:rPr/>
              <w:t>техніки та заправка картриджів для ц/б, аппарату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правління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42</w:t>
            </w:r>
            <w:r>
              <w:rPr>
                <w:lang w:val="uk-UA"/>
              </w:rPr>
              <w:t>.  Оплата цифрового електронного підпису для ц/б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43</w:t>
            </w:r>
            <w:r>
              <w:rPr>
                <w:lang w:val="uk-UA"/>
              </w:rPr>
              <w:t>. Хімічна промивка бойлерів у ДНЗ та СЗШ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44</w:t>
            </w:r>
            <w:r>
              <w:rPr>
                <w:lang w:val="uk-UA"/>
              </w:rPr>
              <w:t>. Медична довідка та страхування водія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45</w:t>
            </w:r>
            <w:r>
              <w:rPr>
                <w:lang w:val="uk-UA"/>
              </w:rPr>
              <w:t>. Медичний огляд працівників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b/>
                <w:lang w:val="uk-UA"/>
              </w:rPr>
              <w:t>Захід 46</w:t>
            </w:r>
            <w:r>
              <w:rPr>
                <w:lang w:val="uk-UA"/>
              </w:rPr>
              <w:t>. Медичний огляд водія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47.</w:t>
            </w:r>
            <w:r>
              <w:rPr>
                <w:lang w:val="uk-UA"/>
              </w:rPr>
              <w:t xml:space="preserve"> Допомога дітям-сиротам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хід 48</w:t>
            </w:r>
            <w:r>
              <w:rPr>
                <w:lang w:val="uk-UA"/>
              </w:rPr>
              <w:t>. Відрядженн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49.</w:t>
            </w:r>
            <w:r>
              <w:rPr>
                <w:lang w:val="uk-UA"/>
              </w:rPr>
              <w:t xml:space="preserve"> Навчання спеціалістів апарату управління, ц/б, госп. групи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50</w:t>
            </w:r>
            <w:r>
              <w:rPr>
                <w:lang w:val="uk-UA"/>
              </w:rPr>
              <w:t>. Придбання комп’</w:t>
            </w:r>
            <w:r>
              <w:rPr/>
              <w:t>ютерної та оргтехніки для апарату упралінн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b/>
                <w:lang w:val="uk-UA"/>
              </w:rPr>
              <w:t>Захід 51</w:t>
            </w:r>
            <w:r>
              <w:rPr>
                <w:lang w:val="uk-UA"/>
              </w:rPr>
              <w:t>. Придбання комп’</w:t>
            </w:r>
            <w:r>
              <w:rPr/>
              <w:t xml:space="preserve">ютерної та оргтехніки для </w:t>
            </w:r>
            <w:r>
              <w:rPr>
                <w:lang w:val="uk-UA"/>
              </w:rPr>
              <w:t>госп.</w:t>
            </w:r>
            <w:r>
              <w:rPr/>
              <w:t xml:space="preserve"> </w:t>
            </w:r>
            <w:r>
              <w:rPr>
                <w:lang w:val="uk-UA"/>
              </w:rPr>
              <w:t>груп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хід 52</w:t>
            </w:r>
            <w:r>
              <w:rPr>
                <w:lang w:val="uk-UA"/>
              </w:rPr>
              <w:t>. Придбання кондиціонерів для госп. групи и ц/б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53.</w:t>
            </w:r>
            <w:r>
              <w:rPr>
                <w:lang w:val="uk-UA"/>
              </w:rPr>
              <w:t xml:space="preserve"> Придбання комп’</w:t>
            </w:r>
            <w:r>
              <w:rPr/>
              <w:t xml:space="preserve">ютерної та оргтехніки для </w:t>
            </w:r>
            <w:r>
              <w:rPr>
                <w:lang w:val="uk-UA"/>
              </w:rPr>
              <w:t>ц/б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b/>
                <w:lang w:val="uk-UA"/>
              </w:rPr>
              <w:t>Захід 54</w:t>
            </w:r>
            <w:r>
              <w:rPr>
                <w:lang w:val="uk-UA"/>
              </w:rPr>
              <w:t>. Навчання з охорони праці та цивільного захисту працівників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b/>
                <w:lang w:val="uk-UA"/>
              </w:rPr>
              <w:t>Захід 55.</w:t>
            </w:r>
            <w:r>
              <w:rPr>
                <w:lang w:val="uk-UA"/>
              </w:rPr>
              <w:t>Придбання меблів для ц/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41"/>
              <w:widowControl/>
              <w:spacing w:lineRule="auto" w:line="24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05,875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,19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3,04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6,79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9,24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1,935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4,14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,362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111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85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,04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1,61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0,99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9,657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7,14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91,07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5,735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7,334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97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4,953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5,62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57,86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1,42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5,37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,9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,40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,1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,80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7,2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6,5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,34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,585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,781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3,8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0,494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3,6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,82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1,281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765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56,015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44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9,125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5,022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7,52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3,512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4,805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1,925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4,4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4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7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9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6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6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5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,8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2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2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8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фінансу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зв’язку з необхідністю негайного відкриття 4-х гру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повному обсяз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повному обсязі, економія 2,783 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повному обсязі, економія 13,305 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повному обсязі, економія 83,790 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повному обсязі, економія 5,363 тис.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 0,555 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0,550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30 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71 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94 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частко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54,034 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21,025 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66,432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44,229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2,984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35,851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219,161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2,804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2,804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7,624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7,858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20,312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1,700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-29,000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5,692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-46,800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0"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мін до ЗУ «Про публічні закупівлі»відмінив оплату надання оголош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0,7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5,282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1,848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 не потребував страх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338,724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53,015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34,143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на 100%, економія 121,949 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вдання 5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закладів осві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закладів освіти: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903,19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7"/>
              <w:spacing w:before="280" w:after="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31733,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7"/>
              <w:spacing w:before="280" w:after="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7"/>
              <w:spacing w:before="280" w:after="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иконано на 100%, економія 1169,568 тис.грн</w:t>
            </w:r>
          </w:p>
        </w:tc>
      </w:tr>
      <w:tr>
        <w:trPr>
          <w:trHeight w:val="1554" w:hRule="atLeast"/>
        </w:trPr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b/>
                <w:lang w:val="uk-UA"/>
              </w:rPr>
              <w:t>Завдання 6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Фонд оплати прац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Фонд оплати праці працівників відділу освіт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5521,32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87"/>
              <w:spacing w:before="280" w:after="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67940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87"/>
              <w:spacing w:before="280" w:after="0"/>
              <w:ind w:left="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87"/>
              <w:spacing w:before="280" w:after="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иконано на 10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12.2.Виконання завдань та заходів підпрограм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767"/>
        <w:gridCol w:w="1192"/>
        <w:gridCol w:w="1787"/>
        <w:gridCol w:w="1787"/>
        <w:gridCol w:w="1639"/>
      </w:tblGrid>
      <w:tr>
        <w:trPr>
          <w:trHeight w:val="12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3"/>
                <w:lang w:val="uk-UA"/>
              </w:rPr>
              <w:t xml:space="preserve">Найменув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2"/>
                <w:lang w:val="uk-UA"/>
              </w:rPr>
              <w:t xml:space="preserve">Найменування </w:t>
            </w:r>
            <w:r>
              <w:rPr>
                <w:b/>
                <w:bCs/>
                <w:w w:val="95"/>
                <w:lang w:val="uk-UA"/>
              </w:rPr>
              <w:t xml:space="preserve">показників </w:t>
            </w:r>
            <w:r>
              <w:rPr>
                <w:b/>
                <w:bCs/>
                <w:w w:val="94"/>
                <w:lang w:val="uk-UA"/>
              </w:rPr>
              <w:t xml:space="preserve">виконання </w:t>
            </w:r>
            <w:r>
              <w:rPr>
                <w:b/>
                <w:bCs/>
                <w:w w:val="88"/>
                <w:lang w:val="uk-UA"/>
              </w:rPr>
              <w:t>завд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uk-UA"/>
              </w:rPr>
            </w:pPr>
            <w:r>
              <w:rPr>
                <w:b/>
                <w:bCs/>
                <w:w w:val="98"/>
                <w:lang w:val="uk-UA"/>
              </w:rPr>
              <w:t>Одиниця вимір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7"/>
                <w:lang w:val="uk-UA"/>
              </w:rPr>
              <w:t xml:space="preserve">Очікувані </w:t>
            </w:r>
            <w:r>
              <w:rPr>
                <w:b/>
                <w:bCs/>
                <w:w w:val="86"/>
                <w:lang w:val="uk-UA"/>
              </w:rPr>
              <w:t>результа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 xml:space="preserve">Фактично </w:t>
            </w:r>
            <w:r>
              <w:rPr>
                <w:b/>
                <w:bCs/>
                <w:w w:val="88"/>
                <w:lang w:val="uk-UA"/>
              </w:rPr>
              <w:t>досягну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6"/>
                <w:lang w:val="uk-UA"/>
              </w:rPr>
            </w:pPr>
            <w:r>
              <w:rPr>
                <w:b/>
                <w:bCs/>
                <w:w w:val="96"/>
                <w:lang w:val="uk-UA"/>
              </w:rPr>
              <w:t>Відхилення</w:t>
            </w:r>
          </w:p>
        </w:tc>
      </w:tr>
      <w:tr>
        <w:trPr>
          <w:trHeight w:val="189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1.Будівництво, реконструкція дошкільних навчальних закладів м. Сєвєродонець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ви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гальний обсяг витрат на капітальний ремонт приміщен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1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2,5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37777,5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освітніх закладів, що обслуговують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064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ількість заходів (ремонті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ефектив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трати на 1 захі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3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4,1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2592,5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як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вень виконання робіт з капітального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монту приміщень порівняно з минулим ро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95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2  Капітальний ремонт об'єктів освіт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льний обсяг витрат на капітальний ремонт приміщен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02,2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99,2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7,054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 проду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вітніх закладів, що обслуговують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 заходів (ремонті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1 захі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,1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,8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,68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ідремонтованих закладів порівняно з загальною кількіст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вдання 3 Забезпечення належного стану утримання навчально-виховних закладів відділу освіти Сєвєродонецької міської ради на 2016-2017 рок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ви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 видат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68,2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804,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363,503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проду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світніх закладів, що обслуговують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ітей, що обслуговують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ефектив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1 закла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7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0,8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34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1  особ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6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0,354</w:t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ник як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івень виконання утримання належного стану закладів порівняно з </w:t>
            </w:r>
            <w:r>
              <w:rPr>
                <w:lang w:val="uk-UA"/>
              </w:rPr>
              <w:t>план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</w:tr>
    </w:tbl>
    <w:p>
      <w:pPr>
        <w:pStyle w:val="ListParagraph"/>
        <w:widowControl w:val="false"/>
        <w:autoSpaceDE w:val="false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позиції щодо подальшого виконання програми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На основі аналізу кількісних та якісних показників, що досягнуті в результаті виконання Програми за 2017 рік, ефективність виконання Програми задовільна. </w:t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>Фактичний обсяг фінансування Програми з міського бюджету за 2016-2017 роки  становить  244 934 397 грн  ( при запланованому обсязі 320 456 885 грн) , що становить 75,8 % 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у 2016 році </w:t>
      </w:r>
      <w:r>
        <w:rPr>
          <w:rFonts w:cs="Times New Roman" w:ascii="Times New Roman" w:hAnsi="Times New Roman"/>
          <w:b/>
          <w:bCs/>
          <w:lang w:val="uk-UA"/>
        </w:rPr>
        <w:t xml:space="preserve">103 051 999 </w:t>
      </w:r>
      <w:r>
        <w:rPr>
          <w:rFonts w:cs="Times New Roman" w:ascii="Times New Roman" w:hAnsi="Times New Roman"/>
          <w:bCs/>
          <w:lang w:val="uk-UA"/>
        </w:rPr>
        <w:t xml:space="preserve"> грн., що становить 88,85%  (при запланованому обсязі </w:t>
      </w:r>
      <w:r>
        <w:rPr>
          <w:rFonts w:cs="Times New Roman" w:ascii="Times New Roman" w:hAnsi="Times New Roman"/>
          <w:b/>
          <w:bCs/>
          <w:lang w:val="uk-UA"/>
        </w:rPr>
        <w:t xml:space="preserve">115 982 157 </w:t>
      </w:r>
      <w:r>
        <w:rPr>
          <w:rFonts w:cs="Times New Roman" w:ascii="Times New Roman" w:hAnsi="Times New Roman"/>
          <w:bCs/>
          <w:lang w:val="uk-UA"/>
        </w:rPr>
        <w:t>грн.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у 2017 році </w:t>
      </w:r>
      <w:r>
        <w:rPr>
          <w:rFonts w:cs="Times New Roman" w:ascii="Times New Roman" w:hAnsi="Times New Roman"/>
          <w:b/>
          <w:bCs/>
          <w:lang w:val="uk-UA"/>
        </w:rPr>
        <w:t>141 882 398</w:t>
      </w:r>
      <w:r>
        <w:rPr>
          <w:rFonts w:cs="Times New Roman" w:ascii="Times New Roman" w:hAnsi="Times New Roman"/>
          <w:bCs/>
          <w:lang w:val="uk-UA"/>
        </w:rPr>
        <w:t xml:space="preserve"> грн., що становить 69,4 %  (при запланованому обсязі </w:t>
      </w:r>
      <w:r>
        <w:rPr>
          <w:rFonts w:cs="Times New Roman" w:ascii="Times New Roman" w:hAnsi="Times New Roman"/>
          <w:b/>
          <w:bCs/>
          <w:lang w:val="uk-UA"/>
        </w:rPr>
        <w:t>204 474 728</w:t>
      </w:r>
      <w:r>
        <w:rPr>
          <w:rFonts w:cs="Times New Roman" w:ascii="Times New Roman" w:hAnsi="Times New Roman"/>
          <w:bCs/>
          <w:lang w:val="uk-UA"/>
        </w:rPr>
        <w:t xml:space="preserve"> грн.).</w:t>
      </w:r>
    </w:p>
    <w:p>
      <w:pPr>
        <w:pStyle w:val="Normal"/>
        <w:spacing w:lineRule="auto" w:line="276"/>
        <w:ind w:firstLine="360"/>
        <w:jc w:val="both"/>
        <w:rPr>
          <w:lang w:val="uk-UA"/>
        </w:rPr>
      </w:pPr>
      <w:r>
        <w:rPr>
          <w:lang w:val="uk-UA"/>
        </w:rPr>
        <w:t xml:space="preserve">Статистичні дані говорять про те, що виконання завдань та заходів Програми дає змогу покращити стан освітньої галузі  у місті Сєвєродонецьку. </w:t>
      </w:r>
    </w:p>
    <w:p>
      <w:pPr>
        <w:pStyle w:val="Normal"/>
        <w:spacing w:lineRule="auto" w:line="276"/>
        <w:ind w:firstLine="360"/>
        <w:jc w:val="both"/>
        <w:rPr>
          <w:lang w:val="uk-UA"/>
        </w:rPr>
      </w:pPr>
      <w:r>
        <w:rPr>
          <w:lang w:val="uk-UA"/>
        </w:rPr>
        <w:t>Фінансові витрати на впровадження міської цільової комплексної  програми «Освіта Сєвєродонецька на 2016-2017 роки» за 2016-2017 роки  адекватні очікуваним результатам.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uk-UA"/>
        </w:rPr>
      </w:pPr>
      <w:r>
        <w:rPr>
          <w:lang w:val="uk-UA"/>
        </w:rPr>
        <w:t>Враховуючи позитивну тенденцію застосування міської цільової комплексної  програми «Освіта Сєвєродонецька на 2016-2017 роки»  ,  необхідно розробити наступну Програму. Це дасть змогу суттєво покращити стан</w:t>
      </w:r>
      <w:r>
        <w:rPr>
          <w:b/>
          <w:lang w:val="uk-UA"/>
        </w:rPr>
        <w:t xml:space="preserve"> </w:t>
      </w:r>
      <w:r>
        <w:rPr>
          <w:lang w:val="uk-UA"/>
        </w:rPr>
        <w:t>формування доступної та якісної системи освіти, що відповідає вимогам суспільства, яке динамічно розвивається, запитам особистості, потребам держави</w:t>
      </w:r>
      <w:r>
        <w:rPr>
          <w:b/>
          <w:lang w:val="uk-UA"/>
        </w:rPr>
        <w:t xml:space="preserve">, </w:t>
      </w:r>
      <w:r>
        <w:rPr>
          <w:lang w:val="uk-UA"/>
        </w:rPr>
        <w:t>а також  модернізувати  систему освіти міста на основі державно-громадської взаємодії з урахуванням сучасних тенденцій розвитку галузі та потреб жителів міста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 xml:space="preserve">                   </w:t>
        <w:tab/>
        <w:tab/>
        <w:tab/>
        <w:t xml:space="preserve">                                                </w:t>
        <w:tab/>
        <w:t xml:space="preserve">       Е.Ю. Маріні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2017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libri Light;Arial" w:hAnsi="Calibri Light;Arial" w:cs="Calibri Light;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qFormat/>
    <w:rPr>
      <w:b/>
      <w:bCs/>
      <w:sz w:val="36"/>
      <w:szCs w:val="36"/>
      <w:lang w:val="uk-UA" w:bidi="ar-SA"/>
    </w:rPr>
  </w:style>
  <w:style w:type="character" w:styleId="TitleChar">
    <w:name w:val="Title Char"/>
    <w:qFormat/>
    <w:rPr>
      <w:rFonts w:ascii="Calibri Light;Arial" w:hAnsi="Calibri Light;Arial" w:cs="Calibri Light;Arial"/>
      <w:b/>
      <w:bCs/>
      <w:kern w:val="2"/>
      <w:sz w:val="32"/>
      <w:szCs w:val="32"/>
      <w:lang w:val="uk-UA" w:bidi="ar-SA"/>
    </w:rPr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BodyTextIndent2Char">
    <w:name w:val="Body Text Indent 2 Char"/>
    <w:qFormat/>
    <w:rPr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2"/>
    <w:qFormat/>
    <w:rPr>
      <w:rFonts w:cs="Times New Roman"/>
    </w:rPr>
  </w:style>
  <w:style w:type="character" w:styleId="Grame">
    <w:name w:val="grame"/>
    <w:basedOn w:val="Style12"/>
    <w:qFormat/>
    <w:rPr>
      <w:rFonts w:cs="Times New Roman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FontStyle12">
    <w:name w:val="Font Style12"/>
    <w:qFormat/>
    <w:rPr>
      <w:rFonts w:ascii="Arial" w:hAnsi="Arial" w:cs="Arial"/>
      <w:sz w:val="1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5">
    <w:name w:val="Стиль"/>
    <w:basedOn w:val="Normal"/>
    <w:next w:val="Heading"/>
    <w:qFormat/>
    <w:pPr>
      <w:jc w:val="center"/>
    </w:pPr>
    <w:rPr>
      <w:b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12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2:00Z</dcterms:created>
  <dc:creator>admin</dc:creator>
  <dc:description/>
  <cp:keywords/>
  <dc:language>en-US</dc:language>
  <cp:lastModifiedBy>admin</cp:lastModifiedBy>
  <dcterms:modified xsi:type="dcterms:W3CDTF">2018-07-06T10:03:00Z</dcterms:modified>
  <cp:revision>1</cp:revision>
  <dc:subject/>
  <dc:title>СЄВЄРОДОНЕЦЬКА МІСЬКА РАДА</dc:title>
</cp:coreProperties>
</file>