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дев’ята </w:t>
      </w:r>
      <w:r>
        <w:rPr>
          <w:b/>
          <w:color w:val="000000"/>
          <w:sz w:val="28"/>
          <w:szCs w:val="28"/>
          <w:lang w:val="uk-UA"/>
        </w:rPr>
        <w:t>(поза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759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05» липня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зроблення детального плану частини території міста Сєвєродонецька в районі дороги Р-66 і автодорожнього мосту через р. Бор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з метою уточнення положень генплану міста, визначення планувальної організації територій міста, призначеної для забудови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частини  території міста Сєвєродонецька в районі дороги Р-66 і автодорожнього мосту через р. Боров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 Відділу містобудування та архітектури міської ради здійснювати координацію робіт з розроблення, розгляду та затвердження детального плану частини  території міста Сєвєродонецька в районі дороги Р-66 і автодорожнього мосту через р. Борова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b/>
          <w:lang w:val="uk-UA"/>
        </w:rPr>
        <w:t>Міській голова  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0:00Z</dcterms:created>
  <dc:creator>userIhn0847</dc:creator>
  <dc:description/>
  <cp:keywords/>
  <dc:language>en-US</dc:language>
  <cp:lastModifiedBy>admin</cp:lastModifiedBy>
  <cp:lastPrinted>2018-07-02T08:45:00Z</cp:lastPrinted>
  <dcterms:modified xsi:type="dcterms:W3CDTF">2018-07-06T08:04:00Z</dcterms:modified>
  <cp:revision>5</cp:revision>
  <dc:subject/>
  <dc:title>                               СЄВЄРОДОНЕЦЬКА МІСЬКА РАДА                проект</dc:title>
</cp:coreProperties>
</file>