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>276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>30</w:t>
      </w:r>
      <w:r>
        <w:rPr>
          <w:b/>
          <w:lang w:val="uk-UA"/>
        </w:rPr>
        <w:t>»  серп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штатного розкла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режиму роботи комунальної устан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Інклюзивно-ресурсний центр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.30 частини першої ст.26 Закону України «Про місцеве самоврядування в Україні», п.3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ст.48 Закону України «Про загальну середню освіту», на виконання Постанови КМУ від 12.07.2017р. №545 «Про затвердження Положення про інклюзивний центр», на підставі рішення Сєвєродонецької міської ради від 26.06.2018р. №2747 «Про створення комунальної установи «Інклюзивно-ресурсний центр» Сєвєродонецької міської ради», з метою забезпечення права дітей з особливими освітніми потребами від 2 до 18 років на здобуття дошкільної та загальної середньої освіти шляхом проведення комплексної психолого-педагогічної оцінки розвитку дитини, надання психолого - педагогічної допомоги та забезпечення системного кваліфікованого супроводження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ити штатний розклад комунальної установи «Інклюзивно-ресурсний центр» Сєвєродонецької міської ради з 01.09.2018 року (додаток 1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ити режим роботи комунальної установи «Інклюзивно-ресурсний центр» Сєвєродонецької міської ради (додаток 2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before="280" w:after="2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br w:type="page"/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664" w:hanging="0"/>
        <w:rPr/>
      </w:pPr>
      <w:r>
        <w:rPr>
          <w:lang w:val="uk-UA"/>
        </w:rPr>
        <w:t>до рішення п’ятдесятої сесії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« 30» серпня № 2769</w:t>
      </w:r>
    </w:p>
    <w:p>
      <w:pPr>
        <w:pStyle w:val="Normal"/>
        <w:spacing w:before="280" w:after="28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татний 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ї установи «Інклюзивно-ресурсний центр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85"/>
      </w:tblGrid>
      <w:tr>
        <w:trPr>
          <w:trHeight w:val="26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Назва посади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Кількість штатних посад</w:t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Педагогічні працівники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актичний психоло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читель-логопед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читель-дефектоло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читель лікувальної фізкультур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Всього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  <w:t>Адміністративний пед.персонал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Всього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Спеціалісти:</w:t>
            </w:r>
          </w:p>
        </w:tc>
      </w:tr>
      <w:tr>
        <w:trPr>
          <w:trHeight w:val="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естра медичн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Всього</w:t>
            </w: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u w:val="single"/>
                <w:lang w:val="uk-UA"/>
              </w:rPr>
              <w:t>Робітники: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рибиральник службових приміщен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val="uk-UA"/>
              </w:rPr>
              <w:t>Всього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Е.Ю.Марініч</w:t>
      </w:r>
      <w:r>
        <w:br w:type="page"/>
      </w:r>
    </w:p>
    <w:p>
      <w:pPr>
        <w:pStyle w:val="Normal"/>
        <w:ind w:left="6372" w:hanging="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        </w:t>
      </w:r>
      <w:r>
        <w:rPr>
          <w:lang w:val="uk-UA"/>
        </w:rPr>
        <w:t xml:space="preserve">Додаток 2 </w:t>
      </w:r>
    </w:p>
    <w:p>
      <w:pPr>
        <w:pStyle w:val="Normal"/>
        <w:ind w:left="6372" w:hanging="0"/>
        <w:rPr/>
      </w:pPr>
      <w:r>
        <w:rPr>
          <w:lang w:val="uk-UA"/>
        </w:rPr>
        <w:t>до рішення п’ятдесятої сесії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міської ради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від « 30» серпня № 2769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жим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ої установи «Інклюзивно-ресурсний центр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ind w:left="2124" w:hanging="0"/>
        <w:rPr/>
      </w:pPr>
      <w:r>
        <w:rPr>
          <w:lang w:val="uk-UA"/>
        </w:rPr>
        <w:t xml:space="preserve">Понеділок </w:t>
        <w:tab/>
        <w:tab/>
        <w:t>вихідний</w:t>
      </w:r>
    </w:p>
    <w:p>
      <w:pPr>
        <w:pStyle w:val="Normal"/>
        <w:spacing w:lineRule="auto" w:line="360"/>
        <w:ind w:left="2124" w:hanging="0"/>
        <w:rPr/>
      </w:pPr>
      <w:r>
        <w:rPr>
          <w:lang w:val="uk-UA"/>
        </w:rPr>
        <w:t xml:space="preserve">Вівторок </w:t>
        <w:tab/>
        <w:tab/>
        <w:t>09.00 –18.00</w:t>
      </w:r>
    </w:p>
    <w:p>
      <w:pPr>
        <w:pStyle w:val="Normal"/>
        <w:spacing w:lineRule="auto" w:line="360"/>
        <w:ind w:left="2124" w:hanging="0"/>
        <w:rPr/>
      </w:pPr>
      <w:r>
        <w:rPr>
          <w:lang w:val="uk-UA"/>
        </w:rPr>
        <w:t xml:space="preserve">Середа </w:t>
        <w:tab/>
        <w:tab/>
        <w:t>09.00 – 18.00</w:t>
      </w:r>
    </w:p>
    <w:p>
      <w:pPr>
        <w:pStyle w:val="Normal"/>
        <w:spacing w:lineRule="auto" w:line="360"/>
        <w:ind w:left="2124" w:hanging="0"/>
        <w:rPr/>
      </w:pPr>
      <w:r>
        <w:rPr>
          <w:lang w:val="uk-UA"/>
        </w:rPr>
        <w:t xml:space="preserve">Четвер </w:t>
        <w:tab/>
        <w:tab/>
        <w:t>10.00 – 19.00</w:t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ниця </w:t>
        <w:tab/>
        <w:tab/>
        <w:t>10.00 – 19.00</w:t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  <w:t>Субота                       08.00 – 17.00</w:t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  <w:t>Неділя</w:t>
        <w:tab/>
        <w:tab/>
        <w:tab/>
        <w:t>вихідний</w:t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  <w:t xml:space="preserve">Обідня перерва </w:t>
        <w:tab/>
        <w:t>12.00 – 13.00</w:t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124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Е.Ю.Марініч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9:00Z</dcterms:created>
  <dc:creator>Admin</dc:creator>
  <dc:description/>
  <cp:keywords/>
  <dc:language>en-US</dc:language>
  <cp:lastModifiedBy>userMdr1148</cp:lastModifiedBy>
  <cp:lastPrinted>2018-08-20T13:46:00Z</cp:lastPrinted>
  <dcterms:modified xsi:type="dcterms:W3CDTF">2018-09-06T05:30:00Z</dcterms:modified>
  <cp:revision>9</cp:revision>
  <dc:subject/>
  <dc:title>Проект</dc:title>
</cp:coreProperties>
</file>