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Пꞌятдеся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780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  <w:lang w:val="ru-RU"/>
        </w:rPr>
        <w:t>30</w:t>
      </w:r>
      <w:r>
        <w:rPr>
          <w:rFonts w:eastAsia="Times New Roman"/>
          <w:b/>
          <w:bCs/>
        </w:rPr>
        <w:t>”</w:t>
      </w:r>
      <w:r>
        <w:rPr>
          <w:rFonts w:eastAsia="Times New Roman"/>
          <w:b/>
          <w:bCs/>
          <w:lang w:val="ru-RU"/>
        </w:rPr>
        <w:t xml:space="preserve"> серп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4.11.2016року</w:t>
      </w:r>
    </w:p>
    <w:p>
      <w:pPr>
        <w:pStyle w:val="Normal"/>
        <w:rPr/>
      </w:pPr>
      <w:r>
        <w:rPr>
          <w:rFonts w:eastAsia="Times New Roman"/>
        </w:rPr>
        <w:t xml:space="preserve"> № </w:t>
      </w:r>
      <w:r>
        <w:rPr>
          <w:rFonts w:eastAsia="Times New Roman"/>
          <w:lang w:val="ru-RU"/>
        </w:rPr>
        <w:t>990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/>
      </w:pPr>
      <w:r>
        <w:rPr>
          <w:lang w:val="ru-RU"/>
        </w:rPr>
        <w:t xml:space="preserve">«Забезпечення </w:t>
      </w:r>
      <w:r>
        <w:rPr/>
        <w:t>внутрішнього функціонування</w:t>
      </w:r>
    </w:p>
    <w:p>
      <w:pPr>
        <w:pStyle w:val="Normal"/>
        <w:rPr/>
      </w:pPr>
      <w:r>
        <w:rPr/>
        <w:t xml:space="preserve">КУ Центр соціальної реабілітації дітей- </w:t>
      </w:r>
    </w:p>
    <w:p>
      <w:pPr>
        <w:pStyle w:val="Normal"/>
        <w:rPr>
          <w:rFonts w:eastAsia="Times New Roman"/>
        </w:rPr>
      </w:pPr>
      <w:r>
        <w:rPr/>
        <w:t>інвалідів Сєвєродонецької міської ради»</w:t>
      </w:r>
    </w:p>
    <w:p>
      <w:pPr>
        <w:pStyle w:val="Normal"/>
        <w:rPr/>
      </w:pP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4.11.2016 року № 990 Про затвердження </w:t>
      </w:r>
      <w:r>
        <w:rPr/>
        <w:t xml:space="preserve">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 xml:space="preserve">програму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>, виконаною частково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left="10572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п</w:t>
      </w:r>
      <w:r>
        <w:rPr>
          <w:rFonts w:eastAsia="Times New Roman"/>
          <w:lang w:val="ru-RU"/>
        </w:rPr>
        <w:t>ꞌ</w:t>
      </w:r>
      <w:r>
        <w:rPr>
          <w:rFonts w:eastAsia="Times New Roman"/>
        </w:rPr>
        <w:t xml:space="preserve">ятдесятої (чергової) </w:t>
      </w:r>
      <w:r>
        <w:rPr/>
        <w:t>сесії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>
          <w:rFonts w:eastAsia="Times New Roman"/>
        </w:rPr>
      </w:pPr>
      <w:r>
        <w:rPr/>
        <w:t>Від 30.08.2018 року</w:t>
      </w:r>
      <w:r>
        <w:rPr>
          <w:rFonts w:eastAsia="Times New Roman"/>
        </w:rPr>
        <w:t xml:space="preserve"> № 2780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И ЗАБЕЗПЕЧЕННЯ ВНУТРІШНЬОГО ФУНКЦІОНУВАННЯ КУ ЦЕНТР СОЦІАЛЬНОЇ РЕАБІЛІТАЦІЇ 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забезпечення ефективного функціонування КУ Центр соціальної реабілітації дітей – інвалідів Сєвєродонецької міської ради та реалізація державної політики у сфері реабілітації дітей з інвалідністю на місцевому рів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функціонування ЦСРДІ згідно поточної структури установ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rFonts w:eastAsia="Times New Roman"/>
          <w:kern w:val="0"/>
          <w:lang w:eastAsia="ru-RU"/>
        </w:rPr>
        <w:t>забезпечення проходження курсів підвищення  кваліфікації фахівців ЦСРДІ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ab/>
        <w:t>-</w:t>
      </w:r>
      <w:r>
        <w:rPr>
          <w:rFonts w:eastAsia="Times New Roman"/>
          <w:kern w:val="0"/>
          <w:lang w:eastAsia="ru-RU"/>
        </w:rPr>
        <w:t xml:space="preserve">забезпечення необхідною штатною </w:t>
      </w:r>
      <w:r>
        <w:rPr>
          <w:rFonts w:eastAsia="Times New Roman"/>
          <w:kern w:val="0"/>
          <w:lang w:val="ru-RU" w:eastAsia="ru-RU"/>
        </w:rPr>
        <w:t xml:space="preserve">чисельністю установу, згідно </w:t>
      </w:r>
      <w:r>
        <w:rPr>
          <w:rFonts w:eastAsia="Times New Roman"/>
          <w:kern w:val="0"/>
          <w:lang w:eastAsia="ru-RU"/>
        </w:rPr>
        <w:t>н</w:t>
      </w:r>
      <w:r>
        <w:rPr>
          <w:rFonts w:eastAsia="Times New Roman"/>
          <w:kern w:val="0"/>
          <w:lang w:val="ru-RU" w:eastAsia="ru-RU"/>
        </w:rPr>
        <w:t>ормативної Типового штатного розпису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ab/>
        <w:t>-з</w:t>
      </w:r>
      <w:r>
        <w:rPr>
          <w:rFonts w:eastAsia="Times New Roman"/>
          <w:kern w:val="0"/>
          <w:lang w:eastAsia="ru-RU"/>
        </w:rPr>
        <w:t>абезпечення Центру необхідними предметами та матеріалами довгострокового використ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ru-RU"/>
        </w:rPr>
        <w:t xml:space="preserve">1793,8 </w:t>
      </w:r>
      <w:r>
        <w:rPr/>
        <w:t>тис.грн.</w:t>
      </w:r>
      <w:r>
        <w:rPr>
          <w:lang w:val="ru-RU"/>
        </w:rPr>
        <w:t>,</w:t>
      </w:r>
      <w:r>
        <w:rPr/>
        <w:t xml:space="preserve">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179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 xml:space="preserve">8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179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61</w:t>
      </w:r>
      <w:r>
        <w:rPr/>
        <w:t>тис.грн.</w:t>
      </w:r>
      <w:r>
        <w:rPr>
          <w:lang w:val="ru-RU"/>
        </w:rPr>
        <w:t>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1795,61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Оплата заробітної плати працівникам (з нарахуванням на заробітну плат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5,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78,6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9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/>
              <w:t>Придбання предметів та матеріал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1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електроенерг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теплопостача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6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6 року та  коефіцієнт зростання тарифу, що перевищило фактичні показники 2017 року на 19,2 тис. грн. Різниця, яка утворилась була повернена до міського бюджет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водопостачання та водовідведе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послуг (крім комунальни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дбання медикаменті</w:t>
            </w:r>
            <w:r>
              <w:rPr>
                <w:rFonts w:eastAsia="Times New Roman"/>
                <w:kern w:val="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7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частково.</w:t>
            </w:r>
          </w:p>
          <w:p>
            <w:pPr>
              <w:pStyle w:val="Style18"/>
              <w:snapToGrid w:val="false"/>
              <w:rPr/>
            </w:pPr>
            <w:r>
              <w:rPr/>
              <w:t>Медикаменти для відділення фізичної реабілітації та медичного супроводу придбано в меншому обсязі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 кваліфікації фахівців ЦСРДІ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атки на відрядж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необхідну штатну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исельність установи згідно </w:t>
            </w:r>
            <w:r>
              <w:rPr>
                <w:rFonts w:eastAsia="Times New Roman"/>
                <w:b/>
                <w:kern w:val="0"/>
                <w:lang w:eastAsia="ru-RU"/>
              </w:rPr>
              <w:t>н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рмативної кількост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едення додаткової штатної одиниці бухгал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ими предметами та матеріалами довгострокового використ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идбання меблів (сто</w:t>
            </w:r>
            <w:r>
              <w:rPr/>
              <w:t>лів та стільці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дбання кондиціонеру для ігрової кімн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.</w:t>
            </w:r>
          </w:p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>показни</w:t>
      </w:r>
      <w:r>
        <w:rPr>
          <w:rFonts w:eastAsia="Times New Roman"/>
          <w:b/>
          <w:bCs/>
        </w:rPr>
        <w:t xml:space="preserve">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261"/>
        <w:gridCol w:w="1970"/>
        <w:gridCol w:w="1427"/>
        <w:gridCol w:w="1334"/>
        <w:gridCol w:w="245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-Всього витрат (без урахування бюджету розвитку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64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5,6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,8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-Загальна кількість дітей, які знаходяться на обліку (середньорічна) в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Загальна кількість послуг, що надає ЦСРДІ в рік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Загальна кількість штатних одиниць ЦСРДІ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штатних одиниць основного персоналу;</w:t>
            </w:r>
          </w:p>
          <w:p>
            <w:pPr>
              <w:pStyle w:val="Style22"/>
              <w:rPr/>
            </w:pPr>
            <w:r>
              <w:rPr/>
              <w:t>-Кількість адміністративного персоналу ( у тому числі, 1 ставка бухгалтера та 0,5 прибиральниці ) ;</w:t>
            </w:r>
          </w:p>
          <w:p>
            <w:pPr>
              <w:pStyle w:val="Style22"/>
              <w:rPr/>
            </w:pPr>
            <w:r>
              <w:rPr/>
              <w:t>-Кількість педагогічного персоналу;</w:t>
            </w:r>
          </w:p>
          <w:p>
            <w:pPr>
              <w:pStyle w:val="Style22"/>
              <w:rPr/>
            </w:pPr>
            <w:r>
              <w:rPr/>
              <w:t>-Кількість медичного персоналу;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39 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  <w:t>-1 (не прийнято додаткову одиницю бухгалт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на 1 працівника</w:t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;</w:t>
            </w:r>
          </w:p>
          <w:p>
            <w:pPr>
              <w:pStyle w:val="Style22"/>
              <w:rPr/>
            </w:pPr>
            <w:r>
              <w:rPr/>
              <w:t>-Кількість дітей, які отримали послуги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идбаних матеріалів для роботи (столи та стільці) ;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/>
              <w:t>-Кількість придбаних медикаментів для надання послуг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диниц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 6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  <w:t>1 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9</w:t>
            </w:r>
          </w:p>
          <w:p>
            <w:pPr>
              <w:pStyle w:val="Normal"/>
              <w:rPr/>
            </w:pPr>
            <w:r>
              <w:rPr/>
              <w:t>+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Мінімізація психологічних ускладнень та соціальних обмежень, викликаних хворобою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Покращення та підтримання фізичного стану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направлених до загальноосвітніх закладів міста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із повністю виконаним індивідуальним планом реабілітації;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-Надання послуг в умовах, що відповідають; санітарному регламенту; 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Реалізація державної політики у сфері реабілітації дітей з інвалідністю;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39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 кваліфікації фахівців ЦСРД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 та витрат пов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'</w:t>
            </w:r>
            <w:r>
              <w:rPr>
                <w:rFonts w:eastAsia="Times New Roman"/>
                <w:kern w:val="0"/>
                <w:lang w:eastAsia="ru-RU"/>
              </w:rPr>
              <w:t>язаних з ними (оплата білетів та проживання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,9 (Проходження курсів не було профінансовано)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цівники ЦСРДІ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курси підвищення кваліфікації;</w:t>
            </w:r>
          </w:p>
          <w:p>
            <w:pPr>
              <w:pStyle w:val="Style22"/>
              <w:rPr/>
            </w:pPr>
            <w:r>
              <w:rPr/>
              <w:t xml:space="preserve">-Кількість працівників, які оволоділи новими методиками роботи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атестацію та підтвердили або підвищили категорі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Високий рівень надання послуг дітям з інвалідніст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Реалізація права працівника на кар'єрне зростанн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необхідну штатну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исельність установи згідно </w:t>
            </w:r>
            <w:r>
              <w:rPr>
                <w:rFonts w:eastAsia="Times New Roman"/>
                <w:b/>
                <w:kern w:val="0"/>
                <w:lang w:eastAsia="ru-RU"/>
              </w:rPr>
              <w:t>н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рмативної кількост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Кількість додаткових штатних одиниць бухгалте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Облікова політика ЦСРДІ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Облікова політика на одного бухгалтер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50% 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Виконання всіх обов’язків бухгалтерської служби;</w:t>
            </w:r>
          </w:p>
          <w:p>
            <w:pPr>
              <w:pStyle w:val="Style22"/>
              <w:rPr/>
            </w:pPr>
            <w:r>
              <w:rPr/>
              <w:t>-Забезпечення безперервності ведення бухгалтерського обліку, організація взаємозамінності бухгалтерів;</w:t>
            </w:r>
          </w:p>
          <w:p>
            <w:pPr>
              <w:pStyle w:val="Style22"/>
              <w:rPr/>
            </w:pPr>
            <w:r>
              <w:rPr/>
              <w:t>-Забезпечити виконання норм КЗоТу та соціальних гарантій працівникам установ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звꞌязку із невиконанням завдання, весь обсяг бухгалтерської служби ЦСРДІ виконує головний бухгалтер, яка задля своєчасної підготовки звітів та платіжних документів не має змоги повноцінно скористатись відпусткою або лікарняним.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ими предметами та матеріалами довгострокового використанн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спліт систем (на площу 30 м²)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стільців,</w:t>
            </w:r>
            <w:r>
              <w:rPr/>
              <w:t xml:space="preserve"> </w:t>
            </w:r>
            <w:r>
              <w:rPr>
                <w:lang w:val="ru-RU"/>
              </w:rPr>
              <w:t>які необхідно придбати для того щоб вивести з експлуатації зношені;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Кількість столів</w:t>
            </w:r>
            <w:r>
              <w:rPr/>
              <w:t xml:space="preserve"> </w:t>
            </w:r>
            <w:r>
              <w:rPr>
                <w:lang w:val="ru-RU"/>
              </w:rPr>
              <w:t>які необхідно придбати для того щоб вивести з експлуатації зношен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 ігрової кімнати де необхідно підтримувати оптимальний</w:t>
            </w:r>
            <w:r>
              <w:rPr>
                <w:lang w:val="ru-RU"/>
              </w:rPr>
              <w:t xml:space="preserve"> </w:t>
            </w:r>
            <w:r>
              <w:rPr/>
              <w:t>температурний режим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ацівників, для яких закуповуються стільц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дітей, які користуватимуться стола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метрів квадратних ігрової кімнати температурний режим в якій забезпечується кондиціонером в розрахунку на 1 кондиціонер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Кількість дітей із розрахунку на 1 стіл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Кіл</w:t>
            </w:r>
            <w:r>
              <w:rPr>
                <w:lang w:val="ru-RU"/>
              </w:rPr>
              <w:t>ь</w:t>
            </w:r>
            <w:r>
              <w:rPr/>
              <w:t>кість працівників, із розрахунку на 1 стілец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Забезпечення температурного режиму в міжсезонний період в ігровій кімнаті, де тривалий час перебувають діти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Забезпечення ЦСРДІ необхідними мебля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Значна частина заходів програми виконана.  Деякі заходи,( наприклад, придбання кондиціонеру, предметів та матеріалів) заплановані програмою, але не профінансовані, по факту виконано за рахунок допомоги благодійних організаці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недостатнім фінансування запланованих заході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8-03T11:53:00Z</cp:lastPrinted>
  <dcterms:modified xsi:type="dcterms:W3CDTF">2018-09-04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