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’ятдеся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2782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30”серпня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цільов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.Р</w:t>
      </w:r>
      <w:r>
        <w:rPr>
          <w:rFonts w:eastAsia="Times New Roman"/>
        </w:rPr>
        <w:t xml:space="preserve">ішення від 13.11.2017 року № 1725 “Про затвердження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на 2017-2018 роки”, вважати таким, що втратило чинність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</w:t>
      </w:r>
      <w:r>
        <w:rPr>
          <w:rFonts w:eastAsia="Times New Roman"/>
        </w:rPr>
        <w:t xml:space="preserve">Затвердити Положення про порядок надання матеріальної допомоги та компенсації особам, на яких поширюється дія Програми, та членам їх сімей, згідно додатку 1, розділ 6, п.п2.24; 3.12; 3.13; 3.14; 3.15 3.16 </w:t>
      </w:r>
      <w:r>
        <w:rPr>
          <w:rFonts w:eastAsia="Times New Roman"/>
          <w:lang w:val="ru-RU"/>
        </w:rPr>
        <w:t>(Додаток 2)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</w:rPr>
        <w:t>4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 .</w:t>
      </w:r>
    </w:p>
    <w:p>
      <w:pPr>
        <w:pStyle w:val="Normal"/>
        <w:ind w:firstLine="567"/>
        <w:jc w:val="both"/>
        <w:rPr/>
      </w:pPr>
      <w:r>
        <w:rPr/>
        <w:tab/>
        <w:t>5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6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7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b/>
          <w:bCs/>
        </w:rPr>
        <w:t>В.В.Казак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50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/>
        </w:rPr>
        <w:t xml:space="preserve">    </w:t>
      </w:r>
      <w:r>
        <w:rPr/>
        <w:t xml:space="preserve">від 30серпня </w:t>
      </w:r>
      <w:r>
        <w:rPr>
          <w:rFonts w:eastAsia="Times New Roman"/>
        </w:rPr>
        <w:t xml:space="preserve">2018 </w:t>
      </w:r>
      <w:r>
        <w:rPr/>
        <w:t>р.</w:t>
      </w:r>
      <w:r>
        <w:rPr>
          <w:rFonts w:eastAsia="Times New Roman"/>
        </w:rPr>
        <w:t xml:space="preserve"> №2782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28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/>
              <w:t>14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7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  <w:p>
            <w:pPr>
              <w:pStyle w:val="Style17"/>
              <w:rPr/>
            </w:pPr>
            <w:r>
              <w:rPr/>
              <w:t>ПТНЗ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,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КГ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486071,919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470037,814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16028,105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485"/>
      </w:tblGrid>
      <w:tr>
        <w:trPr>
          <w:trHeight w:val="36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інвалідів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</w:t>
      </w:r>
      <w:r>
        <w:rPr/>
        <w:t>інвалідів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інваліди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валі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інвалідів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lang w:bidi="zxx"/>
        </w:rPr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26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.Забезпеченн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55,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Виплата допомоги у 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’зку з </w:t>
            </w:r>
            <w:r>
              <w:rPr>
                <w:rFonts w:eastAsia="Times New Roman"/>
                <w:sz w:val="20"/>
                <w:szCs w:val="20"/>
              </w:rPr>
              <w:t>вагітністю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та пологами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21виплат*2,74</w:t>
            </w:r>
            <w:r>
              <w:rPr>
                <w:rFonts w:eastAsia="Times New Roman"/>
                <w:sz w:val="20"/>
                <w:szCs w:val="20"/>
              </w:rPr>
              <w:t xml:space="preserve"> тис.грн.=1155,</w:t>
            </w:r>
            <w:r>
              <w:rPr>
                <w:rFonts w:eastAsia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33,0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</w:t>
            </w:r>
            <w:r>
              <w:rPr>
                <w:sz w:val="20"/>
                <w:szCs w:val="20"/>
                <w:lang w:val="ru-RU"/>
              </w:rPr>
              <w:t>1140*10,32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=11764,8тис.грн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виплата:</w:t>
            </w:r>
            <w:r>
              <w:rPr>
                <w:rFonts w:eastAsia="Times New Roman"/>
                <w:sz w:val="20"/>
                <w:szCs w:val="20"/>
              </w:rPr>
              <w:t>5017*903,07грн*12міс=54368,249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.3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одиноким матер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осіб*1,790тис.грн*12міс=22285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иля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іментів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58осіб</w:t>
            </w:r>
            <w:r>
              <w:rPr>
                <w:sz w:val="20"/>
                <w:szCs w:val="20"/>
              </w:rPr>
              <w:t>*874грн*12міс=608,3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особами з інвалідністю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осіб*1,747тис.грн.*12міс=3507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з </w:t>
            </w:r>
            <w:r>
              <w:rPr>
                <w:sz w:val="20"/>
                <w:szCs w:val="20"/>
              </w:rPr>
              <w:t>інвалідніст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держувач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17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особи*1448,5грн*12міс=3007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осіб*1,395тис.грн*12міс=1001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902особи</w:t>
            </w:r>
            <w:r>
              <w:rPr>
                <w:sz w:val="20"/>
                <w:szCs w:val="20"/>
              </w:rPr>
              <w:t>*12міс*28,74грн.=1001,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51домогосподарство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виплати*0,22тис.грн.=7604,0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</w:rPr>
              <w:t>азу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осіб*2353,69грн=277,74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7,07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193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*1,319тис.грн.*9=61647,074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4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тис.грн*268(осіб)*12міс=598,241т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3тис.грн*12міс=2,2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0,4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тис.грн*5*12міс=27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9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ержав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>69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забезпечени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692сім’ї*12міс*1,963.тис.грн.(середня виплата на 1 сім’ю)=</w:t>
            </w:r>
            <w:r>
              <w:rPr>
                <w:rFonts w:eastAsia="Times New Roman"/>
                <w:sz w:val="18"/>
                <w:szCs w:val="18"/>
                <w:lang w:val="ru-RU"/>
              </w:rPr>
              <w:t>16309,0</w:t>
            </w:r>
            <w:r>
              <w:rPr>
                <w:rFonts w:eastAsia="Times New Roman"/>
                <w:sz w:val="18"/>
                <w:szCs w:val="18"/>
              </w:rPr>
              <w:t>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-сирі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-виховател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о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м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рош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ійс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о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тел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Субвенці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а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бача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пла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ти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ам.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ередбачається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ц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аю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тьк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-109821,9грн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діт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96,1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35*3,64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)*12міс=590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ться</w:t>
            </w:r>
            <w:r>
              <w:rPr>
                <w:rFonts w:eastAsia="Times New Roman"/>
                <w:sz w:val="20"/>
                <w:szCs w:val="20"/>
              </w:rPr>
              <w:t xml:space="preserve"> 22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ювач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днораз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:13осіб*10320грн=134,160тис.грн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:22особи*860грн*12міс=227,04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26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оку)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осіб*1,847=48,0 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тис.грн*100осіб*12міс=72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тис.грн*100осіб*12міс=420,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тис.грн*50осіб*12міс=120,0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260,0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,0тис.грн*10осіб*12міс=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56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  <w:lang w:val="ru-RU"/>
              </w:rPr>
              <w:t>3600осіб*0,07349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264,564тис.грн</w:t>
            </w:r>
          </w:p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5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*0,5тис.грн=2,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внаслідок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учасників бойових дій (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3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осіб*0,5тис.грн=15,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12,5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5тис.грн=5,0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осіб*0,5тис.грн=15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7роц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осіб*2,0тис.грн(витрати на 1 поховання)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сби*10,0тис.грн=30,0тис.грн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4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24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0тис.грн(вартість 1 набору)*100осіб=5,0 тис.грн на 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-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р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був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ік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ріше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сі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1.2018року</w:t>
            </w:r>
            <w:r>
              <w:rPr>
                <w:rFonts w:eastAsia="Times New Roman"/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30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61 </w:t>
            </w:r>
            <w:r>
              <w:rPr>
                <w:sz w:val="20"/>
                <w:szCs w:val="20"/>
              </w:rPr>
              <w:t>дити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33,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225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0,0226тис.грн*225осіб*250(д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)=1271,5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.Забезпечення безкоштовним харчуванням  вихованців дошкільни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або отримали каліцтв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2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вихованців дошкільних навчальних закладів.</w:t>
            </w:r>
          </w:p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226тис.грн*250дні харчування)=28,25тис.грн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.Забезпечення безкоштовним харчуванням учнів загальноосвітніх навчальних закладів м.Сєвєродонецька,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7,95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безкоштовним харчуванням 5 учн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особи*0,019тис.грн*21день* 9 місяців= 17,95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ЖК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0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шт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снуюч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ьогодні.</w:t>
            </w:r>
          </w:p>
          <w:p>
            <w:pPr>
              <w:pStyle w:val="Style17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а складає 64 одиниці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осіб*0,5тис.грн=10,0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30осіб*0,2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6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державного </w:t>
            </w:r>
            <w:r>
              <w:rPr/>
              <w:t>бюджету</w:t>
            </w:r>
          </w:p>
          <w:p>
            <w:pPr>
              <w:pStyle w:val="Style17"/>
              <w:jc w:val="both"/>
              <w:rPr/>
            </w:pP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12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6071,919тис.грн.</w:t>
            </w:r>
          </w:p>
          <w:p>
            <w:pPr>
              <w:pStyle w:val="Style17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0037,814тис.грн.</w:t>
            </w:r>
          </w:p>
          <w:p>
            <w:pPr>
              <w:pStyle w:val="Style17"/>
              <w:jc w:val="both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16028,105тис.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val="ru-RU" w:bidi="zxx"/>
        </w:rPr>
        <w:t>486071,9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</w:t>
      </w:r>
      <w:r>
        <w:rPr>
          <w:lang w:val="ru-RU" w:bidi="zxx"/>
        </w:rPr>
        <w:t>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-16028,10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774"/>
      </w:tblGrid>
      <w:tr>
        <w:trPr/>
        <w:tc>
          <w:tcPr>
            <w:tcW w:w="13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53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2730"/>
        <w:gridCol w:w="2832"/>
        <w:gridCol w:w="4818"/>
      </w:tblGrid>
      <w:tr>
        <w:trPr/>
        <w:tc>
          <w:tcPr>
            <w:tcW w:w="13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Надання допомоги у зв’язку з вагітністю та пологам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іт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гам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3,0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40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017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,32(одно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903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28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які отримують допомог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8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лад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7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0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9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ч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44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 щомісячної допомоги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39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й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цююч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здат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а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1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902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домогосподарств, які отримають </w:t>
            </w:r>
            <w:r>
              <w:rPr>
                <w:sz w:val="20"/>
                <w:szCs w:val="20"/>
              </w:rPr>
              <w:t>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середнь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господар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,0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али </w:t>
            </w:r>
            <w:r>
              <w:rPr>
                <w:sz w:val="20"/>
                <w:szCs w:val="20"/>
              </w:rPr>
              <w:t>випл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7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3536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міся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іщ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орист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</w:t>
            </w:r>
            <w:r>
              <w:rPr>
                <w:sz w:val="20"/>
                <w:szCs w:val="20"/>
              </w:rPr>
              <w:t>випла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виплат на 1 сім’ю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1647,07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4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рік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умов життя малозабезпечених сімей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.Надання державної соціальної допомоги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 та оплату послуг із здійснення патронату над дитиною та виплата соціальної допомоги на утримання дитини в сім’ї патронатного виховател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імей, які отримують допомогу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не забезпечення, згідно чинного законодавства, сімей в яких виховуються прийомні діт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9,821(допомог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04,496(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0.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клуванн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ь (</w:t>
            </w:r>
            <w:r>
              <w:rPr>
                <w:sz w:val="20"/>
                <w:szCs w:val="20"/>
              </w:rPr>
              <w:t>се</w:t>
            </w:r>
            <w:r>
              <w:rPr>
                <w:rFonts w:eastAsia="Times New Roman"/>
                <w:sz w:val="20"/>
                <w:szCs w:val="20"/>
              </w:rPr>
              <w:t>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новл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на рік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допомоги згідно діючого законодав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4,16(одна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жені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7,040(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а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овища 26 осіб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6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49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,5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з числа учасників бойових дій (воїнів-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забезпе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малозабезпечених сімей та сімей які  виховують дітей з інвалідністю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ьоосві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батьки яких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проведення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ання додаткових пільг сім’ям осіб зазначених у абзацах 4-8 п.1 ст. 10 Закону України про статус ветеранів війни, гарантії їх соціального захисту). 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3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і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нецьк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загинули під час проведення АТО (особи зазначені у абзацах 4-8 п.1 ст. 10 Закону України про статус ветеранів війни, гарантії їх соціального захисту) або отримали каліцтво під час участі в 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на день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додаткових пільг сім’ям осіб зазначених у абзацах 4-8 п.1 ст. 10 Закону України про статус ветеранів війни, гарантії їх соціального захисту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Влаштування пандусів в житлових будинках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ів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дус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осіб з інвалідністю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6,71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5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188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6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7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8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6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40" w:hanging="0"/>
        <w:rPr>
          <w:rFonts w:eastAsia="Times New Roman"/>
        </w:rPr>
      </w:pPr>
      <w:r>
        <w:rPr>
          <w:rFonts w:eastAsia="Times New Roman"/>
        </w:rPr>
        <w:t>Додаток 2</w:t>
      </w:r>
    </w:p>
    <w:p>
      <w:pPr>
        <w:pStyle w:val="Normal"/>
        <w:ind w:left="7440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50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 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ind w:left="7440" w:hanging="0"/>
        <w:rPr/>
      </w:pPr>
      <w:r>
        <w:rPr/>
        <w:t>VIІ скликання</w:t>
      </w:r>
      <w:r>
        <w:rPr>
          <w:rFonts w:eastAsia="Times New Roman"/>
        </w:rPr>
        <w:t xml:space="preserve"> </w:t>
      </w:r>
    </w:p>
    <w:p>
      <w:pPr>
        <w:pStyle w:val="Normal"/>
        <w:ind w:left="7440" w:hanging="0"/>
        <w:rPr/>
      </w:pPr>
      <w:r>
        <w:rPr/>
        <w:t>від</w:t>
      </w:r>
      <w:r>
        <w:rPr>
          <w:rFonts w:eastAsia="Times New Roman"/>
        </w:rPr>
        <w:t xml:space="preserve"> 30серпня </w:t>
      </w:r>
      <w:r>
        <w:rPr/>
        <w:t>2018р</w:t>
      </w:r>
      <w:r>
        <w:rPr>
          <w:rFonts w:eastAsia="Times New Roman"/>
        </w:rPr>
        <w:t xml:space="preserve"> №2782</w:t>
      </w:r>
    </w:p>
    <w:p>
      <w:pPr>
        <w:pStyle w:val="Normal"/>
        <w:ind w:left="7440" w:hanging="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, на яких поширюється дія Програми та членам їх сімей (згідно додатку 1 розділ 6 п.п.</w:t>
      </w:r>
      <w:r>
        <w:rPr>
          <w:rFonts w:eastAsia="Times New Roman"/>
          <w:b/>
          <w:bCs/>
          <w:lang w:val="ru-RU"/>
        </w:rPr>
        <w:t>2.23;3.12;3.13;3.14</w:t>
      </w:r>
      <w:r>
        <w:rPr>
          <w:rFonts w:eastAsia="Times New Roman"/>
          <w:b/>
          <w:bCs/>
        </w:rPr>
        <w:t>).</w:t>
      </w:r>
    </w:p>
    <w:p>
      <w:pPr>
        <w:pStyle w:val="Normal"/>
        <w:rPr>
          <w:rFonts w:eastAsia="Times New Roman"/>
          <w:b/>
          <w:b/>
          <w:bCs/>
          <w:shd w:fill="FFFF00" w:val="clear"/>
          <w:lang w:val="ru-RU"/>
        </w:rPr>
      </w:pPr>
      <w:r>
        <w:rPr>
          <w:rFonts w:eastAsia="Times New Roman"/>
          <w:b/>
          <w:bCs/>
          <w:shd w:fill="FFFF00" w:val="clear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гальні положення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ане положення визначає механізм використання  коштів місцевого бюджету для надання одноразової матеріальної допомоги , компенсації, особам на яких поширюється дія Програми. Головним розпорядником коштів місцевого бюджету для надання матеріальної допомоги особам, на яких поширюється дія Програми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Порядок надання одноразової матеріальної допомоги сім’ям осіб, зазначених в абзацах 4-8 п.1 ст.10 Закону України “Про статус ветерані війни, гарантії їх соціального захисту.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1.Одноразова матеріальна допомога виплачується членам сім’ї загиблого у розмірі 15,0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1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1.5.Заяви на виплату допомоги приймаються в межах дії Програми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Порядок надання одноразової матеріальної допомоги особам зазначеним 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2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>п3.13</w:t>
      </w:r>
      <w:r>
        <w:rPr>
          <w:rFonts w:eastAsia="Times New Roman"/>
        </w:rPr>
        <w:t xml:space="preserve"> розділу 6 додатку 1 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2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2.3.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shd w:fill="FF0000" w:val="clear"/>
        </w:rPr>
      </w:pPr>
      <w:r>
        <w:rPr>
          <w:rFonts w:eastAsia="Times New Roman"/>
          <w:shd w:fill="FF0000" w:val="clear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hd w:fill="FF0000" w:val="clear"/>
          <w:lang w:val="ru-RU"/>
        </w:rPr>
      </w:pPr>
      <w:r>
        <w:rPr>
          <w:rFonts w:eastAsia="Times New Roman"/>
          <w:b/>
          <w:bCs/>
          <w:shd w:fill="FF0000" w:val="clear"/>
          <w:lang w:val="ru-RU"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3.Порядок надання компенсації витрат членам сімей осіб, які визначені п.</w:t>
      </w:r>
      <w:r>
        <w:rPr>
          <w:rFonts w:eastAsia="Times New Roman"/>
          <w:b/>
          <w:bCs/>
          <w:lang w:val="ru-RU"/>
        </w:rPr>
        <w:t>3.12</w:t>
      </w:r>
      <w:r>
        <w:rPr>
          <w:rFonts w:eastAsia="Times New Roman"/>
          <w:b/>
          <w:bCs/>
        </w:rPr>
        <w:t xml:space="preserve"> розділу 6 додатку 1, або відшкодування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3.1.Компенсація на встановлення пам’ятника виплачується особам, зазначеним у п 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3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both"/>
        <w:rPr/>
      </w:pPr>
      <w:r>
        <w:rPr>
          <w:rFonts w:eastAsia="Times New Roman"/>
          <w:b/>
          <w:bCs/>
        </w:rPr>
        <w:t>4.Порядок надання щоквартальної матеріальної допомоги дітям загиблих, які визначені п.</w:t>
      </w:r>
      <w:r>
        <w:rPr>
          <w:rFonts w:eastAsia="Times New Roman"/>
          <w:b/>
          <w:bCs/>
          <w:lang w:val="ru-RU"/>
        </w:rPr>
        <w:t>3.1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</w:rPr>
        <w:t>розділу 6 додатку 1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>4.1.Матеріальна допомога дітям загиблих, які визначені п.</w:t>
      </w:r>
      <w:r>
        <w:rPr>
          <w:rFonts w:eastAsia="Times New Roman"/>
          <w:lang w:val="ru-RU"/>
        </w:rPr>
        <w:t>3.12</w:t>
      </w:r>
      <w:r>
        <w:rPr>
          <w:rFonts w:eastAsia="Times New Roman"/>
        </w:rPr>
        <w:t xml:space="preserve">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2:00Z</dcterms:created>
  <dc:creator>userTBK2</dc:creator>
  <dc:description/>
  <cp:keywords/>
  <dc:language>en-US</dc:language>
  <cp:lastModifiedBy>userMdr1148</cp:lastModifiedBy>
  <cp:lastPrinted>2018-08-12T22:06:00Z</cp:lastPrinted>
  <dcterms:modified xsi:type="dcterms:W3CDTF">2018-09-0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