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ЄВЄРОДОНЕЦ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’ятдесята (чергова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  № 2786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0 серпня 2018 року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няття з контролю ріш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сії Сєвєродонецької мі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ади від 07.04.2017 р.  № 124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Про затвердження  «Мі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ільової програми благоустро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иць м. Сєвєродонецька на 2017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еруючись статтею 26 Закону України «Про місцеве самоврядування в Україні»,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Зняти з контролю рішення сесії Сєвєродонецької міської ради від  07.04.2017 р.                  № 1247 «Про затвердження «Міської цільової програми благоустрою вулиць                                    м. Сєвєродонецька на 2017 рік» у зв’язку з відсутністю фінансування та завершенням строків викона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</w:t>
        <w:tab/>
        <w:tab/>
        <w:t xml:space="preserve"> </w:t>
        <w:tab/>
        <w:tab/>
        <w:tab/>
        <w:tab/>
        <w:tab/>
        <w:tab/>
        <w:t>В.В. Каз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>Підготува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Начальник УЖКГ міськради                                                                      А.А. Ковалевсь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>Узгодже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Секретар міської ради </w:t>
        <w:tab/>
        <w:tab/>
        <w:tab/>
        <w:tab/>
        <w:tab/>
        <w:tab/>
        <w:tab/>
        <w:t xml:space="preserve">Е.Ю                                          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Translationchunk">
    <w:name w:val="translation-chunk"/>
    <w:basedOn w:val="Style14"/>
    <w:qFormat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3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353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3" w:leader="none"/>
      </w:tabs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Msrteelementp">
    <w:name w:val="ms-rteelemen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7">
    <w:name w:val="tm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28:00Z</dcterms:created>
  <dc:creator>Кабинет 10</dc:creator>
  <dc:description/>
  <cp:keywords/>
  <dc:language>en-US</dc:language>
  <cp:lastModifiedBy>userMdr1148</cp:lastModifiedBy>
  <cp:lastPrinted>2018-09-03T08:28:00Z</cp:lastPrinted>
  <dcterms:modified xsi:type="dcterms:W3CDTF">2018-09-04T05:02:00Z</dcterms:modified>
  <cp:revision>3</cp:revision>
  <dc:subject/>
  <dc:title/>
</cp:coreProperties>
</file>