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78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серпня 2018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18.05.2017 р.  № 138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Фонтан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</w:t>
      </w:r>
      <w:r>
        <w:rPr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18.05.2017 р.                  № 1382 «Про затвердження «Міської цільової програми «Фонтани м. Сєвєродонецька»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дь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6:00Z</dcterms:created>
  <dc:creator>Кабинет 10</dc:creator>
  <dc:description/>
  <cp:keywords/>
  <dc:language>en-US</dc:language>
  <cp:lastModifiedBy>userMdr1148</cp:lastModifiedBy>
  <cp:lastPrinted>2018-09-03T08:26:00Z</cp:lastPrinted>
  <dcterms:modified xsi:type="dcterms:W3CDTF">2018-09-04T05:05:00Z</dcterms:modified>
  <cp:revision>3</cp:revision>
  <dc:subject/>
  <dc:title/>
</cp:coreProperties>
</file>