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2790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 серпня 2018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07.04.2017 р.  № 13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 «Розви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леної зони за адресо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. Космонавтів, 25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няти з контролю рішення сесії Сєвєродонецької міської ради від  07.04.2017 р.                  № 1366 «Про затвердження «Міської цільової програми «Розвиток зеленої зони за адресою: пр. Космонавтів, 25 на 2017 рік» у зв’язку з відсутністю фінансування та завершенням строків вико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 xml:space="preserve"> </w:t>
        <w:tab/>
        <w:tab/>
        <w:tab/>
        <w:tab/>
        <w:tab/>
        <w:tab/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дь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7">
    <w:name w:val="t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3:00Z</dcterms:created>
  <dc:creator>Кабинет 10</dc:creator>
  <dc:description/>
  <cp:keywords/>
  <dc:language>en-US</dc:language>
  <cp:lastModifiedBy>userMdr1148</cp:lastModifiedBy>
  <cp:lastPrinted>2018-09-03T08:21:00Z</cp:lastPrinted>
  <dcterms:modified xsi:type="dcterms:W3CDTF">2018-09-04T05:15:00Z</dcterms:modified>
  <cp:revision>3</cp:revision>
  <dc:subject/>
  <dc:title/>
</cp:coreProperties>
</file>