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b/>
          <w:sz w:val="28"/>
          <w:szCs w:val="28"/>
        </w:rPr>
        <w:t xml:space="preserve">П’ятдесята </w:t>
      </w:r>
      <w:r>
        <w:rPr>
          <w:b/>
          <w:bCs/>
          <w:color w:val="000000"/>
          <w:sz w:val="28"/>
          <w:szCs w:val="28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ІШЕННЯ  № 279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30 серпня 2018</w:t>
      </w:r>
      <w:r>
        <w:rPr>
          <w:b/>
          <w:bCs/>
          <w:color w:val="000000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b/>
          <w:bCs/>
          <w:color w:val="000000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40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проведення  нормативної грошово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інки  земель  населених   пункт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ста Сєвєродонецьк, селища Сине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а Павлоград, селища Лісова Дач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а 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еруючись статтями 12, 201 Земельного кодексу України, статтями 5, 13, 15, 18 Закону України «Про оцінку земель», пунктом 34 частини першої статті 26, статтею 59 Закону України «Про місцеве самоврядування в Україні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6 від  04.07.2018), постійної комісії з питань планування, бюджету та фінансів (протокол б/н  від  29.08.2018)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Провести нормативну грошову оцінку земель населених пунктів міста Сєвєродонецьк, селища Синецький, селища Павлоград, селища Лісова Дача, села Воєводівка.</w:t>
      </w:r>
    </w:p>
    <w:p>
      <w:pPr>
        <w:pStyle w:val="Normal"/>
        <w:ind w:firstLine="567"/>
        <w:jc w:val="both"/>
        <w:rPr/>
      </w:pPr>
      <w:r>
        <w:rPr/>
        <w:t>2.  Дане  рішення підлягає оприлюдненню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TextBodyIndent"/>
        <w:ind w:right="-58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ind w:firstLine="567"/>
        <w:jc w:val="both"/>
        <w:rPr/>
      </w:pPr>
      <w:r>
        <w:rPr>
          <w:b/>
          <w:bCs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28:00Z</dcterms:created>
  <dc:creator>1</dc:creator>
  <dc:description/>
  <cp:keywords/>
  <dc:language>en-US</dc:language>
  <cp:lastModifiedBy>Admin</cp:lastModifiedBy>
  <cp:lastPrinted>2018-08-21T11:22:00Z</cp:lastPrinted>
  <dcterms:modified xsi:type="dcterms:W3CDTF">2018-09-03T07:40:00Z</dcterms:modified>
  <cp:revision>14</cp:revision>
  <dc:subject/>
  <dc:title>Про встановлення плати на майно, в частині плати за землю в м</dc:title>
</cp:coreProperties>
</file>