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798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ереді Є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ереди Єгора Олександровича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враховуючи рішення сесії міської ради за № 2352 від 06.03.2018 «Про розгляд питання надання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Вілєсова, район буд. 22-а, гр. Середі Є.О.» та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17 від 11.07.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ереді Єгору Олександ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ереді Єгору Олександ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5:00Z</dcterms:created>
  <dc:creator>Спирин</dc:creator>
  <dc:description/>
  <cp:keywords/>
  <dc:language>en-US</dc:language>
  <cp:lastModifiedBy>Admin</cp:lastModifiedBy>
  <cp:lastPrinted>2018-09-03T10:45:00Z</cp:lastPrinted>
  <dcterms:modified xsi:type="dcterms:W3CDTF">2018-09-03T07:45:00Z</dcterms:modified>
  <cp:revision>12</cp:revision>
  <dc:subject/>
  <dc:title>               Сєвєродонецька міська Рада народних депутатів</dc:title>
</cp:coreProperties>
</file>