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01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0 серпня 2018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гр. Скороходу М.О., гр. Скороходу  А.О. дозволу на розроблення проекту землеустрою щодо відведення земельної ділянки для обслуговування 58/100 часток будівлі мийки за адресою: м. Сєвєродонецьк, вулиця Богдана Ліщини, 37-Р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BodyText2"/>
        <w:rPr/>
      </w:pPr>
      <w:r>
        <w:rPr>
          <w:lang w:val="uk-UA"/>
        </w:rPr>
        <w:t>Розглянувши заяву гр. Скорохода Максима Олександровича та гр. Скорохода Артема Олександровича про надання дозволу на розроблення проекту землеустрою щодо відведення земельної ділянки для обслуговування 58/100 часток будівлі мийки, розташованої за адресою: м. Сєвєродонецьк, вул. Богдана Ліщини, що знаходяться у спільній частковій власності гр. Скорохода М.О. (29/100 часток), та гр. Скорохода А.О. (29/100 часток) згідно з інформацією з Державного реєстру речових прав на нерухоме майно від 12.06.2018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                 № 114 від 13.06.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Скороходу Максиму Олександровичу, гр. Скороходу Артему Олександровичу дозвіл на розроблення проекту землеустрою щодо відведення земельної ділянки, орієнтовною площею 0,1429 га, для обслуговування 58/100 часток будівлі мийки, за адресою: м. Сєвєродонецьк вулиця Богдана Ліщини, 37-Р.</w:t>
      </w:r>
    </w:p>
    <w:p>
      <w:pPr>
        <w:pStyle w:val="BodyText2"/>
        <w:ind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2. Гр. Скороходу Максиму Олександровичу, гр. Скороходу Артему Олександ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25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Рішення 4-ї (чергової) сесії Сєвєродонецької міської ради № 79 від 09.12.2010 «Про переоформлення в оренду земельної ділянки гр. Скороходу О.В.» вважати таким, що втратило чинність.</w:t>
      </w:r>
    </w:p>
    <w:p>
      <w:pPr>
        <w:pStyle w:val="BodyText2"/>
        <w:ind w:hanging="0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 Дане  ріш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sz w:val="24"/>
          <w:szCs w:val="24"/>
          <w:lang w:val="uk-UA"/>
        </w:rPr>
        <w:t>Міський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15:00Z</dcterms:created>
  <dc:creator>userLdn8703</dc:creator>
  <dc:description/>
  <cp:keywords/>
  <dc:language>en-US</dc:language>
  <cp:lastModifiedBy>Admin</cp:lastModifiedBy>
  <cp:lastPrinted>2018-09-03T10:48:00Z</cp:lastPrinted>
  <dcterms:modified xsi:type="dcterms:W3CDTF">2018-09-03T07:49:00Z</dcterms:modified>
  <cp:revision>78</cp:revision>
  <dc:subject/>
  <dc:title/>
</cp:coreProperties>
</file>