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ІШЕННЯ  № 2805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аврілову М.Л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квартал 2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аврілова Миколи Леонідовича (вх.34423 від 08.06.2018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 Сєвєродонецьк, квартал 20, з метою надання можливості гр. Гаврілову М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15 від 20.06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аврілову Миколі Леонідовичу дозвіл на розроблення проекту землеустрою щодо відведення земельної ділянки, орієнтовною площею 0,0006 га, для обслуговування господарської споруди, за адресою: м. Сєвєродонецьк, квартал 2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аврілову Миколі Леонід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7:00Z</dcterms:created>
  <dc:creator>Спирин</dc:creator>
  <dc:description/>
  <cp:keywords/>
  <dc:language>en-US</dc:language>
  <cp:lastModifiedBy>Admin</cp:lastModifiedBy>
  <cp:lastPrinted>2018-09-03T10:52:00Z</cp:lastPrinted>
  <dcterms:modified xsi:type="dcterms:W3CDTF">2018-09-03T07:52:00Z</dcterms:modified>
  <cp:revision>10</cp:revision>
  <dc:subject/>
  <dc:title>               Сєвєродонецька міська Рада народних депутатів</dc:title>
</cp:coreProperties>
</file>