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13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lang w:val="uk-UA"/>
        </w:rPr>
      </w:pPr>
      <w:r>
        <w:rPr>
          <w:b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надання гр. Підгорному А.В. 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обслуговування окремого входу до нежитлового приміщення, за адресою: м. Сєвєродонецьк, вул. Курчатова, буд. 7, кв.1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Підгорного Артема Вікторовича (вх. № 34969 від 10.07.2018), в інтересах якого діє гр. Кіріллова Ольга Євгенівна на підставі довіреності НМТ 128466 від 05.12.2017,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земельної ділянки, орієнтовною площею 0,0007 га,</w:t>
      </w:r>
      <w:r>
        <w:rPr>
          <w:color w:val="000000"/>
          <w:lang w:val="uk-UA"/>
        </w:rPr>
        <w:t xml:space="preserve"> для обслуговування окремого входу до нежитлового приміщення, за адресою: м. Сєвєродонецьк, вул. Курчатова, буд. 7, кв.1, згідно Інформації з Державного реєстру речових прав на нерухоме майно від 30.07.2018, за цією адресою знаходиться квартира, що є власністю гр. Підгорного А.В., земельна ділянка фактично використовується за відсутності документів, що посвідчують право власності на нежитлове приміщення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18  від 08.08.2018), </w:t>
      </w:r>
      <w:r>
        <w:rPr>
          <w:lang w:val="uk-UA"/>
        </w:rPr>
        <w:t xml:space="preserve"> відповідно до статей 12, 122 Земельного кодексу України, керуючись пунктом 3 статті 24 Закону України «Про регулювання містобудування діяльності»,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Питання про надання гр. Підгорному Артему Вікторовичу </w:t>
      </w:r>
      <w:r>
        <w:rPr>
          <w:color w:val="000000"/>
          <w:lang w:val="uk-UA"/>
        </w:rPr>
        <w:t xml:space="preserve">дозволу </w:t>
      </w:r>
      <w:r>
        <w:rPr>
          <w:lang w:val="uk-UA"/>
        </w:rPr>
        <w:t>на розроблення проекту землеустрою щодо відведення земельної ділянки, орієнтовною</w:t>
      </w:r>
      <w:r>
        <w:rPr>
          <w:color w:val="000000"/>
          <w:lang w:val="uk-UA"/>
        </w:rPr>
        <w:t xml:space="preserve"> площею 0,0007 га,  для обслуговування окремого входу до нежитлового приміщення, за адресою: м. Сєвєродонецьк, вул. Курчатова, будинок 7, квартира 1, розглянути після реєстрації права власності на відповідний об’єкт нерухомого майна.</w:t>
      </w:r>
    </w:p>
    <w:p>
      <w:pPr>
        <w:pStyle w:val="21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>2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08:00Z</dcterms:created>
  <dc:creator>admin</dc:creator>
  <dc:description/>
  <cp:keywords/>
  <dc:language>en-US</dc:language>
  <cp:lastModifiedBy>Admin</cp:lastModifiedBy>
  <cp:lastPrinted>2018-07-20T10:41:00Z</cp:lastPrinted>
  <dcterms:modified xsi:type="dcterms:W3CDTF">2018-09-03T08:41:00Z</dcterms:modified>
  <cp:revision>10</cp:revision>
  <dc:subject/>
  <dc:title>проект</dc:title>
</cp:coreProperties>
</file>