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14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4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4" w:hanging="0"/>
        <w:rPr>
          <w:lang w:val="uk-UA"/>
        </w:rPr>
      </w:pPr>
      <w:r>
        <w:rPr>
          <w:lang w:val="uk-UA"/>
        </w:rPr>
        <w:t xml:space="preserve">Про розгляд питання надання гр. Поздняковій А. О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 (присадибна ділянка)</w:t>
      </w:r>
      <w:r>
        <w:rPr>
          <w:lang w:val="uk-UA"/>
        </w:rPr>
        <w:t>, за адресою:  м. Сєвєродонецьк, вул. Соснова, район буд. 5-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Позднякової Анастасії Олександрівни (вх. № 35208 від 19.07.2018) про надання 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 (присадибна ділянка)</w:t>
      </w:r>
      <w:r>
        <w:rPr>
          <w:lang w:val="uk-UA"/>
        </w:rPr>
        <w:t>, за адресою: м. Сєвєродонецьк, вулиця Соснова, район будинку 5-б, враховуючи інформацію надану відділом містобудування та архітектури (№ 319 від 01.08.2018) про невідповідність місця розташування земельної ділянки генеральному плану м. Сєвєродонецька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8  від  08.08.2018), відповідно до статей 12, 122 Земельного Кодексу України, керуючись пунктом 3 статті 24 Закону України «Про регулювання містобудівної діяльності»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мовити в наданні гр. Поздняковій Анастасії Олександрівні дозволу на розроблення проекту землеустрою щодо відведення земельної ділянки, орієнтовною площею 0,0974 га,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 (присадибна ділянка)</w:t>
      </w:r>
      <w:r>
        <w:rPr>
          <w:lang w:val="uk-UA"/>
        </w:rPr>
        <w:t>, за адресою: м. Сєвєродонецьк, вулиця Соснова, район будинку 5-б, у зв’язку з невідповідністю місця розташування земельної ділянки генеральному плану м. Сєвєродонецьк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6:00Z</dcterms:created>
  <dc:creator>Спирин</dc:creator>
  <dc:description/>
  <cp:keywords/>
  <dc:language>en-US</dc:language>
  <cp:lastModifiedBy>Admin</cp:lastModifiedBy>
  <cp:lastPrinted>2018-09-03T11:43:00Z</cp:lastPrinted>
  <dcterms:modified xsi:type="dcterms:W3CDTF">2018-09-03T08:44:00Z</dcterms:modified>
  <cp:revision>10</cp:revision>
  <dc:subject/>
  <dc:title>               Сєвєродонецька міська Рада народних депутатів</dc:title>
</cp:coreProperties>
</file>