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2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Сердюкову С.Є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Сердюкова Сергія Єгоровича </w:t>
      </w:r>
      <w:r>
        <w:rPr>
          <w:lang w:val="uk-UA"/>
        </w:rPr>
        <w:t>(вх. № 34256 від 04.06.2018)</w:t>
      </w:r>
      <w:r>
        <w:rPr>
          <w:color w:val="000000"/>
          <w:lang w:val="uk-UA"/>
        </w:rPr>
        <w:t xml:space="preserve">                 про передачу земельної ділянки у власність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        який належить гр. Сердюкову С.Є. на праві власності  відповідно до Витягів з Державного реєстру  речових прав на  нерухоме майно про реєстрацію права власності  від 21.10.2017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13 від     06.06.2018),</w:t>
      </w:r>
      <w:r>
        <w:rPr>
          <w:lang w:val="uk-UA"/>
        </w:rPr>
        <w:t xml:space="preserve"> на підставі рішення сесії міської ради  № 2171  від 30.01.2018 «Про надання гр. Сердюкову С.Є. дозволу на розроблення проекту землеустрою щодо відведення земельної ділянки, під індивідуальний гараж, за адресою: м. Сєвєродонецьк, 82 мікрорайон,  гараж 6»,  відповідно до статей 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 xml:space="preserve">, 116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82 мікрорайон,                    гараж 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 xml:space="preserve">Сердюкову Сергію Єгоровичу </w:t>
      </w:r>
      <w:r>
        <w:rPr>
          <w:lang w:val="uk-UA"/>
        </w:rPr>
        <w:t xml:space="preserve">у власність земельну ділянку, кадастровий номер 4412900000:06:045:0139, площею 0,0022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 мікрорайон 82, гараж 6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Сердюкову Сергію Єгор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6:00Z</dcterms:created>
  <dc:creator>userLdn8703</dc:creator>
  <dc:description/>
  <cp:keywords/>
  <dc:language>en-US</dc:language>
  <cp:lastModifiedBy>Admin</cp:lastModifiedBy>
  <cp:lastPrinted>2018-09-03T12:20:00Z</cp:lastPrinted>
  <dcterms:modified xsi:type="dcterms:W3CDTF">2018-09-03T09:20:00Z</dcterms:modified>
  <cp:revision>103</cp:revision>
  <dc:subject/>
  <dc:title/>
</cp:coreProperties>
</file>