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pPr>
      <w:r>
        <w:rPr>
          <w:b/>
          <w:bCs/>
          <w:color w:val="000000"/>
          <w:sz w:val="28"/>
          <w:szCs w:val="28"/>
          <w:lang w:val="uk-UA"/>
        </w:rPr>
        <w:t xml:space="preserve">РІШЕННЯ  № 2850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 xml:space="preserve">   </w:t>
      </w: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СЄВЄРОДОНЕЦЬКИЙ ЗАВОД ТЕПЛОІЗОЛЯЦІЙНИХ ВИРОБІВ» та передачу                 в оренду земельної ділянки ТОВ «СОЛАР ЕНЕРДЖИ ГРУП ІННОВЕЙШН» для обслуговування  будівлі цех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СЄВЄРОДОНЕЦЬКИЙ ЗАВОД ТЕПЛОІЗОЛЯЦІЙНИХ ВИРОБІВ» </w:t>
      </w:r>
      <w:r>
        <w:rPr>
          <w:lang w:val="uk-UA"/>
        </w:rPr>
        <w:t xml:space="preserve">(вх. № 34994 від 10.07.2018) про припинення права користування земельною ділянкою у зв’язку з переходом права власності на нерухоме майно до іншої особи та клопотання ТОВ </w:t>
      </w:r>
      <w:r>
        <w:rPr>
          <w:color w:val="000000"/>
          <w:lang w:val="uk-UA"/>
        </w:rPr>
        <w:t>«СОЛАР ЕНЕРДЖИ ГРУП  ІННОВЕЙШН»</w:t>
      </w:r>
      <w:r>
        <w:rPr>
          <w:lang w:val="uk-UA"/>
        </w:rPr>
        <w:t xml:space="preserve"> (вх. № 34991 від 10.07.2018)        про передачу земельної ділянки в оренду без складання документації із землеустрою,                      </w:t>
      </w:r>
      <w:r>
        <w:rPr>
          <w:color w:val="000000"/>
          <w:lang w:val="uk-UA"/>
        </w:rPr>
        <w:t>для обслуговування будівлі цеху,</w:t>
      </w:r>
      <w:r>
        <w:rPr>
          <w:lang w:val="uk-UA"/>
        </w:rPr>
        <w:t xml:space="preserve"> яка належить </w:t>
      </w:r>
      <w:r>
        <w:rPr>
          <w:color w:val="000000"/>
          <w:lang w:val="uk-UA"/>
        </w:rPr>
        <w:t>ТОВАРИСТВУ З ОБМЕЖЕНОЮ ВІДПОВІДАЛЬНІСТЮ «СОЛАР ЕНЕРДЖИ ГРУП ІННОВЕЙШН»</w:t>
      </w:r>
      <w:r>
        <w:rPr>
          <w:lang w:val="uk-UA"/>
        </w:rPr>
        <w:t xml:space="preserve"> на праві власності, відповідно до Витягу з Державного реєстру речових прав на нерухоме майно про реєстрацію права власності від 26.06.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СЄВЄРОДОНЕЦЬКИЙ ЗАВОД ТЕПЛОІЗОЛЯЦІЙНИХ ВИРОБІВ» право оренди на земельну ділянку кадастровий номер 4412900000:03:002:0030, площею 3,8884 га, яка розташована за адресою: Луганська обл., м. Сєвєродонецьк, вулиця Промислова, 2г.</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00030020030 оренди землі від 30.01.2018, укладений з</w:t>
      </w:r>
      <w:r>
        <w:rPr>
          <w:color w:val="000000"/>
          <w:lang w:val="uk-UA"/>
        </w:rPr>
        <w:t xml:space="preserve"> ТОВАРИСТВОМ З ОБМЕЖЕНОЮ ВІДПОВІДАЛЬНІСТЮ       «СЄВЄРОДОНЕЦЬКИЙ ЗАВОД ТЕПЛОІЗОЛЯЦІЙНИХ ВИРОБІВ»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3. Передати ТОВАРИСТВУ З ОБМЕЖЕНОЮ ВІДПОВІДАЛЬНІСТЮ «СОЛАР ЕНЕРДЖИ ГРУП ІННОВЕЙШН»</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3:002:0030, площею 3,8884 га, без зміни меж, її цільового призначення та без складання документації із землеустрою, для обслуговування будівлі цеху, за адресою: Луганська обл.,                                          м. Сєвєродонецьк, вулиця Промислова, 2-Г</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будівлі цеху)</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4. ТОВ КОМПАНІЯ «СЄВЄРОДОНЕЦЬКИЙ ЗАВОД ТЕПЛОІЗОЛЯЦІЙНИХ ВИРОБІВ»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autoSpaceDE w:val="false"/>
        <w:ind w:left="180" w:hanging="0"/>
        <w:jc w:val="both"/>
        <w:rPr>
          <w:color w:val="000000"/>
          <w:lang w:val="uk-UA"/>
        </w:rPr>
      </w:pPr>
      <w:r>
        <w:rPr>
          <w:color w:val="000000"/>
          <w:lang w:val="uk-UA"/>
        </w:rPr>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5.  ТОВ «СОЛАР ЕНЕРДЖИ ГРУП ІННОВЕЙШН»</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lang w:val="uk-UA"/>
        </w:rPr>
      </w:pPr>
      <w:r>
        <w:rPr>
          <w:lang w:val="uk-UA"/>
        </w:rPr>
        <w:t xml:space="preserve"> </w:t>
      </w:r>
    </w:p>
    <w:p>
      <w:pPr>
        <w:pStyle w:val="Normal"/>
        <w:widowControl w:val="false"/>
        <w:tabs>
          <w:tab w:val="clear" w:pos="708"/>
          <w:tab w:val="left" w:pos="-4" w:leader="none"/>
        </w:tabs>
        <w:ind w:left="1080" w:hanging="0"/>
        <w:rPr>
          <w:color w:val="000000"/>
          <w:lang w:val="uk-UA"/>
        </w:rPr>
      </w:pPr>
      <w:r>
        <w:rPr>
          <w:color w:val="000000"/>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8-07-16T10:16:00Z</cp:lastPrinted>
  <dcterms:modified xsi:type="dcterms:W3CDTF">2018-09-03T11:06:00Z</dcterms:modified>
  <cp:revision>257</cp:revision>
  <dc:subject/>
  <dc:title/>
</cp:coreProperties>
</file>