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Задорожньому Є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ind w:firstLine="708"/>
        <w:rPr>
          <w:lang w:val="uk-UA"/>
        </w:rPr>
      </w:pPr>
      <w:r>
        <w:rPr>
          <w:lang w:val="uk-UA"/>
        </w:rPr>
        <w:t xml:space="preserve">Розглянувши заяву гр. Задорожнього Євгена Сергійовича (вх. № 34210 від 31.05.2018)  про затвердження проекту землеустрою щодо відведення земельної ділянки 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3  від 06.06.2018), на підставі рішення сесії міської ради  № 1969  від 13.11.2017 «Про надання гр. Задорожньому Є.С. дозволу на розроблення проекту землеустрою щодо відведення земельної ділянки під індивідуальний гараж за адресою: м. Сєвєродонецьк, 7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Задорожньому Євгену Сергійовичу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4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 Гр. Задорожньому Євген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Задорожньому Євгену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03T11:42:00Z</dcterms:modified>
  <cp:revision>444</cp:revision>
  <dc:subject/>
  <dc:title/>
</cp:coreProperties>
</file>