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54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lang w:val="uk-UA"/>
        </w:rPr>
        <w:t>30 серп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Тріфоновій Н.С.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360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Тріфонової Ніни Семенівни (вх. № 34719 від 21.06.2018) 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16 від 04.07.2018), на підставі рішення сесії міської ради  № 1963 від 13.11.2017 «Про надання гр. Тріфоновій Н.С. дозволу на розроблення проекту землеустрою щодо відведення земельної ділянки під індивідуальний гараж, за адресою:  м. Сєвєродонецьк, 24 квартал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24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Тріфоновій  Ніні Семенівні </w:t>
      </w:r>
      <w:r>
        <w:rPr>
          <w:color w:val="000000"/>
          <w:lang w:val="uk-UA"/>
        </w:rPr>
        <w:t xml:space="preserve">в оренду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19:0106, площею 0,0022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24 квартал,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Тріфоновій  Ніні Семені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Тріфоновій Ніні Семенівні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98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3-21T10:54:00Z</cp:lastPrinted>
  <dcterms:modified xsi:type="dcterms:W3CDTF">2018-09-03T11:43:00Z</dcterms:modified>
  <cp:revision>504</cp:revision>
  <dc:subject/>
  <dc:title/>
</cp:coreProperties>
</file>