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’ятдесята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855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30 серпня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</w:t>
      </w: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ередачу земельної ділянки гр. Кравченко Г.Г. для  обслуговування індивідуального гаражу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MS Sans Serif;Times New Roman" w:hAnsi="MS Sans Serif;Times New Roman" w:cs="MS Sans Serif;Times New Roman"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color w:val="000000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firstLine="540"/>
        <w:rPr/>
      </w:pPr>
      <w:r>
        <w:rPr>
          <w:color w:val="000000"/>
          <w:lang w:val="uk-UA"/>
        </w:rPr>
        <w:t xml:space="preserve">Розглянувши заяву гр. Кравченко Ганни Геннадіївни </w:t>
      </w:r>
      <w:r>
        <w:rPr>
          <w:lang w:val="uk-UA"/>
        </w:rPr>
        <w:t xml:space="preserve">(вх. № 34837 від 02.07.2018),                 </w:t>
      </w:r>
      <w:r>
        <w:rPr>
          <w:color w:val="000000"/>
          <w:lang w:val="uk-UA"/>
        </w:rPr>
        <w:t xml:space="preserve"> в інтересах якої діє гр.</w:t>
      </w:r>
      <w:r>
        <w:rPr>
          <w:lang w:val="uk-UA"/>
        </w:rPr>
        <w:t xml:space="preserve"> Кравченко Галина Григоріївна  на підставі довіреності НМТ 102047 від 04.10.2017 </w:t>
      </w:r>
      <w:r>
        <w:rPr>
          <w:color w:val="000000"/>
          <w:lang w:val="uk-UA"/>
        </w:rPr>
        <w:t xml:space="preserve">про передачу земельної ділянки без складання документації із землеустрою, для  обслуговування  індивідуального гаражу, який належить гр. Кравченко Ганні Геннадіївні на праві власності відповідно до Витягу з Державного реєстру речових прав на нерухоме майно про реєстрацію прав та їх обтяжень від 29.08.2013, враховуючи, що земельна ділянка сформована,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 на неї зареєстровано у Державному реєстрі речових прав на нерухоме                     майно</w:t>
      </w:r>
      <w:r>
        <w:rPr>
          <w:color w:val="000000"/>
          <w:lang w:val="uk-UA"/>
        </w:rPr>
        <w:t>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              № 116  від 04.07.2018), відповідно до статей  12, 116, 120, 122, 123, 124 Земельного Кодексу України, статті 7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 міська  рада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  </w:t>
      </w:r>
      <w:r>
        <w:rPr>
          <w:b/>
          <w:bCs/>
          <w:color w:val="000000"/>
          <w:lang w:val="uk-UA"/>
        </w:rPr>
        <w:t xml:space="preserve">ВИРІШИЛА: </w:t>
      </w:r>
    </w:p>
    <w:p>
      <w:pPr>
        <w:pStyle w:val="Normal"/>
        <w:ind w:left="180" w:firstLine="54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ab/>
        <w:t>1. Передати гр. Кравченко Ганні Геннадіївні в оренду, строком на 49  (сорок дев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ять) років з моменту прийняття цього рішення, земельну ділянку, кадастровий номер 4412900000:06:010:0047, площею 0,0055 га,  для обслуговування  індивідуального гаражу,               за адресою: Луганська обл., м. Сєвєродонецьк, 49б квартал, гараж 1, без зміни меж земельної ділянки,  її цільового призначення та без складання документації із землеустрою, </w:t>
      </w:r>
      <w:r>
        <w:rPr>
          <w:lang w:val="uk-UA"/>
        </w:rPr>
        <w:t xml:space="preserve">(категорія земель - землі житлової та громадської забудови; цільове призначення земельної                      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ab/>
        <w:t xml:space="preserve">2. Гр. Кравченко Ганні Геннадіївні укласти у письмовій формі договір оренди землі                  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>3.  Дане 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57:00Z</dcterms:created>
  <dc:creator>userLdn8703</dc:creator>
  <dc:description/>
  <cp:keywords/>
  <dc:language>en-US</dc:language>
  <cp:lastModifiedBy>Admin</cp:lastModifiedBy>
  <cp:lastPrinted>2018-09-03T14:45:00Z</cp:lastPrinted>
  <dcterms:modified xsi:type="dcterms:W3CDTF">2018-09-03T11:45:00Z</dcterms:modified>
  <cp:revision>20</cp:revision>
  <dc:subject/>
  <dc:title/>
</cp:coreProperties>
</file>