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58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Ситніку О.В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Ситніка Олександра Володимировича (вх. № 34225 від 31.05.2018)  про затвердження проекту землеустрою щодо відведення земельної ділянки 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14 від 13.06.2018), на підставі рішення сесії міської ради  № 2078  від 11.12.2017 «Про надання гр. Ситніку О.В. дозволу на розроблення проекту землеустрою щодо відведення земельної ділянки під індивідуальний гараж, за адресою:  м. Сєвєродонецьк, 47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47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Ситніку Олександру Володимировичу 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04:0040, площею 0,0017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квартал 47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Ситніку Олександру Володимировичу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Ситніку Олександру Володимировичу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9-03T14:48:00Z</cp:lastPrinted>
  <dcterms:modified xsi:type="dcterms:W3CDTF">2018-09-03T11:49:00Z</dcterms:modified>
  <cp:revision>468</cp:revision>
  <dc:subject/>
  <dc:title/>
</cp:coreProperties>
</file>