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59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lang w:val="uk-UA"/>
        </w:rPr>
        <w:t>30 серп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Сухановій Т.І. </w:t>
            </w:r>
            <w:r>
              <w:rPr>
                <w:color w:val="000000"/>
                <w:lang w:val="uk-UA"/>
              </w:rPr>
              <w:t>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536" w:leader="none"/>
          <w:tab w:val="left" w:pos="4962" w:leader="none"/>
        </w:tabs>
        <w:ind w:right="33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Суханової Тетяни Іванівни (вх. № 34337 від 06.06.2018)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 (протокол  № 114 від 13.06.2018), на підставі рішення сесії міської ради  № 1989  від 13.11.2017 «Про надання гр. Сухановій Т.І. дозволу на розроблення проекту землеустрою щодо відведення земельної ділянки під індивідуальний гараж, за адресою: м. Сєвєродонецьк,  вул. Лисичанська, 3-б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вулиця Лисичанська, 3-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Сухановій Тетяні Іванівні  </w:t>
      </w:r>
      <w:r>
        <w:rPr>
          <w:color w:val="000000"/>
          <w:lang w:val="uk-UA"/>
        </w:rPr>
        <w:t xml:space="preserve">в оренду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59:0125, площею 0,0038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 вулиця Лисичанська, 3-б,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Сухановій Тетяні Іванівні 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Сухановій Тетяні Іванівні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98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3-21T10:54:00Z</cp:lastPrinted>
  <dcterms:modified xsi:type="dcterms:W3CDTF">2018-09-03T11:54:00Z</dcterms:modified>
  <cp:revision>493</cp:revision>
  <dc:subject/>
  <dc:title/>
</cp:coreProperties>
</file>